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mallCaps/>
          <w:sz w:val="72"/>
          <w:szCs w:val="72"/>
        </w:rPr>
      </w:pPr>
      <w:r>
        <w:rPr>
          <w:rFonts w:cs="Arial" w:ascii="Arial" w:hAnsi="Arial"/>
          <w:smallCaps/>
          <w:sz w:val="72"/>
          <w:szCs w:val="72"/>
        </w:rPr>
        <w:t>Bourse Werna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060" w:leader="none"/>
          <w:tab w:val="left" w:pos="41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ormulaire de candidature 2023-202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èle uniquement pour les candidatures envoyées par courrier</w:t>
      </w:r>
    </w:p>
    <w:p>
      <w:pPr>
        <w:pStyle w:val="Normal"/>
        <w:spacing w:before="0" w:after="0"/>
        <w:ind w:right="-288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Attention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date limite pour l’introduction du dossier :</w:t>
      </w:r>
      <w:r>
        <w:rPr>
          <w:rFonts w:cs="Arial" w:ascii="Arial" w:hAnsi="Arial"/>
          <w:b/>
          <w:sz w:val="28"/>
          <w:szCs w:val="28"/>
        </w:rPr>
        <w:t xml:space="preserve"> dimanche 5 novembre 2023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nom* :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Civilité : Madame – Monsieur  - Autre :</w:t>
        <w:br/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tourer « Madame » ou « Monsieur » ou « Autre » et préciser la civilité souhaitée si vous avez choisi « Autre »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et lieu de naissance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du domicile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du logement étudiant éventuel (« kot »)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Adresse postale : domicile ou logement étudiant ou autre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tourer « domicile » ou « logement étudiant» ou « autre » et préciser l’adresse* si vous avez choisi « autre »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téléphone :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email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l’établissement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sus suivi* :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de crédits (ECTS) déjà acquis au sein de l’ensemble de ce cursus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d’années académiques passées dans ce cursus 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de crédits (ECTS) à obtenir durant cette année académique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de la première inscription dans ce cursus :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xemple : 2019-2020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éro de compte à vue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 BIC/SWIFT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Date : 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383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= A remplir en lettres majuscules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BOURSE WERNA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440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8:00Z</dcterms:created>
  <dc:creator>CFWB</dc:creator>
  <dc:description/>
  <cp:keywords/>
  <dc:language>en-US</dc:language>
  <cp:lastModifiedBy>CHANTRY Fabien</cp:lastModifiedBy>
  <cp:lastPrinted>2015-08-06T15:27:00Z</cp:lastPrinted>
  <dcterms:modified xsi:type="dcterms:W3CDTF">2023-08-08T12:51:00Z</dcterms:modified>
  <cp:revision>5</cp:revision>
  <dc:subject/>
  <dc:title>BOURSE WERNAERS</dc:title>
</cp:coreProperties>
</file>