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mallCaps/>
          <w:sz w:val="72"/>
          <w:szCs w:val="72"/>
        </w:rPr>
      </w:pPr>
      <w:r>
        <w:rPr>
          <w:rFonts w:cs="Arial" w:ascii="Arial" w:hAnsi="Arial"/>
          <w:smallCaps/>
          <w:sz w:val="72"/>
          <w:szCs w:val="72"/>
        </w:rPr>
        <w:t>Bourse Werna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060" w:leader="none"/>
          <w:tab w:val="left" w:pos="41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ormulaire de candidature 2025-2026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modèle uniquement destiné aux candidatures envoyées par courri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-288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Attention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date limite pour l’introduction du dossier :</w:t>
      </w:r>
      <w:r>
        <w:rPr>
          <w:rFonts w:cs="Arial" w:ascii="Arial" w:hAnsi="Arial"/>
          <w:b/>
          <w:sz w:val="28"/>
          <w:szCs w:val="28"/>
        </w:rPr>
        <w:t xml:space="preserve"> mardi 4 novembre 202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*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ivilité : Madame - Monsieur - Autre :</w:t>
        <w:b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bookmarkStart w:id="0" w:name="_Hlk204862875"/>
      <w:bookmarkEnd w:id="0"/>
      <w:r>
        <w:rPr>
          <w:rFonts w:cs="Arial" w:ascii="Arial" w:hAnsi="Arial"/>
          <w:sz w:val="16"/>
          <w:szCs w:val="16"/>
        </w:rPr>
        <w:t>Entourer « Madame » ou « Monsieur » ou « Autre » et préciser la civilité souhaitée si vous avez choisi « Autre »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204862875"/>
      <w:bookmarkStart w:id="2" w:name="_Hlk204862875"/>
      <w:bookmarkEnd w:id="2"/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domicile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logement étudiant éventuel (« kot »)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3" w:name="_Hlk207116749"/>
      <w:bookmarkStart w:id="4" w:name="_Hlk207116749"/>
      <w:bookmarkEnd w:id="4"/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bookmarkStart w:id="5" w:name="_Hlk207116749"/>
      <w:bookmarkEnd w:id="5"/>
      <w:r>
        <w:rPr>
          <w:rFonts w:cs="Arial" w:ascii="Arial" w:hAnsi="Arial"/>
          <w:sz w:val="22"/>
          <w:szCs w:val="22"/>
        </w:rPr>
        <w:t>Adresse postale : domicile, logement étudiant ou autre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Entourer « domicile » ou « logement étudiant » ou « autre » et préciser l’adresse* si vous avez choisi « autre »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téléphone :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tablissement* 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us suivi* : musique - comptabilité en haute école – comptabilité en Enseignement pour Adultes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ourer « musique » ou « comptabilité en haute école » ou « comptabilité en enseignement pour adultes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ombre de crédits (ECTS) déjà acquis au sein de l’ensemble de ce cursus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ombre d’années académiques passées dans ce cursus 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crédits (ECTS) à obtenir durant cette année académique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</w:tabs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la première inscription dans ce cursus :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e : 2019-2020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 xml:space="preserve">Date :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383" w:footer="1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*= A remplir en lettres majuscules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OURSE WERNA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4405" cy="644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31:00Z</dcterms:created>
  <dc:creator>CFWB</dc:creator>
  <dc:description/>
  <cp:keywords/>
  <dc:language>en-US</dc:language>
  <cp:lastModifiedBy>CHANTRY Fabien</cp:lastModifiedBy>
  <cp:lastPrinted>2015-08-06T15:27:00Z</cp:lastPrinted>
  <dcterms:modified xsi:type="dcterms:W3CDTF">2025-09-03T10:00:00Z</dcterms:modified>
  <cp:revision>3</cp:revision>
  <dc:subject/>
  <dc:title>BOURSE WERNAERS</dc:title>
</cp:coreProperties>
</file>