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mallCaps/>
          <w:sz w:val="72"/>
          <w:szCs w:val="72"/>
        </w:rPr>
      </w:pPr>
      <w:r>
        <w:rPr>
          <w:rFonts w:cs="Arial" w:ascii="Arial" w:hAnsi="Arial"/>
          <w:smallCaps/>
          <w:sz w:val="72"/>
          <w:szCs w:val="72"/>
        </w:rPr>
        <w:t>Bourse Werna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3060" w:leader="none"/>
          <w:tab w:val="left" w:pos="41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ormulaire de candidature 2024-2025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modèle uniquement destinée pour les candidatures envoyées par courrie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right="-288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Attention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date limite pour l’introduction du dossier :</w:t>
      </w:r>
      <w:r>
        <w:rPr>
          <w:rFonts w:cs="Arial" w:ascii="Arial" w:hAnsi="Arial"/>
          <w:b/>
          <w:sz w:val="28"/>
          <w:szCs w:val="28"/>
        </w:rPr>
        <w:t xml:space="preserve"> lundi 4 novembre 2024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* :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lité : Madame – Monsieur  - Autre :</w:t>
        <w:br/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ourer « Madame » ou « Monsieur » ou « Autre » et préciser la civilité souhaitée si vous avez choisi « Autre »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lieu de naissance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u domicile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u logement étudiant éventuel (« kot »)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Adresse postale : domicile ou logement étudiant ou autre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ourer « domicile » ou « logement étudiant» ou « autre » et préciser l’adresse* si vous avez choisi « autre »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téléphone :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9055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email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établissement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us suivi* :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crédits (ECTS) déjà acquis au sein de l’ensemble de ce cursus 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’années académiques passées dans ce cursus 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4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crédits (ECTS) à obtenir durant cette année académique 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4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la première inscription dans ce cursus :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Exemple : 2019-2020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 xml:space="preserve">Date : 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ignature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383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= A remplir en lettres majuscules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BOURSE WERNA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4405" cy="644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8:00Z</dcterms:created>
  <dc:creator>CFWB</dc:creator>
  <dc:description/>
  <cp:keywords/>
  <dc:language>en-US</dc:language>
  <cp:lastModifiedBy>RAVEZ Nathalie</cp:lastModifiedBy>
  <cp:lastPrinted>2015-08-06T15:27:00Z</cp:lastPrinted>
  <dcterms:modified xsi:type="dcterms:W3CDTF">2024-08-13T10:08:00Z</dcterms:modified>
  <cp:revision>2</cp:revision>
  <dc:subject/>
  <dc:title>BOURSE WERNAERS</dc:title>
</cp:coreProperties>
</file>