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333375</wp:posOffset>
            </wp:positionV>
            <wp:extent cx="7772400" cy="809625"/>
            <wp:effectExtent l="0" t="0" r="0" b="0"/>
            <wp:wrapSquare wrapText="bothSides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ttp://www.maisonsdelurbanisme.be/vpage.php</w:t>
      </w:r>
    </w:p>
    <w:p>
      <w:pPr>
        <w:pStyle w:val="Normal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 Maisons de l’urbanisme ont comme mission de créer des liens entre citoyens et acteurs locaux et constituer des lieux de promotion d’une culture urbanistique et architecturale indispensable à une gestion de l’espace qui soit durable et de qualit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s mettent à votre disposition :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  <w:t>Un jeu gratuit : Urbanistes en herbe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  <w:drawing>
          <wp:anchor behindDoc="0" distT="0" distB="0" distL="114935" distR="50419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71145</wp:posOffset>
            </wp:positionV>
            <wp:extent cx="1335405" cy="1892300"/>
            <wp:effectExtent l="0" t="0" r="0" b="0"/>
            <wp:wrapSquare wrapText="bothSides"/>
            <wp:docPr id="2" name="ES4083_10_AfficheEDM_gro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4083_10_AfficheEDM_grot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fr-BE"/>
        </w:rPr>
        <w:t>Conçu pour les élèves du secondaire inférieur il s’adapte également à des programmes destinés au secondaire supéri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le gratuitement grâce à la Région wallon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fr-BE"/>
        </w:rPr>
        <w:t xml:space="preserve">Toutes les Maisons de l’urbanisme organisent des formations pour des groupes d’une dizaine d’enseignants.  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ditionserasme.be/Accuei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  <w:t>Des outils au service de l’enseignement :</w:t>
      </w:r>
    </w:p>
    <w:p>
      <w:pPr>
        <w:pStyle w:val="Normal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val="fr-BE" w:eastAsia="fr-B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ns le cadre de ses missions, chaque Maison de l’urbanisme produit des outils dont certains sont plus particulièrement destinés à l’enseignement.</w:t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chacune des Maisons, vous trouverez les personnes de contact ainsi que l’intitulé des outils disponibles pour les enseignants.</w:t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’hésitez pas à prendre contact avec l’une d’elles pour en savoir plus, ou pour discuter de vos projet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BE"/>
        </w:rPr>
        <w:t xml:space="preserve">Les ressources suivies d’un </w:t>
      </w:r>
      <w:r>
        <w:rPr>
          <w:rFonts w:eastAsia="Wingdings 2" w:cs="Wingdings 2" w:ascii="Wingdings 2" w:hAnsi="Wingdings 2"/>
          <w:lang w:val="fr-BE"/>
        </w:rPr>
        <w:t></w:t>
      </w:r>
      <w:r>
        <w:rPr>
          <w:rFonts w:cs="Arial" w:ascii="Arial" w:hAnsi="Arial"/>
          <w:lang w:val="fr-BE"/>
        </w:rPr>
        <w:t xml:space="preserve"> peuvent servir aux élèves et enseignants du secondaire supérieur dans le cadre de l’enquête publique du SDER et de son exploitation ultérieure et de la participation en aménagement du territoire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38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 rue des Potiers</w:t>
              <w:br/>
              <w:br/>
              <w:t>6717 Attert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Tél : 063/22 98 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son de l’urbanisme Lorraine-Ardenn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fr-BE" w:eastAsia="fr-BE"/>
              </w:rPr>
            </w:pPr>
            <w:r>
              <w:rPr>
                <w:rFonts w:cs="Arial" w:ascii="Arial" w:hAnsi="Arial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fiches pédagogiques en aménagement du territoire pour les enseigna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animations thématiques pour les élèves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Les couleurs du Paysages » pour les 9-12 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A l’école du Territoire » pour les 9-12 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Ville ou village… Je découvre mon cadre de vie » pour les 9-12 a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nes relai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Sylvie Delviesmaison – chargée de mission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.delviesmaison@frw.be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Danièle Antoine – coordinatrice 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d.antoine@frw.be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murla.be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l'Ancienne Poste,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900 Marlo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él : 084/45 68 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son de l’urbanisme Famenne-Ardenne : </w:t>
            </w:r>
          </w:p>
          <w:p>
            <w:pPr>
              <w:pStyle w:val="Normal"/>
              <w:rPr>
                <w:rFonts w:ascii="Arial" w:hAnsi="Arial" w:cs="Arial"/>
                <w:lang w:val="fr-BE" w:eastAsia="fr-BE"/>
              </w:rPr>
            </w:pPr>
            <w:r>
              <w:rPr>
                <w:rFonts w:cs="Arial" w:ascii="Arial" w:hAnsi="Arial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montage Powerpoint sur le SDER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montage Powerpoint sur les outils de l’aménagement du territoire en Wallon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Mon village évolue » : outil pédagogique, basé sur différentes maquettes de villages en 1900 – 1960 et aujourd’hui ; à destination des 9-12a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du village où se situe l’école : patrimoine, composantes, lotissements, paysage, cartes,… à destination des 9-12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nes relai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Roland Wathieu – animateur (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roland.wathieu@mufa.be</w:t>
              </w:r>
            </w:hyperlink>
            <w:r>
              <w:rPr>
                <w:rFonts w:cs="Arial" w:ascii="Arial" w:hAnsi="Arial"/>
              </w:rPr>
              <w:t>) – 084/45 68 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Marie-Noëlle Wallemacq – animatrice 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mn.wallemacq@mufa.be</w:t>
              </w:r>
            </w:hyperlink>
            <w:r>
              <w:rPr>
                <w:rFonts w:cs="Arial" w:ascii="Arial" w:hAnsi="Arial"/>
              </w:rPr>
              <w:t>) – 084/45 68 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Annick Burnotte – coordinatrice-animatrice (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annick.burnotte@mufa.be</w:t>
              </w:r>
            </w:hyperlink>
            <w:r>
              <w:rPr>
                <w:rFonts w:cs="Arial" w:ascii="Arial" w:hAnsi="Arial"/>
              </w:rPr>
              <w:t>) – 084/45 68 6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mufa.b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Belotte, 3</w:t>
              <w:br/>
              <w:t>1490 Court-Saint-Etienne</w:t>
              <w:br/>
              <w:br/>
              <w:br/>
              <w:t>Tél :010/ 62 10 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Maison de l’urbanisme du Brabant wallon :</w:t>
            </w:r>
          </w:p>
          <w:p>
            <w:pPr>
              <w:pStyle w:val="Normal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outil de formation à l’aménagement du territoire « L’aménagement du territoire, je m’y frotte » pour les 9-12 an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util de formation à l’architecture pour les 9-12 ans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nes relai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nès Chevalier – animatrice </w:t>
              <w:br/>
              <w:t>(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a.chevalier@ccbw.be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Catherine Vandenbosch – coordinatrice (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c.vandenbosch@ccbw.be</w:t>
              </w:r>
            </w:hyperlink>
            <w:r>
              <w:rPr>
                <w:rFonts w:cs="Arial" w:ascii="Arial" w:hAnsi="Arial"/>
                <w:lang w:val="en-US"/>
              </w:rPr>
              <w:t xml:space="preserve">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10 62 10 53-5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ccbw.be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847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Campine, 143</w:t>
              <w:br/>
              <w:br/>
              <w:t>4000 Liège</w:t>
              <w:br/>
              <w:br/>
              <w:br/>
              <w:t>Tél :04/226 97 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Maison de l’urbanisme de Liège :</w:t>
            </w:r>
          </w:p>
          <w:p>
            <w:pPr>
              <w:pStyle w:val="Normal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lmanach de la participation citoyenne </w:t>
            </w:r>
            <w:r>
              <w:rPr>
                <w:rFonts w:eastAsia="Wingdings 2" w:cs="Wingdings 2" w:ascii="Wingdings 2" w:hAnsi="Wingdings 2"/>
              </w:rPr>
              <w:t>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Un carnet ludique de découverte du quartier </w:t>
              <w:br/>
              <w:t>Ste Walbu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rnet ludique du quartier de Vennes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nes relai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Nathalie Paulus – chargée de mission (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nathalie@maisondelurbanite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Jérôme Sauveur – coordinateur (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jerome@maisondelurbanite.org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maisondelurbanite.org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www.facebook.com/maisondelurbanite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81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 rue de Montigny</w:t>
              <w:br/>
              <w:t>6000 Charleroi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él :071/ 300 300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Maison de l’urbanisme du Hainaut :</w:t>
            </w:r>
          </w:p>
          <w:p>
            <w:pPr>
              <w:pStyle w:val="Normal"/>
              <w:spacing w:before="0" w:after="120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x outils pédagogiques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 Territoire durable » pour les élèves du secondaire supérieur </w:t>
            </w:r>
            <w:r>
              <w:rPr>
                <w:rFonts w:eastAsia="Wingdings 2" w:cs="Wingdings 2" w:ascii="Wingdings 2" w:hAnsi="Wingdings 2"/>
              </w:rPr>
              <w:t>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ation aux métiers du bâtiment à travers le patrimoine et l’environnement : « Une brique, une pierre, mais qui est là derrière ? » pour les 9-12 a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ettre d’information n°6 consacrée au SDER </w:t>
            </w:r>
            <w:r>
              <w:rPr>
                <w:rFonts w:eastAsia="Wingdings 2" w:cs="Wingdings 2" w:ascii="Wingdings 2" w:hAnsi="Wingdings 2"/>
              </w:rPr>
              <w:t>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ontage Powerpoint sur la participation citoyenne en aménagement du territoire. </w:t>
            </w:r>
            <w:r>
              <w:rPr>
                <w:rFonts w:eastAsia="Wingdings 2" w:cs="Wingdings 2" w:ascii="Wingdings 2" w:hAnsi="Wingdings 2"/>
              </w:rPr>
              <w:t>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ontage Powerpoint sur les outils de l’aménagement du territoire en Wallonie. </w:t>
            </w:r>
            <w:r>
              <w:rPr>
                <w:rFonts w:eastAsia="Wingdings 2" w:cs="Wingdings 2" w:ascii="Wingdings 2" w:hAnsi="Wingdings 2"/>
              </w:rPr>
              <w:t>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nes relai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Alexandra Vanden Eynde – chargée de mission (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avandeneynde@espace-environnement.be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ine François – coordinatrice </w:t>
              <w:br/>
              <w:t>(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lfrancois@espace-environnement.be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espace-environnement.b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  <w:color w:val="C2D69B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C2D69B"/>
        <w:sz w:val="16"/>
        <w:szCs w:val="16"/>
      </w:rPr>
    </w:pPr>
    <w:r>
      <w:rPr>
        <w:rFonts w:cs="Arial" w:ascii="Arial" w:hAnsi="Arial"/>
        <w:color w:val="C2D6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contextualSpacing/>
      <w:jc w:val="both"/>
      <w:outlineLvl w:val="2"/>
    </w:pPr>
    <w:rPr>
      <w:rFonts w:ascii="Arial" w:hAnsi="Arial" w:cs="Arial"/>
      <w:b/>
      <w:bCs/>
      <w:sz w:val="26"/>
      <w:szCs w:val="26"/>
      <w:lang w:val="fr-B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sz w:val="26"/>
      <w:szCs w:val="26"/>
      <w:lang w:val="fr-BE" w:bidi="ar-SA"/>
    </w:rPr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itionserasme.be/Accuei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.delviesmaison@frw.be" TargetMode="External"/><Relationship Id="rId7" Type="http://schemas.openxmlformats.org/officeDocument/2006/relationships/hyperlink" Target="mailto:d.antoine@frw.be" TargetMode="External"/><Relationship Id="rId8" Type="http://schemas.openxmlformats.org/officeDocument/2006/relationships/hyperlink" Target="http://www.murla.be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roland.wathieu@mufa.be" TargetMode="External"/><Relationship Id="rId11" Type="http://schemas.openxmlformats.org/officeDocument/2006/relationships/hyperlink" Target="mailto:mn.wallemacq@mufa.be" TargetMode="External"/><Relationship Id="rId12" Type="http://schemas.openxmlformats.org/officeDocument/2006/relationships/hyperlink" Target="mailto:annick.burnotte@mufa.be" TargetMode="External"/><Relationship Id="rId13" Type="http://schemas.openxmlformats.org/officeDocument/2006/relationships/hyperlink" Target="http://www.mufa.be/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a.chevalier@ccbw.be" TargetMode="External"/><Relationship Id="rId16" Type="http://schemas.openxmlformats.org/officeDocument/2006/relationships/hyperlink" Target="mailto:c.vandenbosch@ccbw.be" TargetMode="External"/><Relationship Id="rId17" Type="http://schemas.openxmlformats.org/officeDocument/2006/relationships/hyperlink" Target="http://www.ccbw.be/" TargetMode="External"/><Relationship Id="rId18" Type="http://schemas.openxmlformats.org/officeDocument/2006/relationships/image" Target="media/image6.png"/><Relationship Id="rId19" Type="http://schemas.openxmlformats.org/officeDocument/2006/relationships/hyperlink" Target="mailto:nathalie@maisondelurbanite.org" TargetMode="External"/><Relationship Id="rId20" Type="http://schemas.openxmlformats.org/officeDocument/2006/relationships/hyperlink" Target="mailto:jerome@maisondelurbanite.org" TargetMode="External"/><Relationship Id="rId21" Type="http://schemas.openxmlformats.org/officeDocument/2006/relationships/hyperlink" Target="https://www.facebook.com/maisondelurbanite" TargetMode="External"/><Relationship Id="rId22" Type="http://schemas.openxmlformats.org/officeDocument/2006/relationships/image" Target="media/image7.png"/><Relationship Id="rId23" Type="http://schemas.openxmlformats.org/officeDocument/2006/relationships/hyperlink" Target="mailto:avandeneynde@espace-environnement.be" TargetMode="External"/><Relationship Id="rId24" Type="http://schemas.openxmlformats.org/officeDocument/2006/relationships/hyperlink" Target="mailto:lfrancois@espace-environnement.be" TargetMode="External"/><Relationship Id="rId25" Type="http://schemas.openxmlformats.org/officeDocument/2006/relationships/hyperlink" Target="http://www.espace-environnement.be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9:00Z</dcterms:created>
  <dc:creator>Claudine D.</dc:creator>
  <dc:description/>
  <cp:keywords/>
  <dc:language>en-US</dc:language>
  <cp:lastModifiedBy>Claudine D.</cp:lastModifiedBy>
  <cp:lastPrinted>2013-12-17T15:29:00Z</cp:lastPrinted>
  <dcterms:modified xsi:type="dcterms:W3CDTF">2013-12-19T10:49:00Z</dcterms:modified>
  <cp:revision>2</cp:revision>
  <dc:subject/>
  <dc:title/>
</cp:coreProperties>
</file>