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DEMANDE D’ATTESTATION TENANT LIEU DE TITRE D'ETUDES DE L’ENSEIGNEMENT DE PROMOTION SOCI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ire à renvoyer: 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de l’Enseignement de Promotion Sociale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 A. LAVALLEE, 1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0 BRUXELLES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>Fax : 02/690.87.32 – Courriel: duplicata.eps@cfwb.b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INFORMATIONS IMPORTANT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résent formulaire, complété, daté et signé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ès réception du formulaire, et vérification de la recevabilité de votre demande, un courrier ou un courriel vous sera adressé pour expliquer la suite de la procédure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Header"/>
        <w:rPr/>
      </w:pPr>
      <w:r>
        <w:rPr>
          <w:rFonts w:cs="Arial" w:ascii="Arial" w:hAnsi="Arial"/>
          <w:b/>
          <w:u w:val="single"/>
          <w:lang w:val="fr-BE"/>
        </w:rPr>
        <w:t>Identification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 /.. /…. (JJ/MM/AAA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LOCAL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haite obtenir une attestation pour mon tit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élivré le : .. /.. /…. (JJ/MM/AAAA);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 l'établissement d'enseignement de promotion sociale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énomination précis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e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n° 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e postal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Commune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- dans le cadre de l'enseignement de promotion social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3112819553"/>
      <w:bookmarkStart w:id="1" w:name="__Fieldmark__14_31128195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condaire (inférieur ou supérieu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3112819553"/>
      <w:bookmarkStart w:id="3" w:name="__Fieldmark__15_31128195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upérieur (de type court ou de type long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3112819553"/>
      <w:bookmarkStart w:id="5" w:name="__Fieldmark__16_31128195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urs techniques secondaires (inférieurs ou supérieurs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3112819553"/>
      <w:bookmarkStart w:id="7" w:name="__Fieldmark__17_31128195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urs professionnels secondaires (inférieurs ou supérieurs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8_3112819553"/>
      <w:bookmarkStart w:id="9" w:name="__Fieldmark__18_31128195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urs techniques supérieurs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degré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Section: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le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:</w:t>
      </w:r>
    </w:p>
    <w:sectPr>
      <w:footnotePr>
        <w:numFmt w:val="decimal"/>
      </w:footnotePr>
      <w:type w:val="nextPage"/>
      <w:pgSz w:w="11906" w:h="16838"/>
      <w:pgMar w:left="1191" w:right="1191" w:gutter="0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 de transmission à cette adresse courriel, copie scannée du document signé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 xml:space="preserve">Evitez autant que possible l'abréviation de la dénomination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chez la case adéquat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ionnez ici la dénomination la plus précise possible de la section ou la subdivision suivie, par exemple: "</w:t>
      </w:r>
      <w:r>
        <w:rPr>
          <w:rFonts w:cs="Arial" w:ascii="Arial" w:hAnsi="Arial"/>
          <w:i/>
          <w:sz w:val="16"/>
          <w:szCs w:val="16"/>
        </w:rPr>
        <w:t>Certificat d'enseignement secondaire supérieur – humanité générale</w:t>
      </w:r>
      <w:r>
        <w:rPr>
          <w:rFonts w:cs="Arial" w:ascii="Arial" w:hAnsi="Arial"/>
          <w:sz w:val="16"/>
          <w:szCs w:val="16"/>
        </w:rPr>
        <w:t>", "</w:t>
      </w:r>
      <w:r>
        <w:rPr>
          <w:rFonts w:cs="Arial" w:ascii="Arial" w:hAnsi="Arial"/>
          <w:i/>
          <w:sz w:val="16"/>
          <w:szCs w:val="16"/>
        </w:rPr>
        <w:t>Technicien en …</w:t>
      </w:r>
      <w:r>
        <w:rPr>
          <w:rFonts w:cs="Arial" w:ascii="Arial" w:hAnsi="Arial"/>
          <w:sz w:val="16"/>
          <w:szCs w:val="16"/>
        </w:rPr>
        <w:t>", "</w:t>
      </w:r>
      <w:r>
        <w:rPr>
          <w:rFonts w:cs="Arial" w:ascii="Arial" w:hAnsi="Arial"/>
          <w:i/>
          <w:sz w:val="16"/>
          <w:szCs w:val="16"/>
        </w:rPr>
        <w:t>Bachelier en …</w:t>
      </w:r>
      <w:r>
        <w:rPr>
          <w:rFonts w:cs="Arial" w:ascii="Arial" w:hAnsi="Arial"/>
          <w:sz w:val="16"/>
          <w:szCs w:val="16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1:00Z</dcterms:created>
  <dc:creator>CFWB</dc:creator>
  <dc:description/>
  <cp:keywords/>
  <dc:language>en-US</dc:language>
  <cp:lastModifiedBy>Alex Kabamba</cp:lastModifiedBy>
  <cp:lastPrinted>2009-05-19T15:26:00Z</cp:lastPrinted>
  <dcterms:modified xsi:type="dcterms:W3CDTF">2022-09-13T13:11:00Z</dcterms:modified>
  <cp:revision>2</cp:revision>
  <dc:subject/>
  <dc:title>DEMANDE D'EXTRAIT DE REGISTRE</dc:title>
</cp:coreProperties>
</file>