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  <w:gridCol w:w="720"/>
      </w:tblGrid>
      <w:tr>
        <w:trPr>
          <w:trHeight w:val="1329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909" w:leader="none"/>
              </w:tabs>
              <w:jc w:val="center"/>
              <w:rPr/>
            </w:pPr>
            <w:r>
              <w:rPr/>
              <w:object w:dxaOrig="6046" w:dyaOrig="60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2.25pt;height:301.5pt" filled="f" o:ole="">
                  <v:imagedata r:id="rId3" o:title=""/>
                </v:shape>
                <o:OLEObject Type="Embed" ProgID="" ShapeID="ole_rId2" DrawAspect="Content" ObjectID="_1463694749" r:id="rId2"/>
              </w:objec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49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4909" w:leader="none"/>
              </w:tabs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0"/>
              <w:gridCol w:w="1701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Présentation de l’épreuve et modalité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2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>Compétences ciblée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3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Indicateurs et niveaux de maitrise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 de la phase 1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6"/>
                    </w:rPr>
                  </w:pPr>
                  <w:r>
                    <w:rPr>
                      <w:rFonts w:cs="Arial" w:ascii="Comic Sans MS" w:hAnsi="Comic Sans MS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5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de la phase 2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7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de la phase 3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10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Encodage des résultat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1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Budget pour acheter du matériel – Dossier de l’enseignant 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5"/>
            </w:tblGrid>
            <w:tr>
              <w:trPr/>
              <w:tc>
                <w:tcPr>
                  <w:tcW w:w="9095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Heading3"/>
                    <w:spacing w:before="100" w:after="100"/>
                    <w:jc w:val="both"/>
                    <w:rPr>
                      <w:rFonts w:ascii="Comic Sans MS" w:hAnsi="Comic Sans MS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  <w:u w:val="single"/>
                    </w:rPr>
                    <w:t>Contexte à expliquer aux  élèves</w:t>
                  </w: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  <w:t> :</w:t>
                  </w:r>
                </w:p>
                <w:p>
                  <w:pPr>
                    <w:pStyle w:val="Normal"/>
                    <w:ind w:right="340" w:hanging="0"/>
                    <w:rPr>
                      <w:rFonts w:ascii="Comic Sans MS" w:hAnsi="Comic Sans MS" w:cs="Arial"/>
                      <w:sz w:val="22"/>
                      <w:szCs w:val="24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Le comité des parents de l’école a décidé de donner de l’argent à chaque classe pour acheter du matériel. Chaque enseignant reçoit 4 € par élève.  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Arial"/>
                    </w:rPr>
                  </w:pPr>
                  <w:r>
                    <w:rPr>
                      <w:rFonts w:cs="Comic Sans MS" w:ascii="Comic Sans MS" w:hAnsi="Comic Sans MS"/>
                    </w:rPr>
                    <w:t>Dans une classe de 20 élèves, les enfants recherchent les différentes manières de dépenser entièrement l'argent reçu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TextBody"/>
                    <w:rPr>
                      <w:rFonts w:ascii="Comic Sans MS" w:hAnsi="Comic Sans MS" w:cs="Arial"/>
                      <w:sz w:val="28"/>
                    </w:rPr>
                  </w:pPr>
                  <w:r>
                    <w:rPr>
                      <w:rFonts w:cs="Arial" w:ascii="Comic Sans MS" w:hAnsi="Comic Sans MS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BE"/>
              </w:rPr>
              <w:t>Tâches </w:t>
            </w:r>
            <w:r>
              <w:rPr>
                <w:rFonts w:cs="Comic Sans MS" w:ascii="Comic Sans MS" w:hAnsi="Comic Sans MS"/>
                <w:b/>
                <w:lang w:val="fr-BE"/>
              </w:rPr>
              <w:t xml:space="preserve">: </w:t>
            </w:r>
          </w:p>
          <w:p>
            <w:pPr>
              <w:pStyle w:val="Corpsdetexte2"/>
              <w:rPr>
                <w:rFonts w:ascii="Comic Sans MS" w:hAnsi="Comic Sans MS"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Corpsdetexte2"/>
              <w:numPr>
                <w:ilvl w:val="0"/>
                <w:numId w:val="2"/>
              </w:numPr>
              <w:spacing w:before="0" w:after="120"/>
              <w:ind w:left="357" w:hanging="357"/>
              <w:rPr/>
            </w:pPr>
            <w:r>
              <w:rPr>
                <w:u w:val="none"/>
              </w:rPr>
              <w:t>Tu dois dépenser tout l’argent reçu. Recherche trois possibilités et choisis le    matériel que tu proposes d’achet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remercier les parents, écris un texte de 4 lignes en jouant avec les sons. Dans ton texte, donne le(s) nom(s) du matériel que tu as chois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Matériel spécifique pour cette tâche</w:t>
            </w:r>
            <w:r>
              <w:rPr>
                <w:rFonts w:cs="Arial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Comic Sans MS" w:ascii="Comic Sans MS" w:hAnsi="Comic Sans MS"/>
              </w:rPr>
              <w:t>Pour réaliser ce travail, un portefeuille de documentation propose différents articles, un modèle de texte « qui joue avec les sons » et un capital de mots « référents ». L’enfant peut utiliser ses référentiels habituels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right="113" w:hanging="0"/>
              <w:jc w:val="right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Budget pour acheter du matériel – Dossier de l’enseignant 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180"/>
        <w:gridCol w:w="360"/>
        <w:gridCol w:w="540"/>
      </w:tblGrid>
      <w:tr>
        <w:trPr>
          <w:trHeight w:val="8440" w:hRule="atLeast"/>
          <w:cantSplit w:val="true"/>
        </w:trPr>
        <w:tc>
          <w:tcPr>
            <w:tcW w:w="1411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mpétences sollicitées et évaluées lors de la réalisation des phases 1 et 2</w:t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  <w:gridCol w:w="4207"/>
            </w:tblGrid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tems de la phase 3 évaluant des procédures de base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" w:ascii="Comic Sans MS" w:hAnsi="Comic Sans MS"/>
                      <w:sz w:val="22"/>
                    </w:rPr>
                    <w:t>Dans les tâches 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Tu dois dépenser tout l’argent reçu. Recherche trois possibilités et choisis le matériel que tu proposes d’acheter pour toute la classe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 xml:space="preserve">Pour remercier les parents, écris un texte de 4 lignes en jouant avec les sons. Dans ton texte, </w:t>
                  </w:r>
                  <w:r>
                    <w:rPr>
                      <w:rFonts w:cs="Comic Sans MS" w:ascii="Comic Sans MS" w:hAnsi="Comic Sans MS"/>
                      <w:lang w:val="fr-BE"/>
                    </w:rPr>
                    <w:t>donne le(s) nom(s) du matériel que tu as choisi.</w:t>
                  </w:r>
                </w:p>
                <w:p>
                  <w:pPr>
                    <w:pStyle w:val="Heading5"/>
                    <w:spacing w:before="240" w:after="60"/>
                    <w:rPr>
                      <w:rFonts w:ascii="Comic Sans MS" w:hAnsi="Comic Sans MS" w:cs="Comic Sans MS"/>
                      <w:iCs/>
                      <w:sz w:val="16"/>
                      <w:u w:val="single"/>
                    </w:rPr>
                  </w:pPr>
                  <w:r>
                    <w:rPr>
                      <w:rFonts w:eastAsia="Comic Sans MS" w:cs="Comic Sans MS" w:ascii="Comic Sans MS" w:hAnsi="Comic Sans MS"/>
                      <w:lang w:val="fr-BE"/>
                    </w:rPr>
                    <w:t xml:space="preserve">      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omic Sans MS" w:hAnsi="Comic Sans MS"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eastAsia="Arial Unicode MS" w:cs="Arial Unicode MS"/>
                      <w:sz w:val="22"/>
                      <w:szCs w:val="22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caps/>
                      <w:sz w:val="22"/>
                    </w:rPr>
                    <w:t>T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âche 1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caps/>
                      <w:sz w:val="22"/>
                    </w:rPr>
                    <w:t>Mathématique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Dans l’univers des nombres :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calculer : identifier et effectuer des opérations dans des situations variées.</w:t>
                  </w:r>
                </w:p>
                <w:p>
                  <w:pPr>
                    <w:pStyle w:val="Normal"/>
                    <w:ind w:left="708" w:hanging="0"/>
                    <w:rPr>
                      <w:rFonts w:ascii="Comic Sans MS" w:hAnsi="Comic Sans MS" w:eastAsia="Comic Sans MS" w:cs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Le traitement de données :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organiser selon un critère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eastAsia="Arial Unicode MS" w:cs="Arial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>1.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 xml:space="preserve"> Ecris des calculs différent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2. Complète (les calculs)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3. Dessine, décris et écris des calculs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171" w:hanging="171"/>
                    <w:rPr/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4. Complète (je lis, je dessine, j’écris 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171" w:hanging="171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un calcul)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171" w:hanging="171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5</w:t>
                  </w:r>
                  <w:r>
                    <w:rPr>
                      <w:rFonts w:cs="Comic Sans MS" w:ascii="Comic Sans MS" w:hAnsi="Comic Sans MS"/>
                    </w:rPr>
                    <w:t xml:space="preserve">.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Entoure les jeux que tu pourrais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171" w:hanging="171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offrir à une amie qui a 6 ans.</w:t>
                  </w:r>
                </w:p>
              </w:tc>
            </w:tr>
          </w:tbl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Budget pour acheter du matériel – Dossier de l’enseignant 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</w:t>
            </w:r>
          </w:p>
        </w:tc>
      </w:tr>
      <w:tr>
        <w:trPr>
          <w:trHeight w:val="8080" w:hRule="atLeast"/>
          <w:cantSplit w:val="true"/>
        </w:trPr>
        <w:tc>
          <w:tcPr>
            <w:tcW w:w="142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  <w:gridCol w:w="4207"/>
            </w:tblGrid>
            <w:tr>
              <w:trPr>
                <w:trHeight w:val="439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aps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caps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caps/>
                      <w:sz w:val="22"/>
                    </w:rPr>
                    <w:t>T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âche 2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RANÇA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</w:rPr>
                    <w:t>Ecrire-Ecoute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Orienter son écrit en fonction de la situation de communication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 xml:space="preserve">en tenant compte de l’intention poursuivie, du genre de texte imposé, des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modèles observés et du destinatai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Elaborer des contenu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ab/>
                    <w:t>rechercher et inventer des idées, des mot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Assurer l’organisation et la cohérence du messag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ab/>
                    <w:t>(veiller à la présentation phonique du message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 xml:space="preserve">Utiliser les unités grammaticales et lexicales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ab/>
                    <w:t xml:space="preserve">utiliser de manière appropriée les structures de phrases, les signes de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ab/>
                    <w:t>ponctuation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ab/>
                    <w:t>orthographier 50 % de formes correctes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260" w:leader="none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260" w:leader="none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Assurer la présentation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bdr w:val="single" w:sz="4" w:space="0" w:color="000000"/>
                      <w:lang w:val="fr-BE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au niveau graphique : mise en page selon le gen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sz w:val="22"/>
                      <w:lang w:val="fr-BE"/>
                    </w:rPr>
                    <w:t xml:space="preserve">       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 xml:space="preserve">écriture soignée et lisible 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 xml:space="preserve">6. Construis des collections de mots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  <w:lang w:val="fr-BE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qui se terminent par le même son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7. Colorie d’une même couleur les mot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lang w:val="fr-BE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 xml:space="preserve">qui appartiennent à une même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  <w:lang w:val="fr-BE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 xml:space="preserve">famille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Normal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  <w:p>
                  <w:pPr>
                    <w:pStyle w:val="Normal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8. Relie les groupes de mots qui s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terminent par le même son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9. Complète les devinettes à l’aide de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mots donnés en jouant avec les son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10. Retrouve les 2 phrases cachée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Ecris-les et n’oublie pas l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 xml:space="preserve">majuscules et les points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11. Réécris l’extrait de la poésie.</w:t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2"/>
                      <w:szCs w:val="22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2"/>
                      <w:szCs w:val="22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udget pour acheter du matériel – Dossier de l’enseignant</w:t>
            </w:r>
          </w:p>
        </w:tc>
      </w:tr>
      <w:tr>
        <w:trPr>
          <w:trHeight w:val="8619" w:hRule="atLeast"/>
          <w:cantSplit w:val="true"/>
        </w:trPr>
        <w:tc>
          <w:tcPr>
            <w:tcW w:w="1429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Guide de correction de phase 1</w:t>
            </w:r>
            <w:r>
              <w:rPr>
                <w:rFonts w:cs="Comic Sans MS" w:ascii="Comic Sans MS" w:hAnsi="Comic Sans MS"/>
                <w:b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tbl>
            <w:tblPr>
              <w:tblW w:w="13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75"/>
              <w:gridCol w:w="5406"/>
            </w:tblGrid>
            <w:tr>
              <w:trPr>
                <w:trHeight w:val="1041" w:hRule="atLeast"/>
                <w:cantSplit w:val="true"/>
              </w:trPr>
              <w:tc>
                <w:tcPr>
                  <w:tcW w:w="1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100" w:after="100"/>
                    <w:ind w:left="1256" w:hanging="1256"/>
                    <w:rPr>
                      <w:rFonts w:ascii="Comic Sans MS" w:hAnsi="Comic Sans MS" w:cs="Comic Sans MS"/>
                      <w:i/>
                      <w:i/>
                      <w:sz w:val="18"/>
                    </w:rPr>
                  </w:pPr>
                  <w:r>
                    <w:rPr>
                      <w:rFonts w:cs="Arial" w:ascii="Comic Sans MS" w:hAnsi="Comic Sans MS"/>
                      <w:bCs w:val="false"/>
                      <w:i/>
                      <w:iCs/>
                      <w:sz w:val="24"/>
                      <w:szCs w:val="24"/>
                    </w:rPr>
                    <w:t>Tâche 1</w:t>
                  </w:r>
                  <w:r>
                    <w:rPr>
                      <w:rFonts w:cs="Arial" w:ascii="Comic Sans MS" w:hAnsi="Comic Sans MS"/>
                      <w:bCs w:val="false"/>
                      <w:i/>
                      <w:iCs/>
                      <w:sz w:val="20"/>
                    </w:rPr>
                    <w:t> :</w:t>
                  </w:r>
                  <w:r>
                    <w:rPr>
                      <w:rFonts w:cs="Comic Sans MS" w:ascii="Comic Sans MS" w:hAnsi="Comic Sans MS"/>
                      <w:b w:val="false"/>
                      <w:bCs w:val="false"/>
                      <w:iCs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 w:val="false"/>
                      <w:bCs w:val="false"/>
                      <w:i/>
                      <w:iCs/>
                      <w:sz w:val="24"/>
                    </w:rPr>
                    <w:t>Tu dois dépenser tout l’argent reçu. Recherche trois possibilités et choisis le matériel que tu proposes d’acheter pour toute la classe.</w:t>
                  </w:r>
                  <w:r>
                    <w:rPr>
                      <w:rFonts w:cs="Arial" w:ascii="Comic Sans MS" w:hAnsi="Comic Sans MS"/>
                      <w:b w:val="false"/>
                      <w:bCs w:val="false"/>
                      <w:iCs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0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Heading1"/>
                    <w:ind w:left="1076" w:hanging="0"/>
                    <w:jc w:val="left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0"/>
                    </w:rPr>
                    <w:t xml:space="preserve">                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</w:rPr>
                    <w:t>Indicateurs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omic Sans MS" w:hAnsi="Comic Sans MS" w:cs="Comic Sans MS"/>
                      <w:bCs w:val="false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0"/>
                    </w:rPr>
                    <w:t>Niveaux de maitris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sz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lang w:val="fr-BE"/>
                    </w:rPr>
                  </w:r>
                </w:p>
              </w:tc>
            </w:tr>
            <w:tr>
              <w:trPr>
                <w:trHeight w:val="2638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omic Sans MS" w:hAnsi="Comic Sans MS" w:cs="Arial"/>
                      <w:sz w:val="22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 xml:space="preserve">Il y a 8 indicateurs à prendre en considération :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La somme totale reçue est indiquée. (1)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Présence de 3 possibilités différentes de dépenser la somme reçue e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choisissant les articles dans le catalogue. (3)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Les 3 propositions atteignent le montant de la  somme reçue. (3)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’élève a choisi la proposition qu’il  p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  <w:lang w:eastAsia="fr-BE"/>
                    </w:rPr>
                    <w:t>réfère. (1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eastAsia="fr-BE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eastAsia="fr-BE"/>
                    </w:rPr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0 = Feuille blanch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1 = L’élève a fait un essai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2 = Présence de 2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3 = Présence de 3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4 = Présence de 4 indicateurs.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5 = Présence de 5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6 = Présence de 6 indicateurs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7 = Présence de 7 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8 = Présence de 8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lang w:val="fr-BE"/>
              </w:rPr>
              <w:t xml:space="preserve">Budget pour acheter du matériel – Dossier de l’enseignant 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fr-BE"/>
              </w:rPr>
              <w:t xml:space="preserve">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  <w:gridCol w:w="360"/>
        <w:gridCol w:w="540"/>
      </w:tblGrid>
      <w:tr>
        <w:trPr>
          <w:trHeight w:val="8260" w:hRule="atLeast"/>
          <w:cantSplit w:val="true"/>
        </w:trPr>
        <w:tc>
          <w:tcPr>
            <w:tcW w:w="14290" w:type="dxa"/>
            <w:tcBorders/>
          </w:tcPr>
          <w:p>
            <w:pPr>
              <w:pStyle w:val="Heading3"/>
              <w:snapToGrid w:val="false"/>
              <w:spacing w:before="100" w:after="100"/>
              <w:rPr>
                <w:rFonts w:ascii="Comic Sans MS" w:hAnsi="Comic Sans MS" w:cs="Arial"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</w:r>
          </w:p>
          <w:tbl>
            <w:tblPr>
              <w:tblW w:w="1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7"/>
              <w:gridCol w:w="7068"/>
            </w:tblGrid>
            <w:tr>
              <w:trPr/>
              <w:tc>
                <w:tcPr>
                  <w:tcW w:w="14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100" w:after="100"/>
                    <w:rPr>
                      <w:rFonts w:ascii="Comic Sans MS" w:hAnsi="Comic Sans MS" w:cs="Arial"/>
                      <w:b w:val="false"/>
                      <w:b w:val="false"/>
                      <w:bCs w:val="false"/>
                      <w:i/>
                      <w:i/>
                      <w:iCs/>
                      <w:sz w:val="24"/>
                    </w:rPr>
                  </w:pPr>
                  <w:r>
                    <w:rPr>
                      <w:rFonts w:cs="Arial" w:ascii="Comic Sans MS" w:hAnsi="Comic Sans MS"/>
                      <w:bCs w:val="false"/>
                      <w:i/>
                      <w:iCs/>
                      <w:sz w:val="24"/>
                      <w:szCs w:val="24"/>
                    </w:rPr>
                    <w:t>Tâche 2</w:t>
                  </w:r>
                  <w:r>
                    <w:rPr>
                      <w:rFonts w:cs="Arial" w:ascii="Comic Sans MS" w:hAnsi="Comic Sans MS"/>
                      <w:bCs w:val="false"/>
                      <w:i/>
                      <w:iCs/>
                      <w:sz w:val="20"/>
                    </w:rPr>
                    <w:t>:</w:t>
                  </w:r>
                  <w:r>
                    <w:rPr>
                      <w:rFonts w:cs="Arial" w:ascii="Comic Sans MS" w:hAnsi="Comic Sans MS"/>
                      <w:b w:val="false"/>
                      <w:bCs w:val="false"/>
                      <w:iCs/>
                      <w:sz w:val="20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 w:val="false"/>
                      <w:bCs w:val="false"/>
                      <w:i/>
                      <w:iCs/>
                      <w:sz w:val="24"/>
                    </w:rPr>
                    <w:t xml:space="preserve">Pour remercier les parents, écris un texte de 4 lignes en jouant avec les sons. Dans ton texte, donne le(s) nom(s) </w:t>
                  </w:r>
                </w:p>
                <w:p>
                  <w:pPr>
                    <w:pStyle w:val="Heading3"/>
                    <w:spacing w:before="100" w:after="100"/>
                    <w:rPr>
                      <w:rFonts w:ascii="Comic Sans MS" w:hAnsi="Comic Sans MS" w:cs="Arial"/>
                      <w:b w:val="false"/>
                      <w:b w:val="false"/>
                      <w:bCs w:val="false"/>
                      <w:i/>
                      <w:i/>
                      <w:iCs/>
                      <w:sz w:val="24"/>
                    </w:rPr>
                  </w:pPr>
                  <w:r>
                    <w:rPr>
                      <w:rFonts w:eastAsia="Comic Sans MS" w:cs="Comic Sans MS" w:ascii="Comic Sans MS" w:hAnsi="Comic Sans MS"/>
                      <w:b w:val="false"/>
                      <w:bCs w:val="false"/>
                      <w:i/>
                      <w:iCs/>
                      <w:sz w:val="24"/>
                    </w:rPr>
                    <w:t xml:space="preserve">               </w:t>
                  </w:r>
                  <w:r>
                    <w:rPr>
                      <w:rFonts w:cs="Arial" w:ascii="Comic Sans MS" w:hAnsi="Comic Sans MS"/>
                      <w:b w:val="false"/>
                      <w:bCs w:val="false"/>
                      <w:i/>
                      <w:iCs/>
                      <w:sz w:val="24"/>
                    </w:rPr>
                    <w:t>du matériel que tu as choisi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4"/>
                    </w:rPr>
                    <w:t>.</w:t>
                  </w:r>
                  <w:r>
                    <w:rPr>
                      <w:rFonts w:cs="Arial" w:ascii="Comic Sans MS" w:hAnsi="Comic Sans MS"/>
                      <w:b w:val="false"/>
                      <w:bCs w:val="false"/>
                      <w:iCs/>
                      <w:sz w:val="20"/>
                    </w:rPr>
                    <w:t xml:space="preserve">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i/>
                      <w:iCs/>
                      <w:sz w:val="20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  <w:sz w:val="20"/>
                    </w:rPr>
                    <w:t>Indicateurs</w:t>
                  </w:r>
                </w:p>
              </w:tc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Niveaux de maitrise</w:t>
                  </w:r>
                </w:p>
                <w:p>
                  <w:pPr>
                    <w:pStyle w:val="Heading3"/>
                    <w:spacing w:before="100" w:after="100"/>
                    <w:rPr>
                      <w:rFonts w:ascii="Comic Sans MS" w:hAnsi="Comic Sans MS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ascii="Comic Sans MS" w:hAnsi="Comic Sans MS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Cs/>
                      <w:color w:val="000000"/>
                      <w:sz w:val="22"/>
                      <w:szCs w:val="22"/>
                    </w:rPr>
                    <w:t>Il y a 8 indicateurs à prendre en considération :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haque objet est acheté.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(1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Une rime termine une ligne. (1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es rimes sont présentes à la fin de chaque ligne. (1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e texte est composé de 4 lignes. (1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50% de formes orthographiques sont correctes. (1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e texte produit du sens. (1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e texte rédigé par l’enfant présente deux caractéristiques d’un texte « qui joue avec les sons ». (1)</w:t>
                  </w:r>
                </w:p>
                <w:p>
                  <w:pPr>
                    <w:pStyle w:val="Heading3"/>
                    <w:spacing w:before="100" w:after="100"/>
                    <w:rPr>
                      <w:rFonts w:ascii="Comic Sans MS" w:hAnsi="Comic Sans MS" w:cs="Arial"/>
                      <w:b w:val="false"/>
                      <w:b w:val="false"/>
                      <w:iCs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b w:val="false"/>
                      <w:iCs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Comic Sans MS" w:hAnsi="Comic Sans MS"/>
                      <w:b w:val="false"/>
                      <w:iCs/>
                      <w:sz w:val="22"/>
                      <w:szCs w:val="22"/>
                    </w:rPr>
                    <w:t>8.  Le souci de soin est visible. (1)</w:t>
                  </w:r>
                </w:p>
              </w:tc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rPr>
                      <w:rFonts w:ascii="Comic Sans MS" w:hAnsi="Comic Sans MS" w:cs="Comic Sans MS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sz w:val="22"/>
                      <w:szCs w:val="22"/>
                    </w:rPr>
                    <w:t>0 = feuille blanch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1 = l’élève a fait un essai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2 = présence d’un indicateur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3 = présence de trois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4 = présence de quatre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5 =présence de cinq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6 = présence de six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7 = présence de sept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Heading3"/>
                    <w:spacing w:before="0" w:after="0"/>
                    <w:rPr>
                      <w:rFonts w:ascii="Comic Sans MS" w:hAnsi="Comic Sans MS" w:cs="Arial"/>
                      <w:b w:val="false"/>
                      <w:b w:val="false"/>
                      <w:i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sz w:val="22"/>
                      <w:szCs w:val="22"/>
                    </w:rPr>
                    <w:t>8 = présence de huit indicateurs.</w:t>
                  </w:r>
                </w:p>
              </w:tc>
            </w:tr>
          </w:tbl>
          <w:p>
            <w:pPr>
              <w:pStyle w:val="Heading3"/>
              <w:spacing w:before="100" w:after="100"/>
              <w:rPr>
                <w:rFonts w:ascii="Comic Sans MS" w:hAnsi="Comic Sans MS" w:cs="Arial"/>
                <w:iCs/>
                <w:color w:val="FF0000"/>
              </w:rPr>
            </w:pPr>
            <w:r>
              <w:rPr>
                <w:rFonts w:cs="Arial" w:ascii="Comic Sans MS" w:hAnsi="Comic Sans MS"/>
                <w:iCs/>
                <w:color w:val="FF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iCs/>
                <w:color w:val="FF0000"/>
                <w:lang w:val="fr-BE"/>
              </w:rPr>
            </w:pPr>
            <w:r>
              <w:rPr>
                <w:rFonts w:cs="Comic Sans MS" w:ascii="Comic Sans MS" w:hAnsi="Comic Sans MS"/>
                <w:iCs/>
                <w:color w:val="FF0000"/>
                <w:lang w:val="fr-BE"/>
              </w:rPr>
            </w:r>
          </w:p>
        </w:tc>
        <w:tc>
          <w:tcPr>
            <w:tcW w:w="540" w:type="dxa"/>
            <w:tcBorders/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udget pour acheter du matériel – Dossier de l’enseignant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  <w:gridCol w:w="360"/>
        <w:gridCol w:w="540"/>
      </w:tblGrid>
      <w:tr>
        <w:trPr>
          <w:trHeight w:val="13291" w:hRule="atLeast"/>
          <w:cantSplit w:val="true"/>
        </w:trPr>
        <w:tc>
          <w:tcPr>
            <w:tcW w:w="941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8"/>
                <w:u w:val="single"/>
              </w:rPr>
              <w:t>Guide de correction de la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Cs w:val="28"/>
                <w:u w:val="single"/>
              </w:rPr>
              <w:t>phase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âche 1</w:t>
            </w:r>
          </w:p>
          <w:p>
            <w:pPr>
              <w:pStyle w:val="Corpsdetexte3"/>
              <w:rPr>
                <w:lang w:val="fr-BE"/>
              </w:rPr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lang w:val="fr-BE"/>
              </w:rPr>
              <w:t>1. Vous êtes 20 élèves en classe et chaque élève reçoit 4 €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8"/>
                <w:lang w:val="fr-B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  <w:lang w:val="fr-BE"/>
              </w:rPr>
              <w:t>De combien d’argent disposez-vous ? Ecris ton calcu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sz w:val="22"/>
                <w:szCs w:val="28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Arial"/>
                <w:bCs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iCs/>
                <w:sz w:val="22"/>
              </w:rPr>
              <w:t>20 x 4 € = 80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sz w:val="22"/>
                <w:szCs w:val="28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lang w:val="fr-BE"/>
              </w:rPr>
              <w:t>2.</w:t>
            </w: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  <w:lang w:val="fr-BE"/>
              </w:rPr>
              <w:t xml:space="preserve"> La classe de 20 élèves reçoit donc :</w:t>
            </w:r>
            <w:r>
              <w:rPr>
                <w:rFonts w:cs="Arial" w:ascii="Comic Sans MS" w:hAnsi="Comic Sans MS"/>
                <w:sz w:val="22"/>
                <w:szCs w:val="28"/>
                <w:lang w:val="fr-BE"/>
              </w:rPr>
              <w:t xml:space="preserve"> </w:t>
            </w:r>
            <w:r>
              <w:rPr>
                <w:rFonts w:cs="Arial" w:ascii="Comic Sans MS" w:hAnsi="Comic Sans MS"/>
                <w:sz w:val="22"/>
                <w:lang w:val="fr-BE"/>
              </w:rPr>
              <w:t>80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788" w:firstLine="708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lang w:val="fr-BE"/>
              </w:rPr>
              <w:t xml:space="preserve">   </w:t>
            </w:r>
            <w:r>
              <w:rPr>
                <w:rFonts w:cs="Arial" w:ascii="Comic Sans MS" w:hAnsi="Comic Sans MS"/>
                <w:b/>
                <w:bCs/>
                <w:sz w:val="22"/>
                <w:lang w:val="fr-BE"/>
              </w:rPr>
              <w:t>../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</w:rPr>
              <w:t xml:space="preserve">3. </w:t>
            </w: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</w:rPr>
              <w:t>Présente trois possibilités de dépenser tout l’argent reç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</w:rPr>
              <w:t>Découpe et colle les vignett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Quelques exempl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 balançoire + 2 ballons = 60€ +(2X 20€) = 8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 balançoire + 1 jeu de bricolage = 60 € + 20 € = 8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 bac à sable + 3 ballons = 50 € + (3 x 10 €) = 8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4 jeux de bricolage = 4 X 20 € = 8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8 ballons = 8 x 10 € = 80 €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rFonts w:ascii="Comic Sans MS" w:hAnsi="Comic Sans MS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../6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b/>
                <w:b/>
                <w:sz w:val="28"/>
                <w:szCs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8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lang w:val="fr-BE"/>
              </w:rPr>
              <w:t xml:space="preserve">                                                                                    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Total tâche 1 : ../8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b/>
                <w:b/>
                <w:sz w:val="28"/>
                <w:szCs w:val="22"/>
                <w:lang w:val="fr-BE"/>
              </w:rPr>
            </w:pPr>
            <w:r>
              <w:rPr>
                <w:rFonts w:cs="Arial" w:ascii="Comic Sans MS" w:hAnsi="Comic Sans MS"/>
                <w:b/>
                <w:sz w:val="28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udget pour acheter du matériel – Dossier de l’enseignant</w:t>
            </w:r>
          </w:p>
        </w:tc>
      </w:tr>
      <w:tr>
        <w:trPr>
          <w:trHeight w:val="11494" w:hRule="atLeast"/>
          <w:cantSplit w:val="true"/>
        </w:trPr>
        <w:tc>
          <w:tcPr>
            <w:tcW w:w="94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âche 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lang w:val="fr-BE"/>
              </w:rPr>
              <w:t xml:space="preserve">1. </w:t>
            </w: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  <w:lang w:val="fr-BE"/>
              </w:rPr>
              <w:t>Construis des collections de 5 mots qui se terminent par le même s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Comic Sans MS" w:hAnsi="Comic Sans MS" w:cs="Arial"/>
                <w:b/>
                <w:b/>
                <w:bCs/>
                <w:sz w:val="22"/>
                <w:szCs w:val="28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sz w:val="22"/>
                <w:szCs w:val="28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  <w:lang w:val="fr-BE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1"/>
              <w:gridCol w:w="3071"/>
            </w:tblGrid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a balançoire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e ballon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Le bac à sable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/>
                      <w:i/>
                      <w:iCs/>
                    </w:rPr>
                  </w:pPr>
                  <w:r>
                    <w:rPr>
                      <w:rFonts w:cs="Comic Sans MS" w:ascii="Comic Sans MS" w:hAnsi="Comic Sans MS"/>
                    </w:rPr>
                    <w:t>Par exemple</w:t>
                  </w:r>
                  <w:r>
                    <w:rPr/>
                    <w:t>…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armoi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bonsoi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devoi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…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/>
                      <w:i/>
                      <w:iCs/>
                    </w:rPr>
                  </w:pPr>
                  <w:r>
                    <w:rPr>
                      <w:rFonts w:cs="Comic Sans MS" w:ascii="Comic Sans MS" w:hAnsi="Comic Sans MS"/>
                    </w:rPr>
                    <w:t>Par exemple</w:t>
                  </w:r>
                  <w:r>
                    <w:rPr/>
                    <w:t>…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bon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bonbon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buisson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…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/>
                      <w:i/>
                      <w:iCs/>
                    </w:rPr>
                  </w:pPr>
                  <w:r>
                    <w:rPr>
                      <w:rFonts w:cs="Comic Sans MS" w:ascii="Comic Sans MS" w:hAnsi="Comic Sans MS"/>
                    </w:rPr>
                    <w:t>Par exemple</w:t>
                  </w:r>
                  <w:r>
                    <w:rPr/>
                    <w:t>…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cartabl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diabl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formidabl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…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B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Comic Sans MS" w:hAnsi="Comic Sans MS"/>
                <w:sz w:val="22"/>
                <w:lang w:val="fr-BE"/>
              </w:rPr>
              <w:t xml:space="preserve">../15  </w:t>
            </w:r>
            <w:r>
              <w:rPr>
                <w:rFonts w:cs="Arial" w:ascii="Comic Sans MS" w:hAnsi="Comic Sans MS"/>
                <w:b/>
                <w:bCs/>
                <w:sz w:val="22"/>
                <w:lang w:val="fr-BE"/>
              </w:rPr>
              <w:t xml:space="preserve">                                                        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sz w:val="22"/>
                <w:szCs w:val="28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  <w:lang w:val="fr-BE"/>
              </w:rPr>
              <w:t>Souligne d’une même couleur les mots qui se terminent par le même s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sz w:val="22"/>
                <w:szCs w:val="28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Cs/>
                <w:sz w:val="22"/>
                <w:lang w:val="fr-BE"/>
              </w:rPr>
            </w:pPr>
            <w:r>
              <w:rPr>
                <w:lang w:val="fr-BE"/>
              </w:rPr>
              <w:t xml:space="preserve">                                                                                                                                                   …</w:t>
            </w:r>
            <w:r>
              <w:rPr>
                <w:lang w:val="fr-BE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8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5849620" cy="44577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9620" cy="445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06"/>
                                    <w:gridCol w:w="460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LA NEIG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 xml:space="preserve">Quand la neig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D9D9D9" w:val="clear"/>
                                          </w:rPr>
                                          <w:t>tombe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 xml:space="preserve">Est-ce un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D9D9D9" w:val="clear"/>
                                          </w:rPr>
                                          <w:t>colomb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D9D9D9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 xml:space="preserve">Qui secoue au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8C8C8C" w:val="clear"/>
                                          </w:rPr>
                                          <w:t>vent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hd w:fill="8C8C8C" w:val="clea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8C8C8C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 xml:space="preserve">Son plumag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8C8C8C" w:val="clear"/>
                                          </w:rPr>
                                          <w:t>blanc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 ?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 xml:space="preserve">Ou tout un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B3B3B3" w:val="clear"/>
                                          </w:rPr>
                                          <w:t>cortèg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hd w:fill="B3B3B3" w:val="clea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B3B3B3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 xml:space="preserve">De blanc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B3B3B3" w:val="clear"/>
                                          </w:rPr>
                                          <w:t>perce-neig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hd w:fill="B3B3B3" w:val="clea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B3B3B3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 xml:space="preserve">Qui suit en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8C8C8C" w:val="clear"/>
                                          </w:rPr>
                                          <w:t>chantant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hd w:fill="8C8C8C" w:val="clea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8C8C8C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 w:val="false"/>
                                            <w:i w:val="false"/>
                                            <w:sz w:val="22"/>
                                          </w:rPr>
                                          <w:t xml:space="preserve">Le Princ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 w:val="false"/>
                                            <w:i w:val="false"/>
                                            <w:sz w:val="22"/>
                                            <w:shd w:fill="8C8C8C" w:val="clear"/>
                                          </w:rPr>
                                          <w:t>Charmant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 w:val="false"/>
                                            <w:i w:val="false"/>
                                            <w:sz w:val="22"/>
                                          </w:rPr>
                                          <w:t> ?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br/>
                                          <w:t xml:space="preserve">A. LE LEARD, Le joli petit bois,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in Création poétique CM, Bordas, 1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100" w:after="1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LES PRENOMS CHANSONS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 xml:space="preserve">Moi je m’appell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D9D9D9" w:val="clear"/>
                                          </w:rPr>
                                          <w:t>Olivier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 xml:space="preserve">Je suis fort en course à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D9D9D9" w:val="clear"/>
                                          </w:rPr>
                                          <w:t>pieds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 xml:space="preserve">Moi mon nom c’es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8C8C8C" w:val="clear"/>
                                          </w:rPr>
                                          <w:t>Nicolas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 xml:space="preserve">Et je chante mieux qu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8C8C8C" w:val="clear"/>
                                          </w:rPr>
                                          <w:t>to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 xml:space="preserve">Moi je m’appell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B3B3B3" w:val="clear"/>
                                          </w:rPr>
                                          <w:t>Véroniqu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 xml:space="preserve">Et j’aime bien l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B3B3B3" w:val="clear"/>
                                          </w:rPr>
                                          <w:t>pique-niques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 xml:space="preserve">Moi je m’appell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8C8C8C" w:val="clear"/>
                                          </w:rPr>
                                          <w:t>Aïch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 xml:space="preserve">Chez moi il y a deux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hd w:fill="8C8C8C" w:val="clear"/>
                                          </w:rPr>
                                          <w:t>cha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Christian Merveille, Chut ! Faut rien dire…,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Flarenasch, 198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pt;height:351pt;mso-wrap-distance-left:0pt;mso-wrap-distance-right:7.05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LA NEIG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Quand la neig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D9D9D9" w:val="clear"/>
                                    </w:rPr>
                                    <w:t>tomb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Est-ce u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D9D9D9" w:val="clear"/>
                                    </w:rPr>
                                    <w:t>colomb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D9D9D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Qui secoue au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8C8C8C" w:val="clear"/>
                                    </w:rPr>
                                    <w:t>ven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hd w:fill="8C8C8C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8C8C8C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Son plumag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8C8C8C" w:val="clear"/>
                                    </w:rPr>
                                    <w:t>blan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 ?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Ou tout u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B3B3B3" w:val="clear"/>
                                    </w:rPr>
                                    <w:t>cortèg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hd w:fill="B3B3B3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B3B3B3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De blanc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B3B3B3" w:val="clear"/>
                                    </w:rPr>
                                    <w:t>perce-neig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hd w:fill="B3B3B3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B3B3B3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Qui suit e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8C8C8C" w:val="clear"/>
                                    </w:rPr>
                                    <w:t>chantan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hd w:fill="8C8C8C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8C8C8C" w:val="clear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22"/>
                                    </w:rPr>
                                    <w:t xml:space="preserve">Le Princ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22"/>
                                      <w:shd w:fill="8C8C8C" w:val="clear"/>
                                    </w:rPr>
                                    <w:t>Charman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sz w:val="22"/>
                                    </w:rPr>
                                    <w:t> ?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br/>
                                    <w:t xml:space="preserve">A. LE LEARD, Le joli petit bois,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in Création poétique CM, Bordas, 1981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LES PRENOMS CHANSONS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Moi je m’appell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D9D9D9" w:val="clear"/>
                                    </w:rPr>
                                    <w:t>Olivier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Je suis fort en course à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D9D9D9" w:val="clear"/>
                                    </w:rPr>
                                    <w:t>pieds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Moi mon nom c’es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8C8C8C" w:val="clear"/>
                                    </w:rPr>
                                    <w:t>Nicolas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Et je chante mieux qu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8C8C8C" w:val="clear"/>
                                    </w:rPr>
                                    <w:t>toi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Moi je m’appell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B3B3B3" w:val="clear"/>
                                    </w:rPr>
                                    <w:t>Véronique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Et j’aime bien 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B3B3B3" w:val="clear"/>
                                    </w:rPr>
                                    <w:t>pique-niques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Moi je m’appell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8C8C8C" w:val="clear"/>
                                    </w:rPr>
                                    <w:t>Aïcha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Chez moi il y a deu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hd w:fill="8C8C8C" w:val="clear"/>
                                    </w:rPr>
                                    <w:t>cha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Christian Merveille, Chut ! Faut rien dire…,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i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Flarenasch, 198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Cs/>
                <w:sz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udget pour acheter du matériel – Dossier de l’enseignant</w:t>
            </w:r>
          </w:p>
        </w:tc>
      </w:tr>
      <w:tr>
        <w:trPr>
          <w:trHeight w:val="11494" w:hRule="atLeast"/>
          <w:cantSplit w:val="true"/>
        </w:trPr>
        <w:tc>
          <w:tcPr>
            <w:tcW w:w="9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omic Sans MS" w:hAnsi="Comic Sans MS"/>
                <w:b/>
                <w:bCs/>
                <w:sz w:val="22"/>
                <w:lang w:val="fr-BE"/>
              </w:rPr>
              <w:t xml:space="preserve">3. </w:t>
            </w: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  <w:lang w:val="fr-BE"/>
              </w:rPr>
              <w:t>Complète la phrase pour jouer avec le son à la fin de la lign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sz w:val="22"/>
                <w:szCs w:val="28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  <w:lang w:val="fr-BE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i choisit le beau ballo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Car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il aime ce qui est ron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496" w:hanging="0"/>
              <w:rPr/>
            </w:pPr>
            <w:r>
              <w:rPr>
                <w:rFonts w:eastAsia="Comic Sans MS" w:cs="Comic Sans MS" w:ascii="Comic Sans MS" w:hAnsi="Comic Sans MS"/>
                <w:iCs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iCs/>
                <w:sz w:val="22"/>
              </w:rPr>
              <w:t>..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iCs/>
                <w:sz w:val="22"/>
              </w:rPr>
            </w:pPr>
            <w:r>
              <w:rPr>
                <w:rFonts w:cs="Comic Sans MS" w:ascii="Comic Sans MS" w:hAnsi="Comic Sans MS"/>
                <w:i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iCs/>
                <w:sz w:val="22"/>
              </w:rPr>
            </w:pPr>
            <w:r>
              <w:rPr>
                <w:rFonts w:cs="Comic Sans MS" w:ascii="Comic Sans MS" w:hAnsi="Comic Sans MS"/>
                <w:i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8"/>
              </w:rPr>
              <w:t xml:space="preserve">4. </w:t>
            </w: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8"/>
                <w:u w:val="single"/>
              </w:rPr>
              <w:t>Te souviens-tu du matériel que tu as choisi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J’ai choisi ( à vérifier selon le travail de chaque élève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240</wp:posOffset>
                      </wp:positionV>
                      <wp:extent cx="1346200" cy="3810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../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pt;height:30pt;mso-wrap-distance-left:7.05pt;mso-wrap-distance-right:0pt;mso-wrap-distance-top:0pt;mso-wrap-distance-bottom:0pt;margin-top:-1.2pt;mso-position-vertical-relative:text;margin-left:35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..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iCs/>
                <w:sz w:val="22"/>
                <w:szCs w:val="28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8"/>
                <w:lang w:val="fr-BE"/>
              </w:rPr>
              <w:t xml:space="preserve">5. </w:t>
            </w:r>
            <w:r>
              <w:rPr>
                <w:rFonts w:cs="Arial" w:ascii="Comic Sans MS" w:hAnsi="Comic Sans MS"/>
                <w:b/>
                <w:bCs/>
                <w:iCs/>
                <w:sz w:val="22"/>
                <w:szCs w:val="28"/>
                <w:u w:val="single"/>
                <w:lang w:val="fr-BE"/>
              </w:rPr>
              <w:t>En utilisant le(s) nom(s) du matériel que tu as choisi, invente et écris ton tex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22"/>
                <w:szCs w:val="28"/>
                <w:lang w:val="fr-BE"/>
              </w:rPr>
              <w:t xml:space="preserve">   </w:t>
            </w:r>
            <w:r>
              <w:rPr>
                <w:rFonts w:cs="Arial" w:ascii="Comic Sans MS" w:hAnsi="Comic Sans MS"/>
                <w:b/>
                <w:bCs/>
                <w:iCs/>
                <w:sz w:val="22"/>
                <w:szCs w:val="28"/>
                <w:u w:val="single"/>
                <w:lang w:val="fr-BE"/>
              </w:rPr>
              <w:t>de 4 lignes au minimu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Arial"/>
                <w:b/>
                <w:b/>
                <w:bCs/>
                <w:iCs/>
                <w:sz w:val="22"/>
                <w:szCs w:val="28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8"/>
                <w:u w:val="single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Arial"/>
                <w:bCs/>
                <w:iCs/>
                <w:sz w:val="22"/>
                <w:lang w:val="fr-BE"/>
              </w:rPr>
            </w:pPr>
            <w:r>
              <w:rPr>
                <w:rFonts w:cs="Arial" w:ascii="Comic Sans MS" w:hAnsi="Comic Sans MS"/>
                <w:bCs/>
                <w:iCs/>
                <w:sz w:val="22"/>
                <w:lang w:val="fr-BE"/>
              </w:rPr>
              <w:t>à l’appréciation de l’institu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i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u w:val="single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i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Cs/>
                <w:sz w:val="22"/>
              </w:rPr>
              <w:t xml:space="preserve">SOIS ATTENTIF…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à la présentation de ton texte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au son de chaque fin de ligne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à l’orthographe (utilise des référents)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ux majuscules et aux points.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  <w:tbl>
            <w:tblPr>
              <w:tblW w:w="2120" w:type="dxa"/>
              <w:jc w:val="left"/>
              <w:tblInd w:w="70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0"/>
            </w:tblGrid>
            <w:tr>
              <w:trPr/>
              <w:tc>
                <w:tcPr>
                  <w:tcW w:w="21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.. / 8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tbl>
            <w:tblPr>
              <w:tblW w:w="3200" w:type="dxa"/>
              <w:jc w:val="left"/>
              <w:tblInd w:w="60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0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</w:rPr>
                    <w:t>Total tâche 2  …… / 33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tbl>
            <w:tblPr>
              <w:tblW w:w="3200" w:type="dxa"/>
              <w:jc w:val="left"/>
              <w:tblInd w:w="60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0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</w:rPr>
                    <w:t>Total Phase 2  …… / 4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u w:val="single"/>
                <w:lang w:val="fr-BE"/>
              </w:rPr>
            </w:pPr>
            <w:r>
              <w:rPr>
                <w:rFonts w:cs="Arial" w:ascii="Comic Sans MS" w:hAnsi="Comic Sans MS"/>
                <w:sz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udget pour acheter du matériel – Dossier de l’enseignant</w:t>
            </w:r>
          </w:p>
        </w:tc>
      </w:tr>
      <w:tr>
        <w:trPr>
          <w:trHeight w:val="11494" w:hRule="atLeast"/>
          <w:cantSplit w:val="true"/>
        </w:trPr>
        <w:tc>
          <w:tcPr>
            <w:tcW w:w="9410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szCs w:val="24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8"/>
                <w:u w:val="single"/>
              </w:rPr>
              <w:t>Guide de correction de la</w:t>
            </w:r>
            <w:r>
              <w:rPr>
                <w:rFonts w:cs="Arial" w:ascii="Comic Sans MS" w:hAnsi="Comic Sans MS"/>
                <w:sz w:val="22"/>
                <w:u w:val="single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8"/>
                <w:u w:val="single"/>
              </w:rPr>
              <w:t>phase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2"/>
                <w:lang w:val="fr-BE"/>
              </w:rPr>
              <w:t xml:space="preserve">1. </w:t>
            </w: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  <w:lang w:val="fr-BE"/>
              </w:rPr>
              <w:t>Ecris des calculs différents</w:t>
            </w:r>
            <w:r>
              <w:rPr>
                <w:rFonts w:cs="Arial" w:ascii="Comic Sans MS" w:hAnsi="Comic Sans MS"/>
                <w:b/>
                <w:bCs/>
                <w:sz w:val="22"/>
                <w:szCs w:val="28"/>
                <w:lang w:val="fr-BE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8"/>
                <w:u w:val="single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Exemp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Arial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2"/>
              </w:rPr>
              <w:t>5 + 5 = 10                            10 + 10 = 20                           10 + 90 = 10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 + 7 = 10                            9 + 11 = 20                             20 + 80 = 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.                                         ..                                            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22"/>
              </w:rPr>
              <w:t xml:space="preserve">../9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lang w:val="fr-BE" w:bidi="he-IL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lang w:val="fr-BE" w:bidi="he-IL"/>
              </w:rPr>
              <w:t xml:space="preserve">. 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  <w:lang w:val="fr-BE" w:bidi="he-IL"/>
              </w:rPr>
              <w:t>Complè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  <w:lang w:val="fr-BE" w:bidi="he-I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  <w:lang w:val="fr-BE" w:bidi="he-I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5 +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5</w:t>
            </w:r>
            <w:r>
              <w:rPr>
                <w:rFonts w:cs="Comic Sans MS" w:ascii="Comic Sans MS" w:hAnsi="Comic Sans MS"/>
                <w:sz w:val="22"/>
              </w:rPr>
              <w:t xml:space="preserve"> = 10                         90 +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10</w:t>
            </w:r>
            <w:r>
              <w:rPr>
                <w:rFonts w:cs="Comic Sans MS" w:ascii="Comic Sans MS" w:hAnsi="Comic Sans MS"/>
                <w:sz w:val="22"/>
              </w:rPr>
              <w:t xml:space="preserve"> = 100                         50 + 20 +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30</w:t>
            </w:r>
            <w:r>
              <w:rPr>
                <w:rFonts w:cs="Comic Sans MS" w:ascii="Comic Sans MS" w:hAnsi="Comic Sans MS"/>
                <w:sz w:val="22"/>
              </w:rPr>
              <w:t xml:space="preserve"> = 1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3 +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7</w:t>
            </w:r>
            <w:r>
              <w:rPr>
                <w:rFonts w:cs="Comic Sans MS" w:ascii="Comic Sans MS" w:hAnsi="Comic Sans MS"/>
                <w:sz w:val="22"/>
              </w:rPr>
              <w:t xml:space="preserve"> = 10                         40 +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60</w:t>
            </w:r>
            <w:r>
              <w:rPr>
                <w:rFonts w:cs="Comic Sans MS" w:ascii="Comic Sans MS" w:hAnsi="Comic Sans MS"/>
                <w:sz w:val="22"/>
              </w:rPr>
              <w:t xml:space="preserve"> = 100                        70 + 20+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10</w:t>
            </w:r>
            <w:r>
              <w:rPr>
                <w:rFonts w:cs="Comic Sans MS" w:ascii="Comic Sans MS" w:hAnsi="Comic Sans MS"/>
                <w:sz w:val="22"/>
              </w:rPr>
              <w:t xml:space="preserve"> = 1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15 +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5</w:t>
            </w:r>
            <w:r>
              <w:rPr>
                <w:rFonts w:cs="Comic Sans MS" w:ascii="Comic Sans MS" w:hAnsi="Comic Sans MS"/>
                <w:sz w:val="22"/>
              </w:rPr>
              <w:t xml:space="preserve"> = 20                       50 +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40</w:t>
            </w:r>
            <w:r>
              <w:rPr>
                <w:rFonts w:cs="Comic Sans MS" w:ascii="Comic Sans MS" w:hAnsi="Comic Sans MS"/>
                <w:sz w:val="22"/>
              </w:rPr>
              <w:t xml:space="preserve"> = 90                          5 + 5 + 5 + 5 + 5 +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15</w:t>
            </w:r>
            <w:r>
              <w:rPr>
                <w:rFonts w:cs="Comic Sans MS" w:ascii="Comic Sans MS" w:hAnsi="Comic Sans MS"/>
                <w:sz w:val="22"/>
              </w:rPr>
              <w:t xml:space="preserve"> = 40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b/>
                <w:b/>
                <w:bCs/>
                <w:szCs w:val="24"/>
                <w:u w:val="single"/>
              </w:rPr>
            </w:pPr>
            <w:r>
              <w:rPr/>
              <w:t xml:space="preserve">.. / </w:t>
            </w: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lang w:val="fr-BE" w:bidi="he-IL"/>
              </w:rPr>
              <w:t xml:space="preserve">3. 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  <w:lang w:val="fr-BE" w:bidi="he-IL"/>
              </w:rPr>
              <w:t>Dessine, décris et écris des calcu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  <w:lang w:val="fr-BE" w:bidi="he-I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  <w:lang w:val="fr-BE" w:bidi="he-I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>5 rangées de 4 oiseaux ou 4 colonnes de 5 oiseaux ou 4 rangées de 5 oiseaux ou.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>4 + 4 + 4 + 4 + 4 = 2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>5 + 5 + 5 + 5 = 2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>4 x 5 = 2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>5 x 4 = 2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>Dessin de 3 rangées de 4 oiseaux  ou de 4 rangées de 3 oiseaux ou 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>+ descriptif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 xml:space="preserve">Dessin de trois rangées de 3 oiseaux ou de 3 colonnes de 3 oiseaux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>3 + 3 + 3 = 9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>3 x 3 = 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../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lang w:val="fr-BE" w:bidi="he-IL"/>
              </w:rPr>
              <w:t xml:space="preserve">4. 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  <w:lang w:val="fr-BE" w:bidi="he-IL"/>
              </w:rPr>
              <w:t>Complè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  <w:lang w:val="fr-BE" w:bidi="he-I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  <w:lang w:val="fr-BE" w:bidi="he-IL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>Vérifier les dessins (../3)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>Les calculs sont :     (../3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ab/>
              <w:t>3 (fleurs) + 4 (fleurs) = 7 (fleurs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ab/>
              <w:t>9 ( œufs) + 8 (oeufs) = 17 (œuf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ab/>
              <w:t>3 x 5 (livres) ou 5 (livres) + 5 (livres) + 5 (livres) = 15 (livres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../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udget pour acheter du matériel – Dossier de l’enseignant</w:t>
            </w:r>
          </w:p>
        </w:tc>
      </w:tr>
      <w:tr>
        <w:trPr>
          <w:trHeight w:val="13830" w:hRule="atLeast"/>
          <w:cantSplit w:val="true"/>
        </w:trPr>
        <w:tc>
          <w:tcPr>
            <w:tcW w:w="94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  <w:lang w:val="fr-BE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lang w:val="fr-BE" w:bidi="he-IL"/>
              </w:rPr>
              <w:t>5.</w:t>
            </w:r>
            <w:r>
              <w:rPr>
                <w:rFonts w:cs="Comic Sans MS" w:ascii="Comic Sans MS" w:hAnsi="Comic Sans MS"/>
                <w:bCs/>
                <w:sz w:val="22"/>
                <w:szCs w:val="28"/>
                <w:lang w:val="fr-BE" w:bidi="he-IL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  <w:lang w:val="fr-BE" w:bidi="he-IL"/>
              </w:rPr>
              <w:t>Entoure les jeux que tu pourrais offrir à une amie qui a 6 ans.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  <w:lang w:val="fr-BE" w:bidi="he-IL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  <w:lang w:val="fr-BE" w:bidi="he-I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  <w:lang w:val="fr-BE" w:bidi="he-I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US" w:eastAsia="en-US" w:bidi="he-I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0</wp:posOffset>
                      </wp:positionV>
                      <wp:extent cx="5035550" cy="30378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5680" cy="3037680"/>
                                <a:chOff x="0" y="0"/>
                                <a:chExt cx="5035680" cy="303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83160"/>
                                  <a:ext cx="2400480" cy="101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480"/>
                                      <w:ind w:left="28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assionnant jeu de société pou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6 personnes de 8 à 108 a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760"/>
                                  <a:ext cx="2400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A partir de 8 a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Joueurs :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Moins de 30 minu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943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8 joueu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A partir de 6 a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30 minu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3800" y="1081440"/>
                                  <a:ext cx="217188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4 joueur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A partir de 5/6 an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30 minu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2237760"/>
                                  <a:ext cx="18288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Taille 36 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Lavab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Interdit au moins de 3 a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37760"/>
                                  <a:ext cx="2171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A partir de 8 a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Joueurs 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18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de 4 à 16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Comptez 15 minu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7.5pt;width:396.5pt;height:239.2pt" coordorigin="900,150" coordsize="7930,47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0;top:1699;width:3779;height:1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ssionnant jeu de société po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 personnes de 8 à 108 an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216;width:37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 partir de 8 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Joueurs :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oins de 30 minu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5580;top:150;width:30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8 jou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 partir de 6 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0 minutes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5410;top:1853;width:3419;height:1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4 joueu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 partir de 5/6 a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0 minutes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5580;top:3674;width:287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aille 36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v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nterdit au moins de 3 ans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60;top:3674;width:341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 partir de 8 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Joueurs :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e 4 à 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mptez 15 minu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7788" w:firstLine="708"/>
              <w:rPr/>
            </w:pPr>
            <w:r>
              <w:rPr>
                <w:rFonts w:eastAsia="Comic Sans MS" w:cs="Comic Sans MS" w:ascii="Comic Sans MS" w:hAnsi="Comic Sans MS"/>
                <w:bCs/>
                <w:sz w:val="22"/>
                <w:lang w:val="fr-BE" w:bidi="he-IL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  <w:t>...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Cs/>
                <w:sz w:val="22"/>
                <w:lang w:val="fr-BE" w:bidi="he-IL"/>
              </w:rPr>
            </w:pPr>
            <w:r>
              <w:rPr>
                <w:rFonts w:cs="Comic Sans MS" w:ascii="Comic Sans MS" w:hAnsi="Comic Sans MS"/>
                <w:bCs/>
                <w:sz w:val="22"/>
                <w:lang w:val="fr-BE" w:bidi="he-I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lang w:val="fr-BE"/>
              </w:rPr>
              <w:t xml:space="preserve">6.  </w:t>
            </w: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  <w:lang w:val="fr-BE"/>
              </w:rPr>
              <w:t>Construis des collections de mots qui se terminent par le même s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  <w:lang w:val="fr-BE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  <w:gridCol w:w="2303"/>
              <w:gridCol w:w="2303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le pompier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le pied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relier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u w:val="single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u w:val="single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Invent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 xml:space="preserve">à l’appréciation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de l’instituteur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un lit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une brebi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du riz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u w:val="single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Invent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 xml:space="preserve">à l’appréciation </w:t>
                  </w:r>
                </w:p>
                <w:p>
                  <w:pPr>
                    <w:pStyle w:val="Normal"/>
                    <w:rPr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de l’instituteur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un bateau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le rideau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un château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u w:val="single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Invent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 xml:space="preserve">à l’appréciation </w:t>
                  </w:r>
                </w:p>
                <w:p>
                  <w:pPr>
                    <w:pStyle w:val="Normal"/>
                    <w:rPr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de l’instituteur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la maison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un bonbon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un pont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Invent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 xml:space="preserve">à l’appréciation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u w:val="single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de l’instituteur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  <w:szCs w:val="28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..</w:t>
            </w:r>
            <w:r>
              <w:rPr>
                <w:rFonts w:cs="Comic Sans MS" w:ascii="Comic Sans MS" w:hAnsi="Comic Sans MS"/>
                <w:sz w:val="22"/>
                <w:lang w:val="fr-BE"/>
              </w:rPr>
              <w:t>./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8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8"/>
                <w:lang w:val="fr-BE"/>
              </w:rPr>
              <w:t xml:space="preserve">7. </w:t>
            </w: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  <w:lang w:val="fr-BE"/>
              </w:rPr>
              <w:t>Colorie d’une même couleur les mots qui appartiennent à une même famille. Utilise des couleurs différent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cs="Comic Sans MS" w:ascii="Comic Sans MS" w:hAnsi="Comic Sans MS"/>
                <w:sz w:val="22"/>
                <w:szCs w:val="28"/>
                <w:lang w:val="fr-BE"/>
              </w:rPr>
              <w:t>Mots de même famille</w:t>
            </w:r>
            <w:r>
              <w:rPr/>
              <w:t> :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  <w:gridCol w:w="2303"/>
              <w:gridCol w:w="2303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la vach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le chien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le chat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le crayon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le cahier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le stylo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une sci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un marteau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un tournevis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la pomm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l’anana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sz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BE"/>
                    </w:rPr>
                    <w:t>la prune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.../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udget pour acheter du matériel – Dossier de l’enseignant</w:t>
            </w:r>
          </w:p>
        </w:tc>
      </w:tr>
      <w:tr>
        <w:trPr>
          <w:trHeight w:val="13651" w:hRule="atLeast"/>
          <w:cantSplit w:val="true"/>
        </w:trPr>
        <w:tc>
          <w:tcPr>
            <w:tcW w:w="9410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 xml:space="preserve">8.  </w:t>
            </w: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  <w:t>Relie les mots qui se terminent par le même son.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ns un bocal, quelques crins de cheval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ns un pot, une coquille d’escargot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ns un poêlon, une poignée de marrons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ns la cocotte, un filet de lotte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ns la passoire, une grappe de raisins noirs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r une assiette, les fruits de la cueillette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/6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 xml:space="preserve">9. </w:t>
            </w: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  <w:t>Complète les devinettes à l’aide des mots donnés en jouant avec les sons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>.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le vit dans une maison abandonnée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C’est notre gentille </w:t>
            </w:r>
            <w:r>
              <w:rPr>
                <w:rFonts w:cs="Comic Sans MS" w:ascii="Comic Sans MS" w:hAnsi="Comic Sans MS"/>
                <w:b/>
                <w:sz w:val="22"/>
              </w:rPr>
              <w:t>araignée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ns l’océan, il prend son bain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C’est notre ami le </w:t>
            </w:r>
            <w:r>
              <w:rPr>
                <w:rFonts w:cs="Comic Sans MS" w:ascii="Comic Sans MS" w:hAnsi="Comic Sans MS"/>
                <w:b/>
                <w:sz w:val="22"/>
              </w:rPr>
              <w:t>dauphin</w:t>
            </w:r>
            <w:r>
              <w:rPr>
                <w:rFonts w:cs="Comic Sans MS" w:ascii="Comic Sans MS" w:hAnsi="Comic Sans MS"/>
                <w:sz w:val="22"/>
              </w:rPr>
              <w:t>(*)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ns la mare, ça crie, ça grouille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’est notre bonne vieille </w:t>
            </w:r>
            <w:r>
              <w:rPr>
                <w:rFonts w:cs="Comic Sans MS" w:ascii="Comic Sans MS" w:hAnsi="Comic Sans MS"/>
                <w:b/>
                <w:sz w:val="22"/>
              </w:rPr>
              <w:t>grenouille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l se cachait dans le jardin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C’est notre petit </w:t>
            </w:r>
            <w:r>
              <w:rPr>
                <w:rFonts w:cs="Comic Sans MS" w:ascii="Comic Sans MS" w:hAnsi="Comic Sans MS"/>
                <w:b/>
                <w:sz w:val="22"/>
              </w:rPr>
              <w:t>lapin</w:t>
            </w:r>
            <w:r>
              <w:rPr>
                <w:rFonts w:cs="Comic Sans MS" w:ascii="Comic Sans MS" w:hAnsi="Comic Sans MS"/>
                <w:sz w:val="22"/>
              </w:rPr>
              <w:t>(*)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>(*) Note pour la correction : une inversion (lapin, dauphin) peut être éventuellement acceptée, la consigne étant uniquement de « jouer avec les sons »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…/4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0.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  <w:t>Retrouve les 2 phrases cachées.  Ecris-les et n’oublie pas les majuscules et les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  <w:t>points.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maman joue avec ses petits enfants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ls aiment s’amuser avec un ballon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…/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udget pour acheter du matériel – Dossier de l’enseignant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  <w:gridCol w:w="360"/>
        <w:gridCol w:w="540"/>
      </w:tblGrid>
      <w:tr>
        <w:trPr>
          <w:trHeight w:val="13291" w:hRule="atLeast"/>
          <w:cantSplit w:val="true"/>
        </w:trPr>
        <w:tc>
          <w:tcPr>
            <w:tcW w:w="941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lang w:val="fr-BE"/>
              </w:rPr>
              <w:t xml:space="preserve">11. </w:t>
              <w:tab/>
            </w:r>
            <w:r>
              <w:rPr>
                <w:rFonts w:cs="Comic Sans MS" w:ascii="Comic Sans MS" w:hAnsi="Comic Sans MS"/>
                <w:b/>
                <w:sz w:val="22"/>
                <w:u w:val="single"/>
                <w:lang w:val="fr-BE"/>
              </w:rPr>
              <w:t>Réécris l’extrait de la poési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ab/>
              <w:t xml:space="preserve">Correction laissée à l’appréciation de l’enseignan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ap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  <w:tab/>
            </w:r>
            <w:r>
              <w:rPr>
                <w:rFonts w:cs="Comic Sans MS" w:ascii="Comic Sans MS" w:hAnsi="Comic Sans MS"/>
                <w:b/>
                <w:caps/>
                <w:sz w:val="22"/>
                <w:szCs w:val="22"/>
                <w:lang w:val="fr-BE"/>
              </w:rPr>
              <w:t>Sois attentif</w:t>
            </w:r>
            <w:r>
              <w:rPr>
                <w:rFonts w:cs="Comic Sans MS" w:ascii="Comic Sans MS" w:hAnsi="Comic Sans MS"/>
                <w:caps/>
                <w:sz w:val="22"/>
                <w:szCs w:val="22"/>
                <w:lang w:val="fr-BE"/>
              </w:rPr>
              <w:t xml:space="preserve"> …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ap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caps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  <w:lang w:val="fr-BE"/>
              </w:rPr>
              <w:t xml:space="preserve">à la présentation (titre, auteur, retour à la ligne) 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  <w:lang w:val="fr-BE"/>
              </w:rPr>
              <w:t>aux majuscules 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  <w:lang w:val="fr-BE"/>
              </w:rPr>
              <w:t>aux points et aux virgules 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  <w:lang w:val="fr-BE"/>
              </w:rPr>
              <w:t>à l’orthographe 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  <w:lang w:val="fr-BE"/>
              </w:rPr>
              <w:t>au soin ;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ind w:left="2832" w:hanging="0"/>
              <w:rPr/>
            </w:pPr>
            <w:r>
              <w:rPr>
                <w:rFonts w:cs="Comic Sans MS" w:ascii="Comic Sans MS" w:hAnsi="Comic Sans MS"/>
                <w:sz w:val="22"/>
                <w:lang w:val="fr-BE"/>
              </w:rPr>
              <w:t>(un point par consigne)</w:t>
              <w:tab/>
              <w:tab/>
              <w:tab/>
              <w:tab/>
              <w:t xml:space="preserve">                …/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lang w:val="fr-B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b/>
                <w:bCs/>
                <w:sz w:val="22"/>
                <w:lang w:val="fr-BE"/>
              </w:rPr>
              <w:t>Total Phase 3</w:t>
            </w:r>
            <w:r>
              <w:rPr>
                <w:rFonts w:cs="Comic Sans MS" w:ascii="Comic Sans MS" w:hAnsi="Comic Sans MS"/>
                <w:b/>
                <w:bCs/>
                <w:sz w:val="22"/>
                <w:szCs w:val="28"/>
                <w:lang w:val="fr-BE"/>
              </w:rPr>
              <w:t> :</w:t>
              <w:tab/>
              <w:t xml:space="preserve">         .</w:t>
            </w:r>
            <w:r>
              <w:rPr>
                <w:rFonts w:cs="Comic Sans MS" w:ascii="Comic Sans MS" w:hAnsi="Comic Sans MS"/>
                <w:b/>
                <w:bCs/>
                <w:sz w:val="22"/>
                <w:lang w:val="fr-BE"/>
              </w:rPr>
              <w:t>./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2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udget pour acheter du matériel – Dossier de l’enseignant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4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0"/>
        <w:gridCol w:w="360"/>
        <w:gridCol w:w="720"/>
      </w:tblGrid>
      <w:tr>
        <w:trPr>
          <w:trHeight w:val="8260" w:hRule="atLeast"/>
          <w:cantSplit w:val="true"/>
        </w:trPr>
        <w:tc>
          <w:tcPr>
            <w:tcW w:w="135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344535" cy="14528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453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grille d’encodage des résultats est téléchargeable sur le site (budget_matériel_resultats).  Elle se présente sous la forme d’un tableau Exc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 vous êtes un habitué d’Excel, le code de déverrouillage des cellules est « cfwb »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on, voici la marche à suivre pour une utilisation optimale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élécharger le fichi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enregistrer sur votre disque dur « enregistrer sous… » en lui donnant un nom de votre choix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ases jaunes représentent les cases « à encoder », les blanches sont « verrouillées », elles ne permettent pas d’encodage (afin de ne pas effacer des formules par inadvertance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encodages permis sont des nombres « entiers » dont la valeur maximale est le « maximum » de l’it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ompétences de phase 3 sont regroupées dans les six dernières colonn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udget pour acheter du matériel – Dossier de enseignant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>
          <w:lang w:val="fr-BE"/>
        </w:rPr>
      </w:pPr>
      <w:r>
        <w:rPr>
          <w:lang w:val="fr-BE"/>
        </w:rPr>
      </w:r>
    </w:p>
    <w:sectPr>
      <w:type w:val="continuous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u w:val="single"/>
      <w:lang w:val="fr-BE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6:00Z</dcterms:created>
  <dc:creator>BODART07</dc:creator>
  <dc:description/>
  <cp:keywords/>
  <dc:language>en-US</dc:language>
  <cp:lastModifiedBy>Bodart Philippe</cp:lastModifiedBy>
  <cp:lastPrinted>2006-03-16T17:24:00Z</cp:lastPrinted>
  <dcterms:modified xsi:type="dcterms:W3CDTF">2006-04-05T06:36:00Z</dcterms:modified>
  <cp:revision>2</cp:revision>
  <dc:subject/>
  <dc:title>Fiche signalétique de suivi de l’épreuve : </dc:title>
</cp:coreProperties>
</file>