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  <w:gridCol w:w="720"/>
      </w:tblGrid>
      <w:tr>
        <w:trPr>
          <w:trHeight w:val="13291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918" w:leader="none"/>
                <w:tab w:val="center" w:pos="455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Lucida Calligraphy" w:hAnsi="Lucida Calligraphy" w:cs="Lucida Calligraphy"/>
                <w:color w:val="000000"/>
                <w:sz w:val="96"/>
                <w:szCs w:val="96"/>
              </w:rPr>
            </w:pPr>
            <w:r>
              <w:rPr>
                <w:rFonts w:cs="Lucida Calligraphy" w:ascii="Lucida Calligraphy" w:hAnsi="Lucida Calligraphy"/>
                <w:color w:val="000000"/>
                <w:sz w:val="96"/>
                <w:szCs w:val="96"/>
              </w:rPr>
              <w:t>Dors bien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00"/>
                <w:sz w:val="96"/>
                <w:szCs w:val="96"/>
              </w:rPr>
            </w:pPr>
            <w:r>
              <w:rPr>
                <w:rFonts w:cs="Lucida Calligraphy" w:ascii="Lucida Calligraphy" w:hAnsi="Lucida Calligraphy"/>
                <w:color w:val="000000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6015" cy="212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8" w:firstLine="708"/>
              <w:jc w:val="center"/>
              <w:rPr>
                <w:rFonts w:ascii="Comic Sans MS" w:hAnsi="Comic Sans MS" w:cs="Arial"/>
                <w:b/>
                <w:b/>
                <w:sz w:val="22"/>
                <w:szCs w:val="28"/>
              </w:rPr>
            </w:pPr>
            <w:r>
              <w:rPr>
                <w:rFonts w:cs="Arial" w:ascii="Comic Sans MS" w:hAnsi="Comic Sans MS"/>
                <w:b/>
                <w:sz w:val="22"/>
                <w:szCs w:val="28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Présentation de l’épreuve et modalité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2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22"/>
                    </w:rPr>
                    <w:t>Compétences ciblées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 xml:space="preserve">p. 3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Indicateurs et niveaux de maitrise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 de la phase 1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6"/>
                    </w:rPr>
                  </w:pPr>
                  <w:r>
                    <w:rPr>
                      <w:rFonts w:cs="Arial" w:ascii="Comic Sans MS" w:hAnsi="Comic Sans MS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       </w:t>
                  </w:r>
                  <w:r>
                    <w:rPr>
                      <w:rFonts w:cs="Arial" w:ascii="Comic Sans MS" w:hAnsi="Comic Sans MS"/>
                      <w:sz w:val="22"/>
                    </w:rPr>
                    <w:t>p. 4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2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 xml:space="preserve">p. 5 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Guide de correction de la phase 3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6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 </w:t>
                  </w:r>
                  <w:r>
                    <w:rPr>
                      <w:rFonts w:cs="Arial" w:ascii="Comic Sans MS" w:hAnsi="Comic Sans MS"/>
                      <w:sz w:val="22"/>
                    </w:rPr>
                    <w:t>Encodage des résultat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2"/>
                    </w:rPr>
                  </w:pPr>
                  <w:r>
                    <w:rPr>
                      <w:rFonts w:cs="Arial" w:ascii="Comic Sans MS" w:hAnsi="Comic Sans MS"/>
                      <w:sz w:val="22"/>
                    </w:rPr>
                    <w:t>p. 7</w:t>
                  </w:r>
                </w:p>
              </w:tc>
            </w:tr>
          </w:tbl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rs bien 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11494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Comic Sans MS" w:hAnsi="Comic Sans MS" w:cs="Arial"/>
                <w:sz w:val="28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8"/>
                <w:szCs w:val="22"/>
                <w:lang w:val="fr-B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/>
                </w:tcPr>
                <w:p>
                  <w:pPr>
                    <w:pStyle w:val="Heading3"/>
                    <w:spacing w:before="100" w:after="100"/>
                    <w:jc w:val="both"/>
                    <w:rPr/>
                  </w:pPr>
                  <w:r>
                    <w:rPr>
                      <w:rFonts w:cs="Arial" w:ascii="Comic Sans MS" w:hAnsi="Comic Sans MS"/>
                      <w:sz w:val="28"/>
                      <w:u w:val="single"/>
                    </w:rPr>
                    <w:t xml:space="preserve">Contexte </w:t>
                  </w:r>
                  <w:r>
                    <w:rPr>
                      <w:rFonts w:cs="Arial" w:ascii="Comic Sans MS" w:hAnsi="Comic Sans MS"/>
                      <w:sz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BE"/>
                    </w:rPr>
                    <w:t>Muriel, Rachid, Laura et Bruno, élèves de Madame Durant, se plaignent d’être fatigués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BE"/>
                    </w:rPr>
                    <w:t>En classe, l’institutrice propose aux élèves de présenter leur emploi du temp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fr-BE"/>
                    </w:rPr>
                    <w:t>Madame Durant rappelle qu’un enfant qui se couche tôt et se lève tard a des chances d’être plus reposé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BE"/>
                    </w:rPr>
                    <w:t xml:space="preserve">. </w:t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  <w:szCs w:val="28"/>
                      <w:lang w:val="fr-BE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/>
              <w:tc>
                <w:tcPr>
                  <w:tcW w:w="9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00" w:after="10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8"/>
                      <w:szCs w:val="28"/>
                      <w:u w:val="single"/>
                      <w:lang w:val="fr-BE"/>
                    </w:rPr>
                    <w:t>Tâche</w:t>
                  </w: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8"/>
                      <w:szCs w:val="28"/>
                      <w:lang w:val="fr-BE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lasse les enfants du plus reposé au moins reposé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Ecris avec tes mots pourquoi tu as fait ce classement.</w:t>
                  </w:r>
                </w:p>
                <w:p>
                  <w:pPr>
                    <w:pStyle w:val="TextBody"/>
                    <w:rPr>
                      <w:rFonts w:ascii="Comic Sans MS" w:hAnsi="Comic Sans MS" w:cs="Arial"/>
                      <w:sz w:val="28"/>
                    </w:rPr>
                  </w:pPr>
                  <w:r>
                    <w:rPr>
                      <w:rFonts w:cs="Arial" w:ascii="Comic Sans MS" w:hAnsi="Comic Sans MS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  <w:t>Note aux enseignants 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 xml:space="preserve">■ </w:t>
            </w:r>
            <w:r>
              <w:rPr>
                <w:b/>
                <w:u w:val="single"/>
                <w:lang w:val="fr-BE"/>
              </w:rPr>
              <w:t>Contexte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La durée de sommeil mentionnée dans le contexte de l’outil est une </w:t>
            </w:r>
            <w:r>
              <w:rPr>
                <w:b/>
                <w:i/>
                <w:lang w:val="fr-BE"/>
              </w:rPr>
              <w:t>moyenne</w:t>
            </w:r>
            <w:r>
              <w:rPr>
                <w:lang w:val="fr-BE"/>
              </w:rPr>
              <w:t xml:space="preserve"> de la durée du sommeil des enfants de </w:t>
            </w:r>
            <w:r>
              <w:rPr>
                <w:i/>
                <w:lang w:val="fr-BE"/>
              </w:rPr>
              <w:t>plus ou moins 8 ans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Les besoins variant d’un enfant à l’autre, il serait intéressant, après avoir proposé l’outil, d’aborder le thème avec les élève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 xml:space="preserve">■ </w:t>
            </w:r>
            <w:r>
              <w:rPr>
                <w:b/>
                <w:u w:val="single"/>
                <w:lang w:val="fr-BE"/>
              </w:rPr>
              <w:t>Phase 2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Nous recommandons la vigilance lors de l’analyse des résultats de cette phase.  En effet, les </w:t>
            </w:r>
            <w:r>
              <w:rPr>
                <w:i/>
                <w:iCs/>
                <w:lang w:val="fr-BE"/>
              </w:rPr>
              <w:t>items 2, 3 et 4</w:t>
            </w:r>
            <w:r>
              <w:rPr>
                <w:lang w:val="fr-BE"/>
              </w:rPr>
              <w:t xml:space="preserve"> de cette phase dépendent de la réponse donnée à </w:t>
            </w:r>
            <w:r>
              <w:rPr>
                <w:i/>
                <w:iCs/>
                <w:lang w:val="fr-BE"/>
              </w:rPr>
              <w:t>l’item 1</w:t>
            </w:r>
            <w:r>
              <w:rPr>
                <w:lang w:val="fr-BE"/>
              </w:rPr>
              <w:t>, il est donc judicieux de tenir compte de la logique de l’élève afin de ne pas pénaliser les élèves qui auraient commis des erreurs à l’item 1.</w:t>
            </w:r>
          </w:p>
          <w:p>
            <w:pPr>
              <w:pStyle w:val="Normal"/>
              <w:jc w:val="both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 xml:space="preserve">Exemple 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 xml:space="preserve">Muriel se couche à 22 heures ; elle se lève à 6 heures. Si l’élève inverse ces données, il coloriera 16 cases (temps « de veille ») au lieu d’en colorier 8 (durée du sommeil) à l’item 1. D’où le comptage des cases, le classement,… erronés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BE"/>
              </w:rPr>
              <w:t xml:space="preserve">■ </w:t>
            </w:r>
            <w:r>
              <w:rPr>
                <w:b/>
                <w:u w:val="single"/>
                <w:lang w:val="fr-BE"/>
              </w:rPr>
              <w:t>Phase 3</w:t>
            </w:r>
            <w:r>
              <w:rPr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Concernant </w:t>
            </w:r>
            <w:r>
              <w:rPr>
                <w:i/>
                <w:lang w:val="fr-BE"/>
              </w:rPr>
              <w:t>les items 1 A et 1 B</w:t>
            </w:r>
            <w:r>
              <w:rPr>
                <w:lang w:val="fr-BE"/>
              </w:rPr>
              <w:t xml:space="preserve">, l’exercice est réussi tant que l’adéquation « heure en chiffres » et « heure-horloge » est correcte ; il est donc possible de relier 20 H et 8 H/6 H et 18 H à la même horloge ou non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BE"/>
              </w:rPr>
              <w:t>L’item 4</w:t>
            </w:r>
            <w:r>
              <w:rPr>
                <w:lang w:val="fr-BE"/>
              </w:rPr>
              <w:t>, bien que lié à la compétence « Elaborer des significations… », ne permet pas à lui-seul de vérifier son acquisition. La pondération tient compte de ce constat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Comic Sans MS" w:hAnsi="Comic Sans MS" w:cs="Arial"/>
                <w:sz w:val="28"/>
                <w:lang w:val="fr-BE"/>
              </w:rPr>
            </w:pPr>
            <w:r>
              <w:rPr>
                <w:rFonts w:cs="Arial" w:ascii="Comic Sans MS" w:hAnsi="Comic Sans MS"/>
                <w:sz w:val="28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32" w:right="113" w:hanging="0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rs bien  – Dossier de l’enseignant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  <w:gridCol w:w="180"/>
        <w:gridCol w:w="360"/>
        <w:gridCol w:w="540"/>
      </w:tblGrid>
      <w:tr>
        <w:trPr>
          <w:trHeight w:val="8625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étences sollicitées et évaluées lors de la réalisation des phases 1 et 2.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4"/>
              <w:gridCol w:w="4207"/>
            </w:tblGrid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</w:rPr>
                    <w:t>Items de la phase 3 évaluant des procédures de base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3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i/>
                      <w:sz w:val="20"/>
                      <w:szCs w:val="20"/>
                    </w:rPr>
                    <w:tab/>
                  </w:r>
                  <w:r>
                    <w:rPr>
                      <w:rFonts w:cs="Arial" w:ascii="Comic Sans MS" w:hAnsi="Comic Sans MS"/>
                      <w:b/>
                      <w:i/>
                      <w:sz w:val="20"/>
                      <w:szCs w:val="20"/>
                      <w:u w:val="single"/>
                      <w:shd w:fill="C0C0C0" w:val="clear"/>
                    </w:rPr>
                    <w:t>Tâche :</w:t>
                  </w:r>
                  <w:r>
                    <w:rPr>
                      <w:rFonts w:cs="Arial" w:ascii="Comic Sans MS" w:hAnsi="Comic Sans MS"/>
                      <w:b/>
                      <w:i/>
                      <w:sz w:val="20"/>
                      <w:szCs w:val="20"/>
                      <w:shd w:fill="C0C0C0" w:val="clear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i/>
                      <w:sz w:val="20"/>
                      <w:szCs w:val="20"/>
                      <w:shd w:fill="C0C0C0" w:val="clear"/>
                    </w:rPr>
                    <w:tab/>
                  </w:r>
                  <w:r>
                    <w:rPr>
                      <w:rFonts w:cs="Comic Sans MS" w:ascii="Comic Sans MS" w:hAnsi="Comic Sans MS"/>
                      <w:i/>
                      <w:sz w:val="20"/>
                      <w:szCs w:val="20"/>
                      <w:shd w:fill="C0C0C0" w:val="clear"/>
                    </w:rPr>
                    <w:t>Classe les enfants du plus reposé au moins reposé.   Ecris avec tes mots pourquoi tu as fait ce classement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França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laborer des significati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Gérer la compréhension du document pour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égager les informations explicites qui portent soit sur les personnages principaux et leurs actions, soit sur les informations essentielles d’un texte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ercevoir le sens global afin de pouvoir : restituer l’histoire en respectant l’ordre chronologique, les liens logiques, dans des récits simples à l’aide de support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Mathématiq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 l’univers des nombres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pter, dénombrer, classe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classer (situer, ordonner, comparer) des nombres naturels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&lt;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100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ans le domaine des grandeurs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omparer, mesure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Se situer et situer des évènements dans le temps uniquement pour la journée.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 Colorie la période de vacances de Mari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. Classe les enfants en commençant par celui qui a le plus de bill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A. et 1 B. Reli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A. Colorie les cadres : matin /après-midi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B. Relie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  <w:t>Eveil historique et géographiq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s savoir-fai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Utiliser des repères de temps : des repères chronologiques 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e découpage de la journée en heures,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Utiliser des représentations du temps : calendrier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e la journée divisée en heures.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1 A. et 1 B. Relie.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B. Reli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2 A. et B. Reli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rs bien – Dossier de l’enseign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eastAsia="Arial" w:cs="Comic Sans MS"/>
                <w:sz w:val="16"/>
                <w:szCs w:val="16"/>
                <w:lang w:val="fr-BE"/>
              </w:rPr>
            </w:pPr>
            <w:r>
              <w:rPr>
                <w:rFonts w:eastAsia="Arial" w:cs="Comic Sans MS" w:ascii="Comic Sans MS" w:hAnsi="Comic Sans MS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  <w:gridCol w:w="5406"/>
            </w:tblGrid>
            <w:tr>
              <w:trPr>
                <w:trHeight w:val="523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pacing w:before="100" w:after="100"/>
                    <w:rPr>
                      <w:rFonts w:ascii="Comic Sans MS" w:hAnsi="Comic Sans MS" w:cs="Comic Sans MS"/>
                      <w:b w:val="false"/>
                      <w:b w:val="false"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iCs/>
                      <w:sz w:val="24"/>
                      <w:szCs w:val="24"/>
                      <w:u w:val="single"/>
                    </w:rPr>
                    <w:t>Guide de correction de la phase 1.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hd w:fill="C0C0C0" w:val="clear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C0C0C0" w:val="clea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22"/>
                      <w:szCs w:val="22"/>
                      <w:u w:val="single"/>
                    </w:rPr>
                    <w:t>Tâche 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sz w:val="18"/>
                    </w:rPr>
                    <w:t xml:space="preserve"> </w:t>
                    <w:tab/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lasse les enfants du plus reposé au moins reposé.   Ecris avec tes mots pourquoi tu as fait ce classement.</w:t>
                  </w:r>
                </w:p>
                <w:p>
                  <w:pPr>
                    <w:pStyle w:val="Normal"/>
                    <w:shd w:fill="C0C0C0" w:val="clear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Heading1"/>
                    <w:ind w:left="2445" w:hanging="0"/>
                    <w:jc w:val="left"/>
                    <w:rPr>
                      <w:rFonts w:ascii="Comic Sans MS" w:hAnsi="Comic Sans MS" w:cs="Comic Sans M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z w:val="24"/>
                      <w:szCs w:val="24"/>
                    </w:rPr>
                    <w:t>Indicateurs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4"/>
                      <w:szCs w:val="24"/>
                    </w:rPr>
                    <w:t>Niveaux de maitri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4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4"/>
                      <w:lang w:val="fr-BE"/>
                    </w:rPr>
                  </w:r>
                </w:p>
              </w:tc>
            </w:tr>
            <w:tr>
              <w:trPr>
                <w:trHeight w:val="2638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y a 5 indicateurs à prendre en considération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A. Evocation des 4 prénom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. Rachid est classé en première position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C. Les autres prénoms sont correctement classés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Laura en deuxième posi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Bruno en troisième posi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Muriel en quatrième position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Pour les indicateurs D et E, il existe 4 éléments attendus 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Muriel, couchée à 22 heures, levée à 6 heure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Rachid, couché à 20 heures, levé à 7 heure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Laura, couchée à 20 heures, levée à 6 heure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  <w:t>Bruno couché à 22 heures, levé à 7heures.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D. Justification partielle : 2 des 4 éléments corrects.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E. Justification complète : les 2 autres éléments sont corrects.</w:t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Feuille blanche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Un essai sans rapport avec la tâche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résence d’un indicateur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   Présence de deux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résence de trois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résence des quatre premiers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Présence des cinq indicateurs.</w:t>
                  </w:r>
                </w:p>
                <w:p>
                  <w:pPr>
                    <w:pStyle w:val="Normal"/>
                    <w:ind w:left="360" w:hanging="0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Dors bien – Dossier de l’enseign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8979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Heading3"/>
              <w:spacing w:before="100" w:after="100"/>
              <w:rPr>
                <w:rFonts w:ascii="Comic Sans MS" w:hAnsi="Comic Sans MS" w:cs="Comic Sans M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 w:val="false"/>
                <w:iCs/>
                <w:sz w:val="24"/>
                <w:szCs w:val="24"/>
                <w:u w:val="single"/>
              </w:rPr>
              <w:t>Guide de correction de la phase 2.</w:t>
            </w:r>
          </w:p>
          <w:tbl>
            <w:tblPr>
              <w:tblW w:w="13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10"/>
            </w:tblGrid>
            <w:tr>
              <w:trPr>
                <w:trHeight w:val="2352" w:hRule="atLeast"/>
                <w:cantSplit w:val="true"/>
              </w:trPr>
              <w:tc>
                <w:tcPr>
                  <w:tcW w:w="132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omic Sans MS" w:hAnsi="Comic Sans MS" w:cs="Comic Sans MS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  <w:lang w:val="fr-BE"/>
                    </w:rPr>
                    <w:t>Complète  et colorie</w:t>
                  </w:r>
                  <w:r>
                    <w:rPr>
                      <w:rFonts w:cs="Comic Sans MS" w:ascii="Comic Sans MS" w:hAnsi="Comic Sans MS"/>
                      <w:lang w:val="fr-BE"/>
                    </w:rPr>
                    <w:t>.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Comic Sans MS" w:ascii="Comic Sans MS" w:hAnsi="Comic Sans MS"/>
                      <w:bCs/>
                      <w:sz w:val="22"/>
                      <w:szCs w:val="22"/>
                    </w:rPr>
                    <w:t>…/12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  <w:lang w:val="fr-BE"/>
                    </w:rPr>
                    <w:t>Sommeil de Muriel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couch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Muriel :</w:t>
                    <w:tab/>
                    <w:t>22 h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765" w:leader="none"/>
                    </w:tabs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lev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Muriel :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fr-BE"/>
                    </w:rPr>
                    <w:tab/>
                    <w:t>6 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BE"/>
                    </w:rPr>
                    <w:tab/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pt-BR"/>
                    </w:rPr>
                    <w:t>mi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/>
                    </w:rPr>
                    <w:t xml:space="preserve">         </w:t>
                  </w:r>
                  <w:r>
                    <w:rPr/>
                    <w:t xml:space="preserve">12h  13h   14h   15h   16h  17h   18h   19h   20h  21h   22h   23h   24h   1h    2h   3h    4h    5h   6h    7h    8h   9h    10h   11h…  </w:t>
                  </w:r>
                </w:p>
                <w:tbl>
                  <w:tblPr>
                    <w:tblW w:w="10776" w:type="dxa"/>
                    <w:jc w:val="left"/>
                    <w:tblInd w:w="64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</w:tblGrid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222885</wp:posOffset>
                                  </wp:positionH>
                                  <wp:positionV relativeFrom="paragraph">
                                    <wp:posOffset>-5715</wp:posOffset>
                                  </wp:positionV>
                                  <wp:extent cx="342900" cy="0"/>
                                  <wp:effectExtent l="0" t="38100" r="0" b="3810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7.55pt,-0.45pt" to="44.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>
                      <w:rFonts w:ascii="Comic Sans MS" w:hAnsi="Comic Sans MS" w:cs="Comic Sans MS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786" w:hRule="atLeast"/>
                <w:cantSplit w:val="true"/>
              </w:trPr>
              <w:tc>
                <w:tcPr>
                  <w:tcW w:w="132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  <w:lang w:val="fr-BE"/>
                    </w:rPr>
                    <w:t>Sommeil de Rachid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couch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Rachid :</w:t>
                    <w:tab/>
                    <w:t>20 h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lev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Rachid :</w:t>
                    <w:tab/>
                    <w:t>7 h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center" w:pos="6683" w:leader="none"/>
                    </w:tabs>
                    <w:rPr>
                      <w:rFonts w:ascii="Comic Sans MS" w:hAnsi="Comic Sans MS" w:cs="Comic Sans MS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fr-BE"/>
                    </w:rPr>
                    <w:tab/>
                    <w:tab/>
                    <w:t xml:space="preserve">                          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pt-BR"/>
                    </w:rPr>
                    <w:t>mi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/>
                    </w:rPr>
                    <w:t xml:space="preserve">         </w:t>
                  </w:r>
                  <w:r>
                    <w:rPr/>
                    <w:t xml:space="preserve">12h  13h   14h   15h   16h  17h   18h   19h   20h  21h   22h   23h   24h   1h    2h   3h    4h   5h  . 6h    7h    8h   9h   10h   11h…  </w:t>
                  </w:r>
                </w:p>
                <w:tbl>
                  <w:tblPr>
                    <w:tblW w:w="10776" w:type="dxa"/>
                    <w:jc w:val="left"/>
                    <w:tblInd w:w="64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</w:tblGrid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222885</wp:posOffset>
                                  </wp:positionH>
                                  <wp:positionV relativeFrom="paragraph">
                                    <wp:posOffset>-5715</wp:posOffset>
                                  </wp:positionV>
                                  <wp:extent cx="342900" cy="0"/>
                                  <wp:effectExtent l="0" t="38100" r="0" b="3810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7.55pt,-0.45pt" to="44.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35" w:leader="none"/>
                      <w:tab w:val="left" w:pos="1120" w:leader="none"/>
                    </w:tabs>
                    <w:ind w:firstLine="708"/>
                    <w:rPr>
                      <w:rFonts w:ascii="Comic Sans MS" w:hAnsi="Comic Sans MS" w:cs="Comic Sans MS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888" w:hRule="atLeast"/>
                <w:cantSplit w:val="true"/>
              </w:trPr>
              <w:tc>
                <w:tcPr>
                  <w:tcW w:w="132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  <w:lang w:val="fr-BE"/>
                    </w:rPr>
                    <w:t>Sommeil de Laura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couch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Laura :</w:t>
                    <w:tab/>
                    <w:t>20 h (ou 8 h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lev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Laura :</w:t>
                    <w:tab/>
                    <w:t>6 h</w:t>
                  </w:r>
                </w:p>
                <w:p>
                  <w:pPr>
                    <w:pStyle w:val="Normal"/>
                    <w:ind w:left="1060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16"/>
                      <w:szCs w:val="16"/>
                      <w:lang w:val="fr-BE"/>
                    </w:rPr>
                    <w:t xml:space="preserve">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pt-BR"/>
                    </w:rPr>
                    <w:t>mi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/>
                    </w:rPr>
                    <w:t xml:space="preserve">         </w:t>
                  </w:r>
                  <w:r>
                    <w:rPr/>
                    <w:t xml:space="preserve">12h  13h   14h   15h   16h  17h   18h   19h   20h  21h   22h   23h   24h   1h    2h   3h    4h    5h   6h    7h    8h   9h    10h  11h…  </w:t>
                  </w:r>
                </w:p>
                <w:tbl>
                  <w:tblPr>
                    <w:tblW w:w="10752" w:type="dxa"/>
                    <w:jc w:val="left"/>
                    <w:tblInd w:w="64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  <w:gridCol w:w="448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33985</wp:posOffset>
                                  </wp:positionH>
                                  <wp:positionV relativeFrom="paragraph">
                                    <wp:posOffset>167005</wp:posOffset>
                                  </wp:positionV>
                                  <wp:extent cx="457200" cy="0"/>
                                  <wp:effectExtent l="0" t="38100" r="0" b="3810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0.55pt,13.15pt" to="46.5pt,13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rPr>
                      <w:rFonts w:ascii="Comic Sans MS" w:hAnsi="Comic Sans MS" w:cs="Comic Sans MS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132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omic Sans MS" w:hAnsi="Comic Sans MS" w:cs="Comic Sans MS"/>
                      <w:sz w:val="18"/>
                      <w:szCs w:val="18"/>
                      <w:u w:val="single"/>
                      <w:lang w:val="fr-BE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u w:val="single"/>
                      <w:lang w:val="fr-BE"/>
                    </w:rPr>
                    <w:t>Sommeil de Bruno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couch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Bruno :</w:t>
                    <w:tab/>
                    <w:t>22 h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Heure du </w:t>
                  </w: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lang w:val="fr-BE"/>
                    </w:rPr>
                    <w:t>lever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BE"/>
                    </w:rPr>
                    <w:t xml:space="preserve"> de Bruno :</w:t>
                    <w:tab/>
                    <w:t>7 h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  <w:lang w:val="fr-BE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pt-BR"/>
                    </w:rPr>
                    <w:t xml:space="preserve">minuit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16"/>
                      <w:szCs w:val="16"/>
                      <w:lang w:val="pt-BR"/>
                    </w:rPr>
                    <w:t xml:space="preserve">       </w:t>
                  </w:r>
                  <w:r>
                    <w:rPr/>
                    <w:t xml:space="preserve">12h  13h   14h   15h   16h  17h   18h   19h   20h  21h   22h   23h   24h   1h    2h   3h    4h    5h    6h   7h    8h    9h   10h  11h…  </w:t>
                  </w:r>
                </w:p>
                <w:tbl>
                  <w:tblPr>
                    <w:tblW w:w="10776" w:type="dxa"/>
                    <w:jc w:val="left"/>
                    <w:tblInd w:w="64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  <w:gridCol w:w="449"/>
                  </w:tblGrid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szCs w:val="20"/>
                            <w:u w:val="single"/>
                            <w:lang w:val="pt-BR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22885</wp:posOffset>
                                  </wp:positionH>
                                  <wp:positionV relativeFrom="paragraph">
                                    <wp:posOffset>-5715</wp:posOffset>
                                  </wp:positionV>
                                  <wp:extent cx="342900" cy="0"/>
                                  <wp:effectExtent l="0" t="38100" r="0" b="3810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7.55pt,-0.45pt" to="44.5pt,-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ind w:left="1060" w:hanging="0"/>
                    <w:rPr>
                      <w:rFonts w:ascii="Comic Sans MS" w:hAnsi="Comic Sans MS" w:cs="Comic Sans MS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Dors bien – Dossier de l’enseign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24" w:right="113" w:hanging="0"/>
              <w:jc w:val="right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BE"/>
              </w:rPr>
              <w:t xml:space="preserve">    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142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BE"/>
              </w:rPr>
              <w:t>Compte les cases colorié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uriel : 8 cases</w:t>
              <w:tab/>
              <w:t>Rachid : 11 cases</w:t>
              <w:tab/>
              <w:t>Laura :</w:t>
              <w:tab/>
              <w:t xml:space="preserve"> 10 cases</w:t>
              <w:tab/>
              <w:t xml:space="preserve">Bruno : 9 cases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…/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 xml:space="preserve">3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BE"/>
              </w:rPr>
              <w:t>Qui a le plus de cases coloriées ?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 Rachid</w:t>
              <w:tab/>
              <w:tab/>
              <w:tab/>
              <w:tab/>
              <w:tab/>
              <w:tab/>
              <w:tab/>
              <w:tab/>
              <w:tab/>
              <w:tab/>
              <w:t>…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4.</w:t>
            </w:r>
            <w:r>
              <w:rPr>
                <w:b/>
                <w:sz w:val="22"/>
                <w:szCs w:val="22"/>
                <w:lang w:val="fr-BE"/>
              </w:rPr>
              <w:t>■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BE"/>
              </w:rPr>
              <w:t>Classe les élèves du plus reposé au moins repos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. Rachid</w:t>
              <w:tab/>
              <w:tab/>
              <w:t>2. Laura</w:t>
              <w:tab/>
              <w:tab/>
              <w:t xml:space="preserve">3. Bruno </w:t>
              <w:tab/>
              <w:tab/>
              <w:t>4. Muriel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fr-BE"/>
              </w:rPr>
              <w:t xml:space="preserve">  </w:t>
            </w:r>
            <w:r>
              <w:rPr>
                <w:b/>
                <w:sz w:val="22"/>
                <w:szCs w:val="22"/>
                <w:lang w:val="fr-BE"/>
              </w:rPr>
              <w:t>■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BE"/>
              </w:rPr>
              <w:t>Ecris avec tes mots pourquoi tu as fait ce classement.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ab/>
              <w:tab/>
              <w:tab/>
              <w:tab/>
              <w:tab/>
              <w:tab/>
              <w:tab/>
              <w:tab/>
              <w:t>…/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u w:val="single"/>
              </w:rPr>
              <w:t>Guide de correction de la phase 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1. A. </w:t>
            </w: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Rel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oint par bonne réponse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/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. B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l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oint par bonne réponse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/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. A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lorie les cadre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 xml:space="preserve">en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ver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’il s’agit du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matin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ab/>
              <w:t xml:space="preserve">en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bleu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’il s’agit de l’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après-midi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…/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oint par bonne réponse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 xml:space="preserve">B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el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point par bonne réponse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…/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Qui a le plus de billes ?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lasse les enfants en commençant par celui qui a le plus de bil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Marc</w:t>
              <w:tab/>
              <w:t>2. René</w:t>
              <w:tab/>
              <w:t>3. Tom</w:t>
              <w:tab/>
              <w:tab/>
              <w:t>4. Julie.</w:t>
              <w:tab/>
              <w:tab/>
              <w:tab/>
              <w:tab/>
              <w:tab/>
              <w:tab/>
              <w:tab/>
              <w:tab/>
              <w:tab/>
              <w:t>…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 Marie est partie du 12 au 29 juillet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lorie la période de vacances de Marie.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…/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rs bien – Dossier de l’enseignant</w:t>
            </w:r>
          </w:p>
        </w:tc>
      </w:tr>
      <w:tr>
        <w:trPr>
          <w:trHeight w:val="7147" w:hRule="atLeast"/>
          <w:cantSplit w:val="true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fr-BE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inline distT="0" distB="0" distL="0" distR="0">
                  <wp:extent cx="7600950" cy="1657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grille d’encodage des résultats est téléchargeable sur le site (dors_bien_resultats)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le se présente sous la forme d’un tableau Exc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 vous êtes un habitué d’Excel, le code de déverrouillage des cellules est « cfwb »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non, voici la marche à suivre pour une utilisation optimal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élécharger le fichi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enregistrer sur votre disque dur « enregistrer sous… » en lui donnant un nom de votre choix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ases jaunes représentent les cases « à encoder », les blanches sont « verrouillées », elles ne permettent pas d’encodage (afin de ne pas effacer des formules par inadvertanc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encodages permis sont des nombres « entiers » dont la valeur maximale est le « maximum » de l’i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compétences de phase 3 sont regroupées dans les six dernières colonn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B. Une pondération des différents items est appliquée automatiquement dans le calcul des pourcentages des différentes phase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right="113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ors bien – Dossier de l’enseign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Epreuve interdisciplinaire d’évaluation de compétences en cours de première étap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  <w:lang w:val="fr-BE"/>
      </w:rPr>
    </w:pPr>
    <w:r>
      <w:rPr>
        <w:rFonts w:eastAsia="Arial" w:cs="Arial" w:ascii="Arial" w:hAnsi="Arial"/>
        <w:sz w:val="16"/>
        <w:szCs w:val="16"/>
        <w:lang w:val="fr-BE"/>
      </w:rPr>
      <w:t xml:space="preserve"> </w:t>
    </w:r>
    <w:r>
      <w:rPr>
        <w:rFonts w:cs="Arial" w:ascii="Arial" w:hAnsi="Arial"/>
        <w:sz w:val="16"/>
        <w:szCs w:val="16"/>
        <w:lang w:val="fr-BE"/>
      </w:rPr>
      <w:t xml:space="preserve">© Ministère de la Communauté française  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  <w:lang w:val="fr-BE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7:00Z</dcterms:created>
  <dc:creator>BODART07</dc:creator>
  <dc:description/>
  <cp:keywords/>
  <dc:language>en-US</dc:language>
  <cp:lastModifiedBy>fievez03</cp:lastModifiedBy>
  <cp:lastPrinted>2007-07-23T14:21:00Z</cp:lastPrinted>
  <dcterms:modified xsi:type="dcterms:W3CDTF">2007-10-03T13:13:00Z</dcterms:modified>
  <cp:revision>3</cp:revision>
  <dc:subject/>
  <dc:title>Fiche signalétique de suivi de l’épreuve : </dc:title>
</cp:coreProperties>
</file>