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17145</wp:posOffset>
                  </wp:positionV>
                  <wp:extent cx="2523490" cy="352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28"/>
                <w:szCs w:val="28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</w:rPr>
              <w:t>1</w:t>
            </w:r>
            <w:r>
              <w:rPr>
                <w:rFonts w:cs="Arial" w:ascii="Berlin Sans FB Demi" w:hAnsi="Berlin Sans FB Demi"/>
                <w:b/>
                <w:sz w:val="28"/>
                <w:szCs w:val="28"/>
                <w:vertAlign w:val="superscript"/>
              </w:rPr>
              <w:t>re</w:t>
            </w:r>
            <w:r>
              <w:rPr>
                <w:rFonts w:cs="Arial" w:ascii="Berlin Sans FB Demi" w:hAnsi="Berlin Sans FB Demi"/>
                <w:b/>
                <w:sz w:val="28"/>
                <w:szCs w:val="28"/>
              </w:rPr>
              <w:t xml:space="preserve"> étape</w:t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b/>
                <w:b/>
                <w:sz w:val="22"/>
                <w:szCs w:val="28"/>
              </w:rPr>
            </w:pPr>
            <w:r>
              <w:rPr>
                <w:rFonts w:cs="Arial" w:ascii="Comic Sans MS" w:hAnsi="Comic Sans MS"/>
                <w:b/>
                <w:sz w:val="22"/>
                <w:szCs w:val="28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p. 3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</w:rPr>
                  </w:pPr>
                  <w:r>
                    <w:rPr>
                      <w:rFonts w:cs="Arial" w:ascii="Comic Sans MS" w:hAnsi="Comic Sans MS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p. 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p. 5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8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11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étape 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>
                      <w:rFonts w:ascii="Comic Sans MS" w:hAnsi="Comic Sans MS" w:cs="Arial"/>
                      <w:sz w:val="28"/>
                      <w:u w:val="single"/>
                    </w:rPr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>Contexte à expliquer aux  élèves</w:t>
                  </w:r>
                  <w:r>
                    <w:rPr>
                      <w:rFonts w:cs="Arial" w:ascii="Comic Sans MS" w:hAnsi="Comic Sans MS"/>
                      <w:sz w:val="28"/>
                    </w:rPr>
                    <w:t> :</w:t>
                  </w:r>
                </w:p>
                <w:p>
                  <w:pPr>
                    <w:pStyle w:val="Normal"/>
                    <w:ind w:right="340" w:hanging="0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s élèves d’une classe ont l’autorisation de partir en pique-nique la semaine prochaine.  Cinq enfants discutent du jour choisi pour parti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  <w:t>Tâche</w:t>
            </w: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Choisis un jour pour le pique-nique et précise le vêtement à emporter. 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Repère le prénom de l’enfant qui a le même avis que toi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cris avec tes mots pourquoi tu n’es pas du même avis que les autres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étape 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Compétences sollicitées et évaluées lors de la réalisation des phases 1 et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Items de la phase 3 évaluant des procédures de base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 xml:space="preserve">Tâche 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hoisis un jour pour le pique-nique et précise le vêtement à emporter.  </w:t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père le prénom de l’enfant qui a le même avis que toi.  Ecris avec tes mots pourquoi tu n’es pas du même avis que les autre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b/>
                      <w:b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b/>
                      <w:sz w:val="20"/>
                      <w:szCs w:val="20"/>
                      <w:lang w:val="fr-BE"/>
                    </w:rPr>
                    <w:t>Eveil scientifique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LES SAVOIR-</w:t>
                  </w:r>
                  <w:r>
                    <w:rPr>
                      <w:rFonts w:eastAsia="Arial Unicode MS" w:cs="Arial Unicode MS" w:ascii="Comic Sans MS" w:hAnsi="Comic Sans MS"/>
                      <w:caps/>
                      <w:sz w:val="20"/>
                      <w:szCs w:val="20"/>
                      <w:lang w:val="fr-BE"/>
                    </w:rPr>
                    <w:t>FAIRE : rencontrer et appréhender une réalité complexe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Identifier des indices et dégager des pistes de recherche propres à la situ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 xml:space="preserve">L’énigme étant posée, rechercher et identifier des indices (facteurs, 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lang w:val="fr-BE"/>
                    </w:rPr>
                    <w:t xml:space="preserve">      </w:t>
                  </w: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paramètres, …) susceptibles d’influencer la situation envisagée 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choisir dans une liste un facteur susceptible d’influencer la situation.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Confronter les pistes perçues, préciser des critères de sélection des pistes et sélectionner selon ces critèr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Différencier des faits établis des hypothèses de travail, des réactions affectives et des jugements de valeur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Entre quelques propositions à propos d’une illustration, distinguer celle qui indique un fait établi.</w:t>
                  </w:r>
                </w:p>
                <w:p>
                  <w:pPr>
                    <w:pStyle w:val="Normal"/>
                    <w:ind w:left="1440" w:hanging="0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LES SAVOIR-FAIRE : INVESTIGUER DES PISTES DE RECHERCHE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 xml:space="preserve">Récolter des informations par la recherche documentaire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Repérer et noter correctement les informations issues d’un graphiqu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25" w:hanging="360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 xml:space="preserve">Repérer à partir d’un graphique en bâtonnets ou en bandelettes des informations pour les comparer. 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b/>
                      <w:b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b/>
                      <w:sz w:val="20"/>
                      <w:szCs w:val="20"/>
                      <w:lang w:val="fr-BE"/>
                    </w:rPr>
                    <w:t>Lire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 xml:space="preserve">Elaborer des significations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ind w:left="645" w:firstLine="75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Gérer la compréhension du document pour 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</w:tabs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Dégager les informations explicites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"/>
                      <w:sz w:val="22"/>
                      <w:szCs w:val="22"/>
                      <w:lang w:val="fr-BE"/>
                    </w:rPr>
                  </w:pPr>
                  <w:r>
                    <w:rPr>
                      <w:rFonts w:eastAsia="Arial Unicode MS" w:cs="Arial" w:ascii="Comic Sans MS" w:hAnsi="Comic Sans MS"/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bCs/>
                      <w:sz w:val="20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bCs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 xml:space="preserve">4. Une seule condition est vraiment 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lang w:val="fr-BE"/>
                    </w:rPr>
                    <w:t xml:space="preserve">     </w:t>
                  </w: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  <w:t>obligatoire, laquelle ?</w:t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eastAsia="Arial Unicode MS" w:cs="Arial Unicode MS"/>
                      <w:sz w:val="20"/>
                      <w:szCs w:val="20"/>
                      <w:lang w:val="fr-BE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  <w:szCs w:val="20"/>
                      <w:lang w:val="fr-BE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1. Choisis la phrase qui décrit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exactement chaque image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2. Que faut-il faire pour avoir sa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chambre rangée ? Entoure la (les)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proposition(s)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3. Voici un tableau sur lequel des élèves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se sont inscrits pour les ateliers de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mercredi après-midi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5. Sous chaque thermomètre, écris la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température indiquée.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Comic Sans MS"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6. Complète à partir du tarif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étape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1041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iCs/>
                      <w:sz w:val="24"/>
                      <w:szCs w:val="24"/>
                      <w:u w:val="single"/>
                    </w:rPr>
                    <w:t>Guide de correction de la phase 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>Tâche 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 xml:space="preserve">Choisis un jour pour le pique-nique et précise le vêtement à emporter.  Repère le prénom de l’enfant qui a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</w:rPr>
                    <w:t>le même avis que toi.  Ecris avec tes mots pourquoi tu n’es pas du même avis que les autr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ind w:left="2445" w:hanging="0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fr-B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Il y a 8 indicateurs à prendre en considération : </w:t>
                  </w:r>
                </w:p>
                <w:p>
                  <w:pPr>
                    <w:pStyle w:val="TextBody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. Un jou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. Le jour correc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. Un vêtemen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 Le vêtement adéqua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. Un prénom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. Le prénom correct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7. Une justification incomplèt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.  La justification complèt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0 = Feuille blanch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1 = L’élève a fait un essai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 = Présence de 5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6 = Présence de 7 indicateurs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8 = Présence des 8 indicate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étape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540"/>
      </w:tblGrid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iCs/>
                <w:sz w:val="24"/>
                <w:szCs w:val="24"/>
                <w:u w:val="single"/>
              </w:rPr>
              <w:t>Guide de correction de la phase 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Qu’est-ce qui permettrait de vivre un pique-nique dans de bonnes conditions « météo » 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onne humeur de tous les enfants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85pt;margin-top: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Un soleil radieux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Beaucoup de brouillard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es saucisses appétissantes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Un feu de ca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mplète le tableau suivant.  Colorie les jours sans plu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>
                <w:trHeight w:val="297" w:hRule="atLeast"/>
              </w:trPr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empérature</w:t>
                  </w:r>
                </w:p>
              </w:tc>
              <w:tc>
                <w:tcPr>
                  <w:tcW w:w="4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tat du ciel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Matin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près-midi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un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18°-22°</w:t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Mar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20° </w:t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Mercre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15°</w:t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u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20°</w:t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endre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20°</w:t>
                  </w:r>
                </w:p>
              </w:tc>
              <w:tc>
                <w:tcPr>
                  <w:tcW w:w="2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226060" cy="21844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06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5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Quel jour choisis-tu pour partir ?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jeudi ou vendred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Quelle est la  température annoncée pour ce jour-là ?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 °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Quel vêtement devras-tu prévoir ?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n pul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5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lang w:val="fr-BE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BE"/>
              </w:rPr>
              <w:t>/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lète le tableau ci-dessou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/>
              <w:object w:dxaOrig="1409" w:dyaOrig="8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6pt;height:26.15pt" filled="f" o:ole="">
                  <v:imagedata r:id="rId16" o:title=""/>
                </v:shape>
                <o:OLEObject Type="Embed" ProgID="" ShapeID="ole_rId15" DrawAspect="Content" ObjectID="_199982213" r:id="rId15"/>
              </w:object>
            </w:r>
            <w:r>
              <w:rPr>
                <w:rFonts w:cs="Comic Sans MS" w:ascii="Comic Sans MS" w:hAnsi="Comic Sans MS"/>
              </w:rPr>
              <w:t>A partir de ta documentation, écris le jour que chaque enfant choisit.  Colle dans la 3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colonne l’étiquette qui explique son choix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7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233"/>
              <w:gridCol w:w="4182"/>
            </w:tblGrid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our choisi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ourquoi choisit-il ce jour-là ?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rthur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vendre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Parce que cet enfant aime manger des saucisses grillées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ouise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mercre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Parce que cet enfant est de bonne humeur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ulien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lun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Parce que cet enfant va au judo les autres jours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milie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jeu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Parce que cet enfant a regardé la carte météo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Hélène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mard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Parce que cet enfant a réalisé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n calendrier météo en 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maternell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/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lorie les avis des  enfants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5"/>
              <w:gridCol w:w="3005"/>
            </w:tblGrid>
            <w:tr>
              <w:trPr>
                <w:trHeight w:val="943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Parce que Julien va au judo les autres jour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rouge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rce que Louise est de bonne humeu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rouge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rce que cet enfant a beaucoup d’ami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rou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rce qu’Arthur aime manger des saucisses grillé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rouge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rce qu’Emilie a regardé la carte météo.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vert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rce qu’Hélène a réalisé un calendrier météo en 3</w:t>
                  </w:r>
                  <w:r>
                    <w:rPr>
                      <w:rFonts w:cs="Comic Sans MS" w:ascii="Comic Sans MS" w:hAnsi="Comic Sans MS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</w:rPr>
                    <w:t xml:space="preserve"> maternell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rou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rie en vert les avis qui  tiennent compte des vraies conditions « météo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rie en rouge  les avis qui ne tiennent pas compte des vraies conditions « météo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nfant a donné l’avis le plus juste pour choisir le jour du pique-niqu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milie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                                                                                                               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s avec tes mots pourquoi tu ne partirais  pas avec les autres enfa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étape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uide de correction de la phase 3. 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hoisis la phrase qui  décrit exactement chaque imag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332095" cy="65303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653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/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e faut-il faire pour avoir sa chambre rangée ?  Entoure la (les) proposition(s)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6670</wp:posOffset>
                      </wp:positionV>
                      <wp:extent cx="14859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pt;margin-top:2.1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ranger ses joue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2720</wp:posOffset>
                      </wp:positionV>
                      <wp:extent cx="14859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pt;margin-top:13.6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ver la vaissel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ier ses vêtemen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780</wp:posOffset>
                      </wp:positionV>
                      <wp:extent cx="10287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.4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faire son li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umer le radiateu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vrir la fenêtr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oici un tableau sur lequel des élèves se sont inscrits pour  les ateliers de mercredi après-mid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tbl>
            <w:tblPr>
              <w:tblW w:w="9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6"/>
              <w:gridCol w:w="1516"/>
              <w:gridCol w:w="1516"/>
              <w:gridCol w:w="1516"/>
              <w:gridCol w:w="1516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Hassa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ernadet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ïl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asmin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William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ricolag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eintu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port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essi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atatio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</w:rPr>
              <w:t>Qui est inscrit à la danse ? …</w:t>
            </w:r>
            <w:r>
              <w:rPr>
                <w:rFonts w:cs="Comic Sans MS" w:ascii="Comic Sans MS" w:hAnsi="Comic Sans MS"/>
                <w:b/>
              </w:rPr>
              <w:t>Jasmine</w:t>
            </w:r>
            <w:r>
              <w:rPr>
                <w:rFonts w:cs="Comic Sans MS" w:ascii="Comic Sans MS" w:hAnsi="Comic Sans MS"/>
              </w:rPr>
              <w:t>…………………………………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qui William  va-t-il à l’atelier sport ? ……</w:t>
            </w:r>
            <w:r>
              <w:rPr>
                <w:rFonts w:cs="Comic Sans MS" w:ascii="Comic Sans MS" w:hAnsi="Comic Sans MS"/>
                <w:b/>
              </w:rPr>
              <w:t>Bernadette</w:t>
            </w:r>
            <w:r>
              <w:rPr>
                <w:rFonts w:cs="Comic Sans MS" w:ascii="Comic Sans MS" w:hAnsi="Comic Sans MS"/>
              </w:rPr>
              <w:t>…………………………………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</w:rPr>
              <w:t>Dans quel atelier Laïla est-elle inscrite ? ………</w:t>
            </w:r>
            <w:r>
              <w:rPr>
                <w:rFonts w:cs="Comic Sans MS" w:ascii="Comic Sans MS" w:hAnsi="Comic Sans MS"/>
                <w:b/>
              </w:rPr>
              <w:t>Bricolage</w:t>
            </w:r>
            <w:r>
              <w:rPr>
                <w:rFonts w:cs="Comic Sans MS" w:ascii="Comic Sans MS" w:hAnsi="Comic Sans MS"/>
              </w:rPr>
              <w:t>…………………………………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/3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Une seule condition est vraiment obligatoire, laquelle 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jouer au ballon dans son quartier, il faut absolume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fasse cha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voir un bal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tous les enfants puissent se rasse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e gazon soit ton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oir des chaussures de football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/2.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ous chaque thermomètre, écris la température indiquée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08650" cy="367093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10°                  …20°……               …12°……              …15°……            …27°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/2.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plète à partir du tarif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tbl>
            <w:tblPr>
              <w:tblW w:w="3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</w:tblGrid>
            <w:tr>
              <w:trPr>
                <w:trHeight w:val="443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Tarif pour entrer à la piscin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oins de 6 ans : gratu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ntre 6 et 12 ans : 1 €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lus de 12 ans : 1 € 50 cent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’ai 8 ans, je dois payer : 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€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ndréa a 10 ans, il doit payer : 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€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pa doit payer : 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 € 50 cents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 petite sœur Annick qui a 3 ans doit payer : 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’est gratuit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/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 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  <w:gridCol w:w="552"/>
        <w:gridCol w:w="528"/>
      </w:tblGrid>
      <w:tr>
        <w:trPr>
          <w:trHeight w:val="5299" w:hRule="atLeast"/>
          <w:cantSplit w:val="true"/>
        </w:trPr>
        <w:tc>
          <w:tcPr>
            <w:tcW w:w="133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8347710" cy="19519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771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grille d’encodage des résultats est téléchargeable sur le site (meteo_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sz w:val="22"/>
              </w:rPr>
              <w:t xml:space="preserve">_etape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dont la valeur maximale est le « maximum » de l’it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quatre dernières colon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étéo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fr-BE"/>
              </w:rPr>
              <w:t>r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étape – Dossier de l’enseign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sectPr>
      <w:footerReference w:type="default" r:id="rId2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mic Sans MS" w:hAnsi="Comic Sans MS" w:eastAsia="Arial Unicode MS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1.bin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3.xml"/><Relationship Id="rId20" Type="http://schemas.openxmlformats.org/officeDocument/2006/relationships/image" Target="media/image7.jpe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0:00Z</dcterms:created>
  <dc:creator>BODART07</dc:creator>
  <dc:description/>
  <cp:keywords/>
  <dc:language>en-US</dc:language>
  <cp:lastModifiedBy>fievez03</cp:lastModifiedBy>
  <cp:lastPrinted>2007-03-06T10:33:00Z</cp:lastPrinted>
  <dcterms:modified xsi:type="dcterms:W3CDTF">2007-10-03T13:02:00Z</dcterms:modified>
  <cp:revision>6</cp:revision>
  <dc:subject/>
  <dc:title>Fiche signalétique de suivi de l’épreuve : </dc:title>
</cp:coreProperties>
</file>