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32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>
                <w:rFonts w:ascii="Comic Sans MS" w:hAnsi="Comic Sans MS" w:cs="Arial"/>
                <w:sz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object w:dxaOrig="7799" w:dyaOrig="7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.2pt;height:306.15pt" filled="f" o:ole="">
                  <v:imagedata r:id="rId3" o:title=""/>
                </v:shape>
                <o:OLEObject Type="Embed" ProgID="" ShapeID="ole_rId2" DrawAspect="Content" ObjectID="_156158872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71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6"/>
              <w:gridCol w:w="2025"/>
            </w:tblGrid>
            <w:tr>
              <w:trPr/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Présentation de l’épreuve et modalité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p. 2</w:t>
                  </w:r>
                </w:p>
              </w:tc>
            </w:tr>
            <w:tr>
              <w:trPr/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Compétences cibl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3</w:t>
                  </w:r>
                </w:p>
              </w:tc>
            </w:tr>
            <w:tr>
              <w:trPr/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Indicateurs et niveaux de maitri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 de la phase 1</w:t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4</w:t>
                  </w:r>
                </w:p>
              </w:tc>
            </w:tr>
            <w:tr>
              <w:trPr/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3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9</w:t>
                  </w:r>
                </w:p>
              </w:tc>
            </w:tr>
            <w:tr>
              <w:trPr/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Tableau d’encodage des résulta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3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33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3477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tbl>
            <w:tblPr>
              <w:tblW w:w="90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100" w:after="100"/>
                    <w:jc w:val="both"/>
                    <w:rPr/>
                  </w:pPr>
                  <w:r>
                    <w:rPr>
                      <w:rFonts w:cs="Arial" w:ascii="Comic Sans MS" w:hAnsi="Comic Sans MS"/>
                      <w:sz w:val="28"/>
                      <w:u w:val="single"/>
                    </w:rPr>
                    <w:t>Contexte à expliquer aux  élèves</w:t>
                  </w:r>
                  <w:r>
                    <w:rPr>
                      <w:rFonts w:cs="Arial" w:ascii="Comic Sans MS" w:hAnsi="Comic Sans MS"/>
                      <w:sz w:val="28"/>
                    </w:rPr>
                    <w:t> :</w:t>
                  </w:r>
                </w:p>
                <w:p>
                  <w:pPr>
                    <w:pStyle w:val="Heading3"/>
                    <w:jc w:val="both"/>
                    <w:rPr>
                      <w:rFonts w:ascii="Comic Sans MS" w:hAnsi="Comic Sans MS" w:cs="Arial"/>
                      <w:sz w:val="28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8"/>
                      <w:lang w:val="fr-BE"/>
                    </w:rPr>
                    <w:t>Ma classe a envie d’être championne aux prochaines olympiade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8"/>
                      <w:lang w:val="fr-BE"/>
                    </w:rPr>
                    <w:t>Elle participe au triathlon regroupant le saut en hauteur, le lancer de fléchettes et le parcours de basket.</w:t>
                  </w:r>
                </w:p>
                <w:p>
                  <w:pPr>
                    <w:pStyle w:val="Corpsdetexte2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Il est important que nous nous informions au sujet des résultats déjà obtenus par d’autres équipes aux olympiades précédentes mais aussi que nous nous entraînions.</w:t>
                  </w:r>
                </w:p>
                <w:p>
                  <w:pPr>
                    <w:pStyle w:val="Normal"/>
                    <w:ind w:right="340" w:hanging="0"/>
                    <w:rPr>
                      <w:rFonts w:ascii="Comic Sans MS" w:hAnsi="Comic Sans MS" w:cs="Arial"/>
                      <w:sz w:val="22"/>
                      <w:u w:val="none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u w:val="none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8"/>
                    </w:rPr>
                  </w:pPr>
                  <w:r>
                    <w:rPr>
                      <w:rFonts w:cs="Arial" w:ascii="Comic Sans MS" w:hAnsi="Comic Sans MS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BE"/>
              </w:rPr>
              <w:t>Tâche 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2"/>
                <w:szCs w:val="28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8"/>
                <w:lang w:val="fr-BE"/>
              </w:rPr>
              <w:t>Je présente le classement final de ces olympiades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2"/>
                <w:szCs w:val="28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8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lang w:val="fr-BE"/>
              </w:rPr>
              <w:t>N.B : Il est loisible aux équipes éducatives qui le souhaitent d’organiser des olympiades pour leurs élèves</w:t>
            </w:r>
            <w:r>
              <w:rPr>
                <w:rFonts w:cs="Arial" w:ascii="Arial" w:hAnsi="Arial"/>
                <w:lang w:val="fr-B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>Matériel spécifique pour cette tâche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2"/>
              </w:rPr>
              <w:t>Pour réaliser ce travail, les élèves disposent aussi d’un portefeuille de documentation dans lequel ils trouvent la présentation du triathlon et les résultats obtenus lors d’olympiades précédentes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</w:tblGrid>
      <w:tr>
        <w:trPr>
          <w:trHeight w:val="8625" w:hRule="atLeast"/>
          <w:cantSplit w:val="true"/>
        </w:trPr>
        <w:tc>
          <w:tcPr>
            <w:tcW w:w="14110" w:type="dxa"/>
            <w:tcBorders>
              <w:right w:val="single" w:sz="4" w:space="0" w:color="000000"/>
            </w:tcBorders>
          </w:tcPr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âche : P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résente le classement final des olympiades (repère  le meilleur résultat obtenu à 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chaque activité par chaque équipe).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0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MATHEMATIQUE 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ans l’univers des nombres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Compter, dénombrer, classer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Dénombrer par comptage des objets ou des représentations d’obje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Lire et écrire des nombres dans la numération décimale de position en comprenant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son principe des nombres naturels inférieurs ou égal à 10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Classer (situer, ordonner, comparer) des nombres naturels inférieurs ou égal à 100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Calculer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Identifier et effectuer des opérations dans des situations variées avec des petits nombr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Dans le traitement des données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Organiser selon un critère</w:t>
                  </w: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1" w:hanging="351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5.  Compte le nombre d’objets contenus dans chaque cadre.</w:t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ind w:left="351" w:hanging="351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2.  Range les nombres suivants du plus petit au plus grand.</w:t>
                  </w:r>
                </w:p>
                <w:p>
                  <w:pPr>
                    <w:pStyle w:val="Normal"/>
                    <w:ind w:left="351" w:hanging="351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3.  Range les nombres suivants du plus grand au plus petit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4.  Effectue les calculs suivant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6.  Calcul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7.  Relie le dessin et la phrase calcu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8.  Ecris le calcul et effectue-le.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1.  A la chasse aux informations.</w:t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a) Précise le nombre d’activités choisies par chaque enfant.</w:t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b) Précise le nombre d’enfants inscrits à chaque activité.</w:t>
                  </w:r>
                </w:p>
                <w:p>
                  <w:pPr>
                    <w:pStyle w:val="Normal"/>
                    <w:ind w:left="351" w:hanging="351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9.  Pour compléter le bulletin, l’institutrice a rassemblé les notes d’un élève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  </w:t>
            </w:r>
          </w:p>
        </w:tc>
      </w:tr>
      <w:tr>
        <w:trPr>
          <w:trHeight w:val="8799" w:hRule="atLeast"/>
          <w:cantSplit w:val="true"/>
        </w:trPr>
        <w:tc>
          <w:tcPr>
            <w:tcW w:w="14110" w:type="dxa"/>
            <w:tcBorders>
              <w:right w:val="single" w:sz="4" w:space="0" w:color="000000"/>
            </w:tcBorders>
          </w:tcPr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00" w:after="100"/>
                    <w:rPr>
                      <w:rFonts w:ascii="Comic Sans MS" w:hAnsi="Comic Sans MS" w:cs="Comic Sans MS"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iCs/>
                      <w:sz w:val="24"/>
                      <w:szCs w:val="24"/>
                      <w:u w:val="single"/>
                    </w:rPr>
                    <w:t>Guide de correction de la phase 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</w:rPr>
                    <w:t xml:space="preserve">Tâche : </w:t>
                  </w:r>
                  <w:r>
                    <w:rPr>
                      <w:rFonts w:cs="Arial" w:ascii="Comic Sans MS" w:hAnsi="Comic Sans MS"/>
                      <w:i/>
                      <w:iCs/>
                      <w:lang w:val="fr-BE"/>
                    </w:rPr>
                    <w:t>Je présente le classement final de ces olympiades</w:t>
                  </w:r>
                  <w:r>
                    <w:rPr>
                      <w:rFonts w:cs="Comic Sans MS" w:ascii="Comic Sans MS" w:hAnsi="Comic Sans MS"/>
                      <w:i/>
                      <w:iCs/>
                      <w:lang w:val="fr-B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i/>
                      <w:i/>
                      <w:iCs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Heading1"/>
                    <w:ind w:left="107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615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Il y a 10 indicateurs à prendre en considération : 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Essai pour les 3 activités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lassement correct des différentes hauteurs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istribution des étoiles pour le saut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alcul correct des points pour chaque cible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istribution des étoiles pour le lancer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alcul correct du nombre de paniers pour chaque équipe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istribution des étoiles pour le parcours de basket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Organisation des résultats obtenus par équipe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alcul correct du nombre total d’étoiles obtenues par équipe (selon le travail effectué) 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résentation correcte  du classement final.</w:t>
                  </w:r>
                </w:p>
                <w:p>
                  <w:pPr>
                    <w:pStyle w:val="TextBody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 = L’élève a effectué un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 = Présence de 1 ou 2 indicateur(s) au moins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3 = Présence de 3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4 = Présence de 5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5 = Présence de 7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6 = Présence de 8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7 = Présence de 9 indicateurs au moi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8 = Présence des 10 indicateurs.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9697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2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Corpsdetexte3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.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 xml:space="preserve"> Calcule les scores obtenus par chaque équipe à chaque activité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Heading9"/>
              <w:keepNext w:val="true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aut en hauteu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u w:val="single"/>
                <w:lang w:val="fr-BE"/>
              </w:rPr>
            </w:r>
          </w:p>
          <w:p>
            <w:pPr>
              <w:pStyle w:val="Normal"/>
              <w:ind w:left="1080" w:hanging="12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a) Classe les hauteurs franchies de la plus haute à la moins haute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  <w:sz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BE"/>
              </w:rPr>
              <w:t xml:space="preserve">           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79 centimètres – 86 centimètres – 85 centimètres – 91 centimèt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136" w:leader="none"/>
              </w:tabs>
              <w:ind w:left="2136" w:hanging="360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  <w:t>91 centimèt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1" w:hanging="0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136" w:leader="none"/>
              </w:tabs>
              <w:ind w:left="2136" w:hanging="360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  <w:t>86 centimèt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76" w:hanging="0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136" w:leader="none"/>
              </w:tabs>
              <w:ind w:left="2136" w:hanging="360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  <w:t>85 centimèt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1" w:hanging="0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2136" w:leader="none"/>
              </w:tabs>
              <w:ind w:left="2136" w:hanging="360"/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  <w:t>79 centimèt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 w:ascii="Comic Sans MS" w:hAnsi="Comic Sans MS"/>
                <w:b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  <w:t xml:space="preserve">4 réponses correctes : 2/2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  <w:t>repérage correct des deux extrêmes : 1/2</w:t>
            </w:r>
          </w:p>
          <w:p>
            <w:pPr>
              <w:pStyle w:val="Normal"/>
              <w:ind w:left="7788" w:hanging="0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sz w:val="22"/>
                <w:lang w:val="fr-BE"/>
              </w:rPr>
              <w:t xml:space="preserve">/ 2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Normal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  <w:p>
            <w:pPr>
              <w:pStyle w:val="Normal"/>
              <w:ind w:left="708" w:firstLine="372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b) Donne les étoiles obtenues par chaque équipe au saut en hauteur.</w:t>
            </w:r>
          </w:p>
          <w:p>
            <w:pPr>
              <w:pStyle w:val="Normal"/>
              <w:ind w:left="708" w:firstLine="372"/>
              <w:rPr>
                <w:rFonts w:ascii="Comic Sans MS" w:hAnsi="Comic Sans MS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49"/>
              <w:gridCol w:w="2249"/>
              <w:gridCol w:w="2249"/>
            </w:tblGrid>
            <w:tr>
              <w:trPr>
                <w:trHeight w:val="64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Equipe bleue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 étoile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Equipe rouge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3 étoile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Equipe verte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 étoile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Equipe blanche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4 étoiles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  <w:t xml:space="preserve">4 réponses correctes : 2/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  <w:t>repérage correct des deux extrêmes : 1/2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Comic Sans MS" w:hAnsi="Comic Sans MS"/>
                <w:sz w:val="22"/>
                <w:lang w:val="fr-BE"/>
              </w:rPr>
              <w:t>…/ 2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432" w:hRule="atLeast"/>
          <w:cantSplit w:val="true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ncer de fléchett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06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a) Calcule les résultats obtenus par chaque équipe sur la cible.</w:t>
            </w:r>
          </w:p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 w:val="false"/>
                <w:i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L’équipe bleue place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1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 dans la partie à 20 points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2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s dans la partie à 10 points,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2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s dans la partie à 5 point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Le calcul est :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20 points +20 points + 10 points = 50 points</w:t>
            </w:r>
          </w:p>
          <w:p>
            <w:pPr>
              <w:pStyle w:val="Heading7"/>
              <w:numPr>
                <w:ilvl w:val="0"/>
                <w:numId w:val="0"/>
              </w:numPr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L’équipe rouge plac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2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s dans la partie à 20 points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1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 dans la partie à 10 points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2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s dans la partie à 5 point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Le calcul est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40 points +10 points + 10 points = 60 points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L’équipe verte plac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0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 dans la partie à 20 points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3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s dans la partie à 10 points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2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s dans la partie à 5 point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Le calcul est 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30 points +10 points = 40 point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L’équipe blanche plac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1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 dans la partie à 20 points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1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 dans la partie à 10 points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3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fléchettes dans la partie à 5 point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Le calcul est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20 points +10 points + 15 points = 45 points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/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b) Donne les étoiles obtenues par chaque équipe au lancer de fléchettes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5717540" cy="4978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1"/>
                                    <w:gridCol w:w="2251"/>
                                    <w:gridCol w:w="2251"/>
                                    <w:gridCol w:w="2251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bleu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3 éto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roug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4 éto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vert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1 éto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blanch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 xml:space="preserve">2 étoiles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pt;height:39.2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2251"/>
                              <w:gridCol w:w="2251"/>
                              <w:gridCol w:w="2251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ble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3 étoile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rou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4 étoile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ver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1 étoil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blanch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2 étoiles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szCs w:val="22"/>
                <w:lang w:val="fr-BE"/>
              </w:rPr>
              <w:t xml:space="preserve">4 réponses correctes : 2/2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szCs w:val="22"/>
                <w:lang w:val="fr-BE"/>
              </w:rPr>
              <w:t>repérage correct des deux extrêmes : 1/2</w:t>
            </w:r>
          </w:p>
          <w:p>
            <w:pPr>
              <w:pStyle w:val="Heading9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/ 2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3471" w:hRule="atLeast"/>
          <w:cantSplit w:val="true"/>
        </w:trPr>
        <w:tc>
          <w:tcPr>
            <w:tcW w:w="9250" w:type="dxa"/>
            <w:tcBorders/>
          </w:tcPr>
          <w:p>
            <w:pPr>
              <w:pStyle w:val="Heading9"/>
              <w:keepNext w:val="true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cours de baske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Ecris le calcul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qui précise le </w:t>
            </w: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nombre total de panier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marqués par chaque équip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quipe bleue :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2 + 3 + 2 + 1 + 2 = 10 (paniers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Equipe rouge :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3 + 1 + 2 + 2 + 1 = 9 (paniers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ab/>
              <w:t xml:space="preserve">Equipe verte :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 + 2 + 2 + 2 + 1 = 8 (paniers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ab/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 xml:space="preserve">Equipe blanche :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3 + 3 + 1 + 1 + 3 = 11 (paniers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BE"/>
              </w:rPr>
              <w:t xml:space="preserve">   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ab/>
              <w:tab/>
              <w:tab/>
              <w:tab/>
              <w:tab/>
              <w:tab/>
              <w:t xml:space="preserve">                                                           … / 4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Retraitcorpsdetexte2"/>
              <w:numPr>
                <w:ilvl w:val="1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ne les étoiles obtenues par chaque équipe au parcours de basket.</w:t>
            </w:r>
          </w:p>
          <w:p>
            <w:pPr>
              <w:pStyle w:val="Retraitcorpsdetexte2"/>
              <w:ind w:left="142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995</wp:posOffset>
                      </wp:positionV>
                      <wp:extent cx="5400040" cy="774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2126"/>
                                    <w:gridCol w:w="2126"/>
                                    <w:gridCol w:w="2126"/>
                                  </w:tblGrid>
                                  <w:tr>
                                    <w:trPr>
                                      <w:trHeight w:val="1085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bleu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3 éto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roug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2 éto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vert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1 éto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Equipe blanch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  <w:t>4 étoi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pt;height:61pt;mso-wrap-distance-left:7.05pt;mso-wrap-distance-right:7.05pt;mso-wrap-distance-top:0pt;mso-wrap-distance-bottom:0pt;margin-top:6.85pt;mso-position-vertical-relative:text;margin-left:1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ble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3 étoil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rou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2 étoil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ver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1 éto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Equipe blanch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4 éto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szCs w:val="22"/>
                <w:lang w:val="fr-BE"/>
              </w:rPr>
              <w:t xml:space="preserve">4 réponses correctes : 2/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szCs w:val="22"/>
                <w:lang w:val="fr-BE"/>
              </w:rPr>
              <w:t>repérage correct des deux extrêmes : 1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… / 2</w:t>
            </w:r>
          </w:p>
          <w:p>
            <w:pPr>
              <w:pStyle w:val="Retraitcorpsdetexte2"/>
              <w:ind w:left="1428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Retraitcorpsdetexte2"/>
              <w:ind w:left="142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Retraitcorpsdetexte2"/>
              <w:ind w:left="142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 w:ascii="Comic Sans MS" w:hAnsi="Comic Sans MS"/>
                <w:b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u w:val="single"/>
                <w:lang w:val="fr-BE"/>
              </w:rPr>
              <w:t>2. Présente le classement fin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80" w:hanging="0"/>
              <w:rPr/>
            </w:pPr>
            <w:r>
              <w:rPr>
                <w:rFonts w:cs="Arial" w:ascii="Comic Sans MS" w:hAnsi="Comic Sans MS"/>
                <w:sz w:val="22"/>
                <w:lang w:val="fr-BE"/>
              </w:rPr>
              <w:t xml:space="preserve">A.  </w:t>
            </w:r>
            <w:r>
              <w:rPr>
                <w:rFonts w:cs="Arial" w:ascii="Comic Sans MS" w:hAnsi="Comic Sans MS"/>
                <w:sz w:val="22"/>
                <w:u w:val="single"/>
                <w:lang w:val="fr-BE"/>
              </w:rPr>
              <w:t>Collectionne les étoiles obtenues par équipe.</w:t>
            </w:r>
          </w:p>
          <w:p>
            <w:pPr>
              <w:pStyle w:val="Heading9"/>
              <w:keepNext w:val="true"/>
              <w:spacing w:before="0" w:after="0"/>
              <w:ind w:left="708" w:hanging="0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  <w:tbl>
            <w:tblPr>
              <w:tblW w:w="8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691"/>
              <w:gridCol w:w="1835"/>
              <w:gridCol w:w="1764"/>
              <w:gridCol w:w="1764"/>
            </w:tblGrid>
            <w:tr>
              <w:trPr>
                <w:trHeight w:val="52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 xml:space="preserve">Equipe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bleu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Equip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rouge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Equipe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verte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Equipe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blanche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Au saut en hauteur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 étoil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3 étoiles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 étoiles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4 étoiles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Au lancer de fléchettes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3 étoiles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4 étoiles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 étoile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 étoiles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Au parcours de basket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3 étoiles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 étoiles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 étoile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4 étoiles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Total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7 étoiles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9 étoiles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4 étoiles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0 étoiles</w:t>
                  </w:r>
                </w:p>
              </w:tc>
            </w:tr>
          </w:tbl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./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ind w:left="1440" w:hanging="720"/>
              <w:rPr>
                <w:rFonts w:ascii="Comic Sans MS" w:hAnsi="Comic Sans MS" w:cs="Arial"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  <w:tab/>
            </w:r>
            <w:r>
              <w:rPr>
                <w:rFonts w:cs="Arial" w:ascii="Comic Sans MS" w:hAnsi="Comic Sans MS"/>
                <w:sz w:val="22"/>
                <w:lang w:val="fr-BE"/>
              </w:rPr>
              <w:t xml:space="preserve">B. </w:t>
            </w:r>
            <w:r>
              <w:rPr>
                <w:rFonts w:cs="Arial" w:ascii="Comic Sans MS" w:hAnsi="Comic Sans MS"/>
                <w:sz w:val="22"/>
                <w:u w:val="single"/>
                <w:lang w:val="fr-BE"/>
              </w:rPr>
              <w:t>Classe les équipes selon leurs résultats (nombre d’étoiles reçues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Equipe blanche (10 étoil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Equipe rouge (9 étoil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Equipe bleue (7 étoil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Equipe verte (4 étoil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  <w:t xml:space="preserve">4 réponses correctes : 2/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  <w:t>repérage correct des deux extrêmes : 1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b/>
                <w:b/>
                <w:bCs/>
                <w:i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 /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Total Phase 2 :     …/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Cs w:val="28"/>
                <w:u w:val="single"/>
              </w:rPr>
              <w:t>Guide de correction de la phase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A la chasse aux informations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Retraitcorpsdetexte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tre enfants s’inscrivent à des activités proposées lors de la fête dans le vill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tbl>
            <w:tblPr>
              <w:tblW w:w="7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498"/>
              <w:gridCol w:w="1498"/>
              <w:gridCol w:w="1499"/>
              <w:gridCol w:w="1499"/>
            </w:tblGrid>
            <w:tr>
              <w:trPr>
                <w:trHeight w:val="25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Yo-Y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Bille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Cerceau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Quille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Karim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Justine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Noëmie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Julien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X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X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Précise le nombre d’activités choisies par chaque enfa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tbl>
            <w:tblPr>
              <w:tblW w:w="55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70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Prénom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Nombre d’activités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Karim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2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Justin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de-DE"/>
                    </w:rPr>
                    <w:t>3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de-D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de-DE"/>
                    </w:rPr>
                    <w:t>Noëmi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3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Juli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4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 w:ascii="Comic Sans MS" w:hAnsi="Comic Sans MS"/>
                <w:b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lang w:val="fr-BE"/>
              </w:rPr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/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  <w:t>Précise le nombre d’enfants inscrits à chaque activit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tbl>
            <w:tblPr>
              <w:tblW w:w="55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70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Nom de l’activit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Nombre d’enfants inscrits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Yo-Y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en-GB"/>
                    </w:rPr>
                    <w:t>3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en-GB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en-GB"/>
                    </w:rPr>
                    <w:t>Bille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Cerceaux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4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Quille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3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 w:ascii="Comic Sans MS" w:hAnsi="Comic Sans MS"/>
                <w:b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lang w:val="fr-BE"/>
              </w:rPr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/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 w:ascii="Comic Sans MS" w:hAnsi="Comic Sans MS"/>
                <w:b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Range les nombres suivants du plus petit au plus grand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eastAsia="Comic Sans MS" w:cs="Arial"/>
              </w:rPr>
            </w:pPr>
            <w:r>
              <w:rPr>
                <w:rFonts w:eastAsia="Comic Sans MS" w:cs="Arial"/>
              </w:rPr>
              <w:t xml:space="preserve">        </w:t>
            </w:r>
          </w:p>
          <w:tbl>
            <w:tblPr>
              <w:tblW w:w="9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299"/>
              <w:gridCol w:w="1299"/>
              <w:gridCol w:w="1299"/>
              <w:gridCol w:w="1299"/>
              <w:gridCol w:w="1300"/>
              <w:gridCol w:w="1300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5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1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3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8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66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19   -   25   -   38   -   52   -   54   -   66   -   82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cs="Arial" w:ascii="Comic Sans MS" w:hAnsi="Comic Sans MS"/>
                <w:lang w:val="fr-BE"/>
              </w:rPr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/ 1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8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Range les nombres suivants du plus grand au plus petit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tbl>
            <w:tblPr>
              <w:tblW w:w="9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299"/>
              <w:gridCol w:w="1299"/>
              <w:gridCol w:w="1299"/>
              <w:gridCol w:w="1299"/>
              <w:gridCol w:w="1300"/>
              <w:gridCol w:w="1300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5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1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3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8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66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lang w:val="fr-BE"/>
              </w:rPr>
              <w:tab/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>82   -   66   -   54   -   52   -   38   -    25   -    19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/ 1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tbl>
            <w:tblPr>
              <w:tblW w:w="9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299"/>
              <w:gridCol w:w="1299"/>
              <w:gridCol w:w="1299"/>
              <w:gridCol w:w="1299"/>
              <w:gridCol w:w="1300"/>
              <w:gridCol w:w="1300"/>
            </w:tblGrid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6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3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2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2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7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9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Cs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bCs/>
                      <w:szCs w:val="28"/>
                      <w:lang w:val="fr-BE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lang w:val="fr-BE"/>
              </w:rPr>
              <w:tab/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>98   -   75   -    68   -    32   -    27   -    24   -   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/ 1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8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 xml:space="preserve">4.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Effectue les calculs suivants</w:t>
            </w:r>
            <w:r>
              <w:rPr>
                <w:rFonts w:cs="Arial" w:ascii="Comic Sans MS" w:hAnsi="Comic Sans MS"/>
                <w:sz w:val="28"/>
                <w:u w:val="single"/>
                <w:lang w:val="fr-BE"/>
              </w:rPr>
              <w:t> :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8"/>
                <w:u w:val="single"/>
                <w:lang w:val="fr-BE"/>
              </w:rPr>
            </w:r>
          </w:p>
          <w:tbl>
            <w:tblPr>
              <w:tblW w:w="7809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953"/>
            </w:tblGrid>
            <w:tr>
              <w:trPr>
                <w:trHeight w:val="617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1 x 20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0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2 + 7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9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3 x 20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60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8 + 3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1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2 x 10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0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4 + 9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3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2 x 5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0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2 + 2 + 1 + 3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8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4 x 5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20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3 + 1 + 2 + 3 + 1 = </w:t>
                  </w: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fr-BE"/>
              </w:rPr>
              <w:tab/>
              <w:tab/>
            </w:r>
            <w:r>
              <w:rPr>
                <w:rFonts w:cs="Arial" w:ascii="Comic Sans MS" w:hAnsi="Comic Sans MS"/>
                <w:sz w:val="22"/>
                <w:lang w:val="fr-BE"/>
              </w:rPr>
              <w:t>(0,5 pt par réponse correcte.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/5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Cs w:val="28"/>
                <w:lang w:val="fr-BE"/>
              </w:rPr>
            </w:pPr>
            <w:r>
              <w:rPr>
                <w:rFonts w:cs="Arial" w:ascii="Comic Sans MS" w:hAnsi="Comic Sans MS"/>
                <w:bCs/>
                <w:szCs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Cs/>
                <w:szCs w:val="28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 xml:space="preserve">5.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Compte le nombre d’objets contenus dans chaque cadre: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   </w:t>
            </w:r>
            <w:r>
              <w:rPr>
                <w:rFonts w:cs="Arial" w:ascii="Comic Sans MS" w:hAnsi="Comic Sans MS"/>
                <w:b/>
                <w:lang w:val="fr-B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 xml:space="preserve">16 </w:t>
            </w:r>
            <w:r>
              <w:rPr>
                <w:rFonts w:cs="Arial" w:ascii="Comic Sans MS" w:hAnsi="Comic Sans MS"/>
                <w:sz w:val="22"/>
                <w:lang w:val="fr-BE"/>
              </w:rPr>
              <w:t>tasses</w:t>
              <w:tab/>
              <w:tab/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 xml:space="preserve">28 </w:t>
            </w:r>
            <w:r>
              <w:rPr>
                <w:rFonts w:cs="Arial" w:ascii="Comic Sans MS" w:hAnsi="Comic Sans MS"/>
                <w:sz w:val="22"/>
                <w:lang w:val="fr-BE"/>
              </w:rPr>
              <w:t xml:space="preserve"> bougies</w:t>
              <w:tab/>
              <w:tab/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 xml:space="preserve">14 </w:t>
            </w:r>
            <w:r>
              <w:rPr>
                <w:rFonts w:cs="Arial" w:ascii="Comic Sans MS" w:hAnsi="Comic Sans MS"/>
                <w:sz w:val="22"/>
                <w:lang w:val="fr-BE"/>
              </w:rPr>
              <w:t xml:space="preserve"> bougies</w:t>
              <w:tab/>
              <w:tab/>
              <w:tab/>
              <w:tab/>
              <w:tab/>
              <w:t xml:space="preserve">  …/3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 xml:space="preserve">6.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Calcule 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 xml:space="preserve">1 tasse coute 1 euro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 xml:space="preserve">3 tasses coutent </w:t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 xml:space="preserve">3 euros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 xml:space="preserve">2 tasses  coutent </w:t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>2 euro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 xml:space="preserve">1 bonbon coute 20 centimes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 xml:space="preserve">4 bonbons coutent </w:t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>80 centim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lang w:val="fr-BE"/>
              </w:rPr>
              <w:t xml:space="preserve">2 bonbons coutent </w:t>
            </w:r>
            <w:r>
              <w:rPr>
                <w:rFonts w:cs="Arial" w:ascii="Comic Sans MS" w:hAnsi="Comic Sans MS"/>
                <w:b/>
                <w:sz w:val="22"/>
                <w:lang w:val="fr-BE"/>
              </w:rPr>
              <w:t>40 centimes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Comic Sans MS" w:hAnsi="Comic Sans MS"/>
                <w:bCs/>
                <w:sz w:val="22"/>
                <w:lang w:val="fr-BE"/>
              </w:rPr>
              <w:t>…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 xml:space="preserve">7. 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Combien coute la série de bonbons 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fr-BE"/>
              </w:rPr>
              <w:t xml:space="preserve">     </w:t>
            </w: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Relie le dessin et la « phrase calcul »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513"/>
              <w:gridCol w:w="3420"/>
            </w:tblGrid>
            <w:tr>
              <w:trPr>
                <w:trHeight w:val="885" w:hRule="atLeast"/>
              </w:trPr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55714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881380" cy="1703070"/>
                            <wp:effectExtent l="3175" t="635" r="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1280" cy="1703160"/>
                                      <a:chOff x="0" y="0"/>
                                      <a:chExt cx="881280" cy="170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81280" cy="55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440"/>
                                        <a:ext cx="878760" cy="48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245960"/>
                                        <a:ext cx="8002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80" y="1248480"/>
                                        <a:ext cx="84060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1.35pt;margin-top:7.3pt;width:69.35pt;height:134.05pt" coordorigin="4027,146" coordsize="1387,2681">
                            <v:line id="shape_0" from="4027,146" to="5414,102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27,304" to="5410,107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91,2108" to="5350,2827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91,2112" to="5414,2827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1</w:t>
                  </w:r>
                  <w:r>
                    <w:rPr>
                      <w:rFonts w:cs="Arial" w:ascii="Comic Sans MS" w:hAnsi="Comic Sans MS"/>
                      <w:sz w:val="22"/>
                      <w:vertAlign w:val="superscript"/>
                      <w:lang w:val="fr-BE"/>
                    </w:rPr>
                    <w:t>re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 série d’illustrations                     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>
                                  <a:biLevel thresh="50000"/>
                                </a:blip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 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lang w:val="fr-BE"/>
                    </w:rPr>
                    <w:t></w:t>
                  </w: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(1x30) + (2x20) + (2x10)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2</w:t>
                  </w:r>
                  <w:r>
                    <w:rPr>
                      <w:rFonts w:cs="Arial" w:ascii="Comic Sans MS" w:hAnsi="Comic Sans MS"/>
                      <w:sz w:val="22"/>
                      <w:vertAlign w:val="superscript"/>
                      <w:lang w:val="fr-BE"/>
                    </w:rPr>
                    <w:t>e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 série d’illustrations                      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drawing>
                      <wp:inline distT="0" distB="0" distL="0" distR="0">
                        <wp:extent cx="123190" cy="11430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biLevel thresh="50000"/>
                                </a:blip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lang w:val="fr-BE"/>
                    </w:rPr>
                    <w:t></w:t>
                  </w: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(2x10) + (1x20) + (2x30)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3</w:t>
                  </w:r>
                  <w:r>
                    <w:rPr>
                      <w:rFonts w:cs="Arial" w:ascii="Comic Sans MS" w:hAnsi="Comic Sans MS"/>
                      <w:sz w:val="22"/>
                      <w:vertAlign w:val="superscript"/>
                      <w:lang w:val="fr-BE"/>
                    </w:rPr>
                    <w:t xml:space="preserve">e 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série d’illustrations                      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>
                                  <a:biLevel thresh="50000"/>
                                </a:blip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lang w:val="fr-BE"/>
                    </w:rPr>
                    <w:t></w:t>
                  </w: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(1x10) + (2x20) + (2x30)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4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4</w:t>
                  </w:r>
                  <w:r>
                    <w:rPr>
                      <w:rFonts w:cs="Arial" w:ascii="Comic Sans MS" w:hAnsi="Comic Sans MS"/>
                      <w:sz w:val="22"/>
                      <w:vertAlign w:val="superscript"/>
                      <w:lang w:val="fr-BE"/>
                    </w:rPr>
                    <w:t>e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 xml:space="preserve"> série d’illustrations                      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biLevel thresh="50000"/>
                                </a:blip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lang w:val="fr-BE"/>
                    </w:rPr>
                    <w:t></w:t>
                  </w: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(1x30) + (3x20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                                   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4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4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4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>
                <w:trHeight w:val="67" w:hRule="atLeast"/>
                <w:cantSplit w:val="true"/>
              </w:trPr>
              <w:tc>
                <w:tcPr>
                  <w:tcW w:w="4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32"/>
                <w:u w:val="single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B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>…</w:t>
            </w:r>
            <w:r>
              <w:rPr>
                <w:rFonts w:cs="Arial" w:ascii="Comic Sans MS" w:hAnsi="Comic Sans MS"/>
                <w:sz w:val="22"/>
                <w:lang w:val="fr-BE"/>
              </w:rPr>
              <w:t>/4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Ecris le calcul et effectue-l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Philippe possède deux sacs de cinq bill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Combien de billes possède-t-il 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2 X 5 (billes) ou 5 (billes) + 5 (billes) = 10 (billes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Jeanne cueille cinq fleurs blanches puis huit fleurs bleue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lang w:val="fr-BE"/>
              </w:rPr>
              <w:t>Combien de fleurs a - t - elle cueillies 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5 (fleurs) + 8 (fleurs)= 13 (fleurs</w:t>
            </w:r>
            <w:r>
              <w:rPr>
                <w:rFonts w:cs="Arial" w:ascii="Comic Sans MS" w:hAnsi="Comic Sans MS"/>
                <w:sz w:val="22"/>
                <w:lang w:val="fr-BE"/>
              </w:rPr>
              <w:t>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Karim collectionne les bouchons de bouteille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Il en a reçu trois puis deux puis encore quatre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Combien en a-t-il 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lang w:val="fr-BE"/>
              </w:rPr>
              <w:t>3 (bouchons) + 2 (bouchons) + 4 (bouchons) = 9 (bouchons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.. / 3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  <w:t>Pour compléter le bulletin, l’institutrice a rassemblé les notes d’un  élève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Nicolas a obtenu les résultats suivants :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Lecture : 8 / 10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Les nombres : 7 / 10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Ecriture : 9 / 10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Education physique : 8 / 10</w:t>
            </w:r>
          </w:p>
          <w:p>
            <w:pPr>
              <w:pStyle w:val="Normal"/>
              <w:ind w:left="1416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Les figures : 6 / 10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/>
                <w:sz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BE"/>
              </w:rPr>
              <w:t xml:space="preserve">     </w:t>
            </w:r>
            <w:r>
              <w:rPr>
                <w:rFonts w:cs="Arial" w:ascii="Comic Sans MS" w:hAnsi="Comic Sans MS"/>
                <w:sz w:val="22"/>
                <w:lang w:val="fr-BE"/>
              </w:rPr>
              <w:t>Complète le bulletin 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tbl>
            <w:tblPr>
              <w:tblW w:w="52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800"/>
            </w:tblGrid>
            <w:tr>
              <w:trPr/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Xl31"/>
                    <w:spacing w:before="0" w:after="0"/>
                    <w:textAlignment w:val="auto"/>
                    <w:rPr>
                      <w:rFonts w:ascii="Comic Sans MS" w:hAnsi="Comic Sans MS" w:eastAsia="Times New Roman" w:cs="Arial"/>
                      <w:sz w:val="22"/>
                      <w:lang w:val="fr-BE"/>
                    </w:rPr>
                  </w:pPr>
                  <w:r>
                    <w:rPr>
                      <w:rFonts w:eastAsia="Times New Roman" w:cs="Arial" w:ascii="Comic Sans MS" w:hAnsi="Comic Sans MS"/>
                      <w:sz w:val="22"/>
                      <w:lang w:val="fr-BE"/>
                    </w:rPr>
                    <w:t>Nicolas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Langue français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Lectu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8 / 1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Orthograph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Ecritu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9 / 1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Mathématiqu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Les nombr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7 / 1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Les figur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6 / 10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  <w:t>Education physiqu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lang w:val="fr-BE"/>
                    </w:rPr>
                    <w:t>8 /1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  <w:t>.. / 1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 Phase 3 :        …/25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  <w:gridCol w:w="360"/>
        <w:gridCol w:w="551"/>
      </w:tblGrid>
      <w:tr>
        <w:trPr>
          <w:trHeight w:val="2183" w:hRule="atLeast"/>
          <w:cantSplit w:val="true"/>
        </w:trPr>
        <w:tc>
          <w:tcPr>
            <w:tcW w:w="1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1086" w:dyaOrig="23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4.35pt;height:115.5pt" filled="f" o:ole="">
                  <v:imagedata r:id="rId17" o:title=""/>
                </v:shape>
                <o:OLEObject Type="Embed" ProgID="" ShapeID="ole_rId16" DrawAspect="Content" ObjectID="_1551673330" r:id="rId16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rille d’encodage des résultats est téléchargeable sur le site (olympiades_resultats).  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novice, voici la marche à suivre pour une utilisation optimale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 SAUF pour l’item sur 5 points de la phase 3 qui permet un encodage décimal (ex. 3,5/5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trois dernières colonnes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Qui a gagné les olympiades ?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rFonts w:ascii="Comic Sans MS" w:hAnsi="Comic Sans MS" w:cs="Arial"/>
      <w:sz w:val="22"/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Comic Sans MS" w:hAnsi="Comic Sans MS" w:cs="Comic Sans MS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2.bin"/><Relationship Id="rId17" Type="http://schemas.openxmlformats.org/officeDocument/2006/relationships/image" Target="media/image3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3:00Z</dcterms:created>
  <dc:creator>BODART07</dc:creator>
  <dc:description/>
  <cp:keywords/>
  <dc:language>en-US</dc:language>
  <cp:lastModifiedBy>Bodart Philippe</cp:lastModifiedBy>
  <cp:lastPrinted>2006-03-16T10:52:00Z</cp:lastPrinted>
  <dcterms:modified xsi:type="dcterms:W3CDTF">2006-04-05T06:33:00Z</dcterms:modified>
  <cp:revision>2</cp:revision>
  <dc:subject/>
  <dc:title>Fiche signalétique de suivi de l’épreuve : </dc:title>
</cp:coreProperties>
</file>