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  <w:gridCol w:w="4863"/>
      </w:tblGrid>
      <w:tr>
        <w:trPr>
          <w:trHeight w:val="3260" w:hRule="atLeast"/>
        </w:trPr>
        <w:tc>
          <w:tcPr>
            <w:tcW w:w="9808" w:type="dxa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lang w:val="fr-BE"/>
              </w:rPr>
            </w:pPr>
            <w:r>
              <w:rPr>
                <w:b/>
                <w:sz w:val="32"/>
                <w:lang w:val="fr-BE"/>
              </w:rPr>
            </w:r>
          </w:p>
          <w:p>
            <w:pPr>
              <w:pStyle w:val="Heading7"/>
              <w:jc w:val="center"/>
              <w:rPr>
                <w:b/>
                <w:b/>
                <w:bCs/>
                <w:i w:val="false"/>
                <w:i w:val="false"/>
                <w:iCs/>
                <w:sz w:val="32"/>
              </w:rPr>
            </w:pPr>
            <w:r>
              <w:rPr>
                <w:b/>
                <w:bCs/>
                <w:i w:val="false"/>
                <w:iCs/>
                <w:sz w:val="32"/>
              </w:rPr>
              <w:t>CCPQ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/>
                <w:b/>
                <w:bCs/>
                <w:sz w:val="20"/>
                <w:lang w:val="fr-BE"/>
              </w:rPr>
              <w:t>Rue A. Lavallée, 1</w:t>
            </w:r>
          </w:p>
          <w:p>
            <w:pPr>
              <w:pStyle w:val="Heading9"/>
              <w:rPr/>
            </w:pPr>
            <w:r>
              <w:rPr/>
              <w:t>1080 Bruxelles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/>
                <w:b/>
                <w:bCs/>
                <w:sz w:val="20"/>
                <w:lang w:val="fr-BE"/>
              </w:rPr>
              <w:t>Tél. : 02 690 85 2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/>
                <w:b/>
                <w:bCs/>
                <w:sz w:val="20"/>
                <w:lang w:val="fr-BE"/>
              </w:rPr>
              <w:t>Fax : 02 690 85 7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fr-BE"/>
              </w:rPr>
            </w:pPr>
            <w:r>
              <w:rPr>
                <w:rFonts w:cs="Arial"/>
                <w:b/>
                <w:bCs/>
                <w:sz w:val="20"/>
                <w:lang w:val="fr-BE"/>
              </w:rPr>
              <w:t xml:space="preserve">Email : </w:t>
            </w: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  <w:lang w:val="fr-BE"/>
                </w:rPr>
                <w:t>ccpq@profor.be</w:t>
              </w:r>
            </w:hyperlink>
            <w:r>
              <w:rPr>
                <w:rFonts w:cs="Arial"/>
                <w:b/>
                <w:bCs/>
                <w:color w:val="0000FF"/>
                <w:sz w:val="20"/>
                <w:lang w:val="fr-BE"/>
              </w:rPr>
              <w:br/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20"/>
                </w:rPr>
                <w:t>www.enseignement.be</w:t>
              </w:r>
            </w:hyperlink>
          </w:p>
          <w:p>
            <w:pPr>
              <w:pStyle w:val="Footnote"/>
              <w:rPr>
                <w:rFonts w:cs="Arial"/>
                <w:b/>
                <w:b/>
                <w:bCs/>
                <w:color w:val="0000FF"/>
                <w:lang w:val="fr-BE"/>
              </w:rPr>
            </w:pPr>
            <w:r>
              <w:rPr>
                <w:rFonts w:cs="Arial"/>
                <w:b/>
                <w:bCs/>
                <w:color w:val="0000FF"/>
                <w:lang w:val="fr-BE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583"/>
      </w:tblGrid>
      <w:tr>
        <w:trPr/>
        <w:tc>
          <w:tcPr>
            <w:tcW w:w="70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3. CONSTRUCTION</w:t>
            </w:r>
          </w:p>
        </w:tc>
        <w:tc>
          <w:tcPr>
            <w:tcW w:w="75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rFonts w:cs="Arial"/>
                <w:b/>
                <w:lang w:val="fr-BE"/>
              </w:rPr>
              <w:t xml:space="preserve">3.3. </w:t>
            </w:r>
            <w:r>
              <w:rPr>
                <w:rFonts w:cs="Arial"/>
                <w:b/>
                <w:caps/>
                <w:lang w:val="fr-BE"/>
              </w:rPr>
              <w:t>parachevement du batiment</w:t>
            </w:r>
          </w:p>
        </w:tc>
      </w:tr>
      <w:tr>
        <w:trPr>
          <w:trHeight w:val="520" w:hRule="atLeast"/>
        </w:trPr>
        <w:tc>
          <w:tcPr>
            <w:tcW w:w="1467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rFonts w:cs="Arial"/>
                <w:b/>
                <w:b/>
                <w:i w:val="false"/>
                <w:i w:val="false"/>
                <w:iCs/>
                <w:caps/>
                <w:sz w:val="28"/>
              </w:rPr>
            </w:pPr>
            <w:r>
              <w:rPr>
                <w:rFonts w:cs="Arial"/>
                <w:b/>
                <w:i w:val="false"/>
                <w:iCs/>
                <w:caps/>
                <w:sz w:val="28"/>
              </w:rPr>
              <w:t xml:space="preserve">MENUISIER / MENUISIERE </w:t>
            </w:r>
          </w:p>
        </w:tc>
      </w:tr>
    </w:tbl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rFonts w:cs="Arial"/>
          <w:caps/>
          <w:lang w:val="fr-BE"/>
        </w:rPr>
      </w:pPr>
      <w:r>
        <w:rPr>
          <w:rFonts w:cs="Arial"/>
          <w:caps/>
          <w:lang w:val="fr-BE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4889"/>
        <w:gridCol w:w="2694"/>
      </w:tblGrid>
      <w:tr>
        <w:trPr/>
        <w:tc>
          <w:tcPr>
            <w:tcW w:w="1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Arial"/>
                <w:b/>
                <w:b/>
                <w:sz w:val="28"/>
                <w:lang w:val="fr-BE"/>
              </w:rPr>
            </w:pPr>
            <w:r>
              <w:rPr>
                <w:rFonts w:cs="Arial"/>
                <w:b/>
                <w:sz w:val="28"/>
              </w:rPr>
              <w:t>PROFIL DE FORMATION (CQ6 P)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t xml:space="preserve">PQ ayant généré le PF : Menuisier / Menuisiè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Accord du Conseil Géné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  <w:t>Le 2 juillet 1998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  <w:t>Confirmation du Parl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8 mars 199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8"/>
          <w:u w:val="dotted"/>
        </w:rPr>
      </w:pPr>
      <w:r>
        <w:rPr>
          <w:b/>
          <w:i/>
          <w:sz w:val="28"/>
          <w:u w:val="dotted"/>
        </w:rPr>
      </w:r>
    </w:p>
    <w:p>
      <w:pPr>
        <w:pStyle w:val="Normal"/>
        <w:rPr>
          <w:b/>
          <w:b/>
          <w:i/>
          <w:i/>
          <w:sz w:val="28"/>
          <w:u w:val="dotted"/>
        </w:rPr>
      </w:pPr>
      <w:r>
        <w:rPr>
          <w:b/>
          <w:i/>
          <w:sz w:val="28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E ME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traitcorpsdetexte3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</w:r>
    </w:p>
    <w:tbl>
      <w:tblPr>
        <w:tblW w:w="148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13"/>
      </w:tblGrid>
      <w:tr>
        <w:trPr/>
        <w:tc>
          <w:tcPr>
            <w:tcW w:w="14813" w:type="dxa"/>
            <w:tcBorders/>
          </w:tcPr>
          <w:p>
            <w:pPr>
              <w:pStyle w:val="Normal"/>
              <w:rPr/>
            </w:pPr>
            <w:r>
              <w:rPr/>
              <w:t>Le menuisier travaille de façon autonome le bois  les matériaux dérivés, et connexes, le p.v.c., l'aluminium.  Il assume et/ ou participe à la conception, assure  la fabrication d'ouvrages divers en menuiserie et en charpente.</w:t>
            </w:r>
          </w:p>
          <w:p>
            <w:pPr>
              <w:pStyle w:val="Normal"/>
              <w:rPr/>
            </w:pPr>
            <w:r>
              <w:rPr/>
              <w:t>Il peut être à la fois artisan, technicien, ouvrier.</w:t>
            </w:r>
          </w:p>
          <w:p>
            <w:pPr>
              <w:pStyle w:val="Normal"/>
              <w:rPr/>
            </w:pPr>
            <w:r>
              <w:rPr/>
              <w:t>Cette profession s'exerce principalement dans des petites et moyennes entreprises.</w:t>
            </w:r>
          </w:p>
          <w:p>
            <w:pPr>
              <w:pStyle w:val="Normal"/>
              <w:rPr/>
            </w:pPr>
            <w:r>
              <w:rPr/>
              <w:t>Il gère les travaux qui lui sont confiés.</w:t>
            </w:r>
          </w:p>
          <w:p>
            <w:pPr>
              <w:pStyle w:val="Normal"/>
              <w:rPr/>
            </w:pPr>
            <w:r>
              <w:rPr/>
              <w:t>Il applique  et respecte  les règles de sécurité, d'hygiène et d'environnement.</w:t>
            </w:r>
          </w:p>
        </w:tc>
      </w:tr>
      <w:tr>
        <w:trPr/>
        <w:tc>
          <w:tcPr>
            <w:tcW w:w="1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3" w:type="dxa"/>
            <w:tcBorders/>
          </w:tcPr>
          <w:p>
            <w:pPr>
              <w:pStyle w:val="Normal"/>
              <w:rPr/>
            </w:pPr>
            <w:r>
              <w:rPr/>
              <w:t>Le profil du  menuisier regroupe les fonctions, les activités et les compétences " générales" du menuisier.</w:t>
            </w:r>
          </w:p>
          <w:p>
            <w:pPr>
              <w:pStyle w:val="Normal"/>
              <w:rPr/>
            </w:pPr>
            <w:r>
              <w:rPr/>
              <w:t>Le menuisier d'aujourd'hui est confronté à des travaux très divers.  La matière "bois " est très souvent associée à d'autres matériaux. Il doit s'adapter à l'évolution de nouvelles techniques, se conformer aux exigences plus accrues des cli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fonctions, les activités et les compétences décrites dans ce profil sont indissociables. Elles sont indispensables pour exercer le métier de menuisier.</w:t>
            </w:r>
          </w:p>
        </w:tc>
      </w:tr>
      <w:tr>
        <w:trPr/>
        <w:tc>
          <w:tcPr>
            <w:tcW w:w="14813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 fonctions sont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b/>
                <w:b/>
              </w:rPr>
            </w:pPr>
            <w:r>
              <w:rPr>
                <w:b/>
              </w:rPr>
              <w:t>concevoir des ouvrages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b/>
                <w:b/>
              </w:rPr>
            </w:pPr>
            <w:r>
              <w:rPr>
                <w:b/>
              </w:rPr>
              <w:t xml:space="preserve">effectuer des devis et métrés  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b/>
                <w:b/>
              </w:rPr>
            </w:pPr>
            <w:r>
              <w:rPr>
                <w:b/>
              </w:rPr>
              <w:t>acquérir les matières d'œuvre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b/>
                <w:b/>
              </w:rPr>
            </w:pPr>
            <w:r>
              <w:rPr>
                <w:b/>
              </w:rPr>
              <w:t>construire et/ ou fabriquer des ouvrages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b/>
                <w:b/>
              </w:rPr>
            </w:pPr>
            <w:r>
              <w:rPr>
                <w:b/>
              </w:rPr>
              <w:t>poser des ouvrages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b/>
                <w:b/>
              </w:rPr>
            </w:pPr>
            <w:r>
              <w:rPr>
                <w:b/>
              </w:rPr>
              <w:t>réparer des ouvrages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b/>
                <w:b/>
              </w:rPr>
            </w:pPr>
            <w:r>
              <w:rPr>
                <w:b/>
              </w:rPr>
              <w:t>facturer ses travaux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>
                <w:b/>
              </w:rPr>
              <w:t>assurer la sécurité et l'hygiè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b/>
                <w:b/>
              </w:rPr>
            </w:pPr>
            <w:r>
              <w:rPr>
                <w:b/>
              </w:rPr>
              <w:t>transpor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l exécute ces fonctions dans des ouvrages tels que</w:t>
            </w:r>
            <w:r>
              <w:rPr/>
              <w:t>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68"/>
              </w:numPr>
              <w:spacing w:lineRule="auto" w:line="360"/>
              <w:rPr/>
            </w:pPr>
            <w:r>
              <w:rPr/>
              <w:t>Des portes, châssis, portes-fenêtres, volets, pergolas et verrières vitrées,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68"/>
              </w:numPr>
              <w:spacing w:lineRule="auto" w:line="360"/>
              <w:rPr/>
            </w:pPr>
            <w:r>
              <w:rPr/>
              <w:t>Des escaliers de tous types, 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68"/>
              </w:numPr>
              <w:spacing w:lineRule="auto" w:line="360"/>
              <w:rPr/>
            </w:pPr>
            <w:r>
              <w:rPr/>
              <w:t>Des plafonds, cloisons, gaines techniques, lambris, parquet, 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68"/>
              </w:numPr>
              <w:spacing w:lineRule="auto" w:line="360"/>
              <w:rPr/>
            </w:pPr>
            <w:r>
              <w:rPr/>
              <w:t>Des cuisines et des placards, 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68"/>
              </w:numPr>
              <w:spacing w:lineRule="auto" w:line="360"/>
              <w:rPr/>
            </w:pPr>
            <w:r>
              <w:rPr/>
              <w:t xml:space="preserve">Des aménagements et agencements de magasins, bureaux, ..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68"/>
              </w:numPr>
              <w:spacing w:lineRule="auto" w:line="360"/>
              <w:rPr/>
            </w:pPr>
            <w:r>
              <w:rPr/>
              <w:t xml:space="preserve">Des isolations de tous types,...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68"/>
              </w:numPr>
              <w:spacing w:lineRule="auto" w:line="360"/>
              <w:rPr/>
            </w:pPr>
            <w:r>
              <w:rPr/>
              <w:t>Des gîtages, contregîtages, des charpentes, des corniches, 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68"/>
              </w:numPr>
              <w:spacing w:lineRule="auto" w:line="360"/>
              <w:rPr/>
            </w:pPr>
            <w:r>
              <w:rPr/>
              <w:t>Des constructions à ossature bois, 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68"/>
              </w:numPr>
              <w:spacing w:lineRule="auto" w:line="360"/>
              <w:rPr/>
            </w:pPr>
            <w:r>
              <w:rPr/>
              <w:t>Des éléments résistant au feu, ( portes, plafonds, cloisons, gaines techniques,...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68"/>
              </w:numPr>
              <w:spacing w:lineRule="auto" w:line="360"/>
              <w:rPr/>
            </w:pPr>
            <w:r>
              <w:rPr/>
              <w:t xml:space="preserve">Des ouvrages spéciaux,... </w:t>
            </w:r>
          </w:p>
        </w:tc>
      </w:tr>
    </w:tbl>
    <w:p>
      <w:pPr>
        <w:pStyle w:val="Retraitcorpsdetexte3"/>
        <w:ind w:left="0" w:hanging="0"/>
        <w:jc w:val="both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6"/>
        <w:rPr/>
      </w:pPr>
      <w:r>
        <w:rPr/>
        <w:t>Remerci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ous tenons à exprimer notre reconnaissance aux représentants des formateurs, des associations et organismes professionnels, des syndicats qui, tant dans les groupes de travail qu’au sein des commissions, nous ont aidés à construire le présent profil de formation correspondant au CQ6 de l’enseignement secondaire techniqu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5"/>
        <w:gridCol w:w="6216"/>
      </w:tblGrid>
      <w:tr>
        <w:trPr/>
        <w:tc>
          <w:tcPr>
            <w:tcW w:w="6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halie BERGERE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ésidente du secteu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« CONSTRUCTION 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von BOULANG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seph MICHELI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argés de Mission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BLE DES MATIE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u w:val="dotted"/>
        </w:rPr>
      </w:pPr>
      <w:r>
        <w:rPr>
          <w:i/>
          <w:u w:val="dotted"/>
        </w:rPr>
        <w:t>Le Menuisier / La Menuisière</w:t>
      </w:r>
    </w:p>
    <w:p>
      <w:pPr>
        <w:pStyle w:val="Normal"/>
        <w:rPr>
          <w:i/>
          <w:i/>
          <w:u w:val="dotted"/>
        </w:rPr>
      </w:pPr>
      <w:r>
        <w:rPr>
          <w:i/>
          <w:u w:val="dotted"/>
        </w:rPr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0206"/>
        <w:gridCol w:w="1276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Commentaire"/>
              <w:spacing w:before="120" w:after="120"/>
              <w:rPr>
                <w:sz w:val="24"/>
              </w:rPr>
            </w:pPr>
            <w:r>
              <w:rPr>
                <w:sz w:val="24"/>
              </w:rPr>
              <w:t>Fonction 01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ncevoi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nction 02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tablir des métrés et des dev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nction 03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quéri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nction 04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nstruire et/ou fabriquer des ouvrag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nction 05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oser les ouvrages sur chanti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nction 06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éparer des ouvrag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nction 07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acturer les travau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Commentair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/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>
                <w:i/>
                <w:sz w:val="24"/>
                <w:u w:val="dotted"/>
              </w:rPr>
              <w:t>Fonction 1</w:t>
            </w:r>
            <w:r>
              <w:rPr>
                <w:i/>
                <w:sz w:val="24"/>
              </w:rPr>
              <w:t> : Concevoi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  <w:gridCol w:w="851"/>
        <w:gridCol w:w="524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ES DECRITES DANS LE(S) PQ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CES DU (DES) PQ COMPLETEES ET PRECISE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. COM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 DE MAITRISE DES COMPETENC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93"/>
              </w:numPr>
              <w:rPr>
                <w:caps/>
                <w:sz w:val="20"/>
              </w:rPr>
            </w:pPr>
            <w:r>
              <w:rPr>
                <w:caps/>
                <w:sz w:val="20"/>
              </w:rPr>
              <w:t>S’entretenir avec le maître d’œuvre et/ou son représent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3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’exprimer avec les termes adéqua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Utiliser les termes techniques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Utiliser le langage usue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Utiliser les symboles de représentation comme support de communication avec le maître d’œuvre et/ou son représent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Le vocabulaire spécifique à la profession du menuisier est utilisé adéquatement</w:t>
            </w:r>
          </w:p>
          <w:p>
            <w:pPr>
              <w:pStyle w:val="Retraitcorpsdetexte2"/>
              <w:rPr/>
            </w:pPr>
            <w:r>
              <w:rPr/>
              <w:t>appliqu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3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voir l’esprit de synthès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sz w:val="20"/>
              </w:rPr>
            </w:pPr>
            <w:r>
              <w:rPr>
                <w:sz w:val="20"/>
              </w:rPr>
              <w:t>Rendre l’essentiel de l’entretien par expression orale et/ou écrit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Au cours de l’entretien, proposer des solutions alternativ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i/>
                <w:sz w:val="20"/>
              </w:rPr>
              <w:t>Déceler, percevoir les difficultés techn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EF/CE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Dans sa forme orale, écrite (texte, croquis,…) l’essentiel de l’entretien est restitué de manière ordonnée et préc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3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eiller le maître d’œuvre dans le choix des matériaux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 fonction des contraintes techniques, budgétaires et esthétiques, faire valoir toute justification à l’appui (catalogue, fiches techniques,…) le choix adéquat des matériaux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 cours de l’entretien, faire face à une situation imprévue et proposer des solutions innovantes et originales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 cours de l’entretien, déceler les inadéquations entre matériaux, lieux, mise en œuvre, coût et esthétique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F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F/CE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EF/CEP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3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édiger une correspondance commercia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F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4"/>
              </w:numPr>
              <w:tabs>
                <w:tab w:val="clear" w:pos="708"/>
              </w:tabs>
              <w:ind w:left="426" w:hanging="426"/>
              <w:rPr>
                <w:sz w:val="20"/>
              </w:rPr>
            </w:pPr>
            <w:r>
              <w:rPr>
                <w:sz w:val="20"/>
              </w:rPr>
              <w:t>CONSULTER ET INTERPRETER LES CAHIERS DES CHARGES ET LES PLAN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re, interpréter et respecter les clauses techniques des plans et des cahiers des charg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numPr>
                <w:ilvl w:val="0"/>
                <w:numId w:val="55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Echanger avec le maître d’œuvre les difficultés de compréhension des clauses techniques du plan et cahier des charges pour les ouvrages suivants 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i w:val="false"/>
                <w:i w:val="false"/>
              </w:rPr>
            </w:pPr>
            <w:r>
              <w:rPr>
                <w:i w:val="false"/>
              </w:rPr>
              <w:t>Portes extérieures et intérieure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i w:val="false"/>
                <w:i w:val="false"/>
              </w:rPr>
            </w:pPr>
            <w:r>
              <w:rPr>
                <w:i w:val="false"/>
              </w:rPr>
              <w:t>Châssis de fenêtre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i w:val="false"/>
                <w:i w:val="false"/>
              </w:rPr>
            </w:pPr>
            <w:r>
              <w:rPr>
                <w:i w:val="false"/>
              </w:rPr>
              <w:t>Volets à battant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i w:val="false"/>
                <w:i w:val="false"/>
              </w:rPr>
            </w:pPr>
            <w:r>
              <w:rPr>
                <w:i w:val="false"/>
              </w:rPr>
              <w:t>Escaliers droits</w:t>
            </w:r>
          </w:p>
          <w:p>
            <w:pPr>
              <w:pStyle w:val="TextBodyIndent"/>
              <w:ind w:left="2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numPr>
                <w:ilvl w:val="0"/>
                <w:numId w:val="55"/>
              </w:numPr>
              <w:rPr/>
            </w:pPr>
            <w:r>
              <w:rPr/>
              <w:t>Proposer des modifications alternatives et innovantes aux plans et aux cahiers des charges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5"/>
              </w:numPr>
              <w:rPr/>
            </w:pPr>
            <w:r>
              <w:rPr/>
              <w:t>Lire, interpréter et respecter les clauses techniques des plans et cahiers des charges pour les ouvrages suivants 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60"/>
              </w:numPr>
              <w:tabs>
                <w:tab w:val="clear" w:pos="708"/>
                <w:tab w:val="left" w:pos="573" w:leader="none"/>
              </w:tabs>
              <w:ind w:left="573" w:hanging="360"/>
              <w:rPr/>
            </w:pPr>
            <w:r>
              <w:rPr/>
              <w:t>Escaliers balancés et colimaçons</w:t>
            </w:r>
          </w:p>
          <w:p>
            <w:pPr>
              <w:pStyle w:val="TextBodyIndent"/>
              <w:numPr>
                <w:ilvl w:val="0"/>
                <w:numId w:val="160"/>
              </w:numPr>
              <w:tabs>
                <w:tab w:val="clear" w:pos="708"/>
                <w:tab w:val="left" w:pos="573" w:leader="none"/>
              </w:tabs>
              <w:ind w:left="573" w:hanging="360"/>
              <w:rPr/>
            </w:pPr>
            <w:r>
              <w:rPr/>
              <w:t>Cuisines</w:t>
            </w:r>
          </w:p>
          <w:p>
            <w:pPr>
              <w:pStyle w:val="TextBodyIndent"/>
              <w:numPr>
                <w:ilvl w:val="0"/>
                <w:numId w:val="160"/>
              </w:numPr>
              <w:tabs>
                <w:tab w:val="clear" w:pos="708"/>
                <w:tab w:val="left" w:pos="573" w:leader="none"/>
              </w:tabs>
              <w:ind w:left="573" w:hanging="360"/>
              <w:rPr/>
            </w:pPr>
            <w:r>
              <w:rPr/>
              <w:t>Placards</w:t>
            </w:r>
          </w:p>
          <w:p>
            <w:pPr>
              <w:pStyle w:val="TextBodyIndent"/>
              <w:numPr>
                <w:ilvl w:val="0"/>
                <w:numId w:val="160"/>
              </w:numPr>
              <w:tabs>
                <w:tab w:val="clear" w:pos="708"/>
                <w:tab w:val="left" w:pos="573" w:leader="none"/>
              </w:tabs>
              <w:ind w:left="573" w:hanging="360"/>
              <w:rPr/>
            </w:pPr>
            <w:r>
              <w:rPr/>
              <w:t>Constructions en ossatures bois</w:t>
            </w:r>
          </w:p>
          <w:p>
            <w:pPr>
              <w:pStyle w:val="TextBodyIndent"/>
              <w:numPr>
                <w:ilvl w:val="0"/>
                <w:numId w:val="160"/>
              </w:numPr>
              <w:tabs>
                <w:tab w:val="clear" w:pos="708"/>
                <w:tab w:val="left" w:pos="573" w:leader="none"/>
              </w:tabs>
              <w:ind w:left="573" w:hanging="360"/>
              <w:rPr/>
            </w:pPr>
            <w:r>
              <w:rPr/>
              <w:t>Ouvrages spéciaux</w:t>
            </w:r>
          </w:p>
          <w:p>
            <w:pPr>
              <w:pStyle w:val="TextBodyIndent"/>
              <w:numPr>
                <w:ilvl w:val="0"/>
                <w:numId w:val="160"/>
              </w:numPr>
              <w:tabs>
                <w:tab w:val="clear" w:pos="708"/>
                <w:tab w:val="left" w:pos="573" w:leader="none"/>
              </w:tabs>
              <w:ind w:left="573" w:hanging="360"/>
              <w:rPr/>
            </w:pPr>
            <w:r>
              <w:rPr/>
              <w:t>Charpentes</w:t>
            </w:r>
          </w:p>
          <w:p>
            <w:pPr>
              <w:pStyle w:val="TextBodyIndent"/>
              <w:numPr>
                <w:ilvl w:val="0"/>
                <w:numId w:val="55"/>
              </w:numPr>
              <w:rPr/>
            </w:pPr>
            <w:r>
              <w:rPr/>
              <w:t>Répertorier :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573" w:leader="none"/>
              </w:tabs>
              <w:ind w:left="573" w:hanging="360"/>
              <w:rPr/>
            </w:pPr>
            <w:r>
              <w:rPr/>
              <w:t>Les inadéquations entre dimensions des plans et des cahiers des charges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573" w:leader="none"/>
              </w:tabs>
              <w:ind w:left="573" w:hanging="360"/>
              <w:rPr/>
            </w:pPr>
            <w:r>
              <w:rPr/>
              <w:t>Les rubriques manquantes (menuiseries intérieures et extérieures, toitures,…)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573" w:leader="none"/>
              </w:tabs>
              <w:ind w:left="573" w:hanging="360"/>
              <w:rPr/>
            </w:pPr>
            <w:r>
              <w:rPr/>
              <w:t>les matériaux inadéquats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i w:val="false"/>
                <w:i w:val="false"/>
              </w:rPr>
            </w:pPr>
            <w:r>
              <w:rPr/>
              <w:t>Les difficultés de mise en œuvre, les coûts excessifs, le manque d’esthétiqu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F/CEP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EF/CE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EF/CEP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0"/>
              </w:rPr>
            </w:pPr>
            <w:r>
              <w:rPr>
                <w:sz w:val="20"/>
              </w:rPr>
              <w:t>Les indications nécessaires pour réaliser l’ouvrage sont suffisantes et exactes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0"/>
              </w:rPr>
            </w:pPr>
            <w:r>
              <w:rPr>
                <w:sz w:val="20"/>
              </w:rPr>
              <w:t>Les moyens de communication (téléphone, fax, PC,…) sont utilisés pour transmettre au maître d’œuvre les difficultés de compréhension du cahier des charges et des plans</w:t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DESSINER UN AVANT-PROJET</w:t>
            </w:r>
          </w:p>
          <w:p>
            <w:pPr>
              <w:pStyle w:val="TextBody"/>
              <w:ind w:left="284" w:hanging="284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ecter les normes et manier tous types d’instruments de dessi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0"/>
              </w:rPr>
            </w:pPr>
            <w:r>
              <w:rPr>
                <w:sz w:val="20"/>
              </w:rPr>
              <w:t>Appliquer les conventions de représentation européenne (projection, coupes, symbolisa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Utiliser le procédé manuel de représentation (main levée ou instrumen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</w:rPr>
            </w:pPr>
            <w:r>
              <w:rPr>
                <w:sz w:val="20"/>
              </w:rPr>
              <w:t>Traduire par un croquis des éléments de l’avant-projet d’un ouvrage à savoir :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ind w:left="497" w:hanging="284"/>
              <w:rPr>
                <w:sz w:val="20"/>
              </w:rPr>
            </w:pPr>
            <w:r>
              <w:rPr>
                <w:sz w:val="20"/>
              </w:rPr>
              <w:t>Portes extérieures et intérieures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ind w:left="497" w:hanging="284"/>
              <w:rPr>
                <w:sz w:val="20"/>
              </w:rPr>
            </w:pPr>
            <w:r>
              <w:rPr>
                <w:sz w:val="20"/>
              </w:rPr>
              <w:t>Châssis de fenêtres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ind w:left="497" w:hanging="284"/>
              <w:rPr>
                <w:sz w:val="20"/>
              </w:rPr>
            </w:pPr>
            <w:r>
              <w:rPr>
                <w:sz w:val="20"/>
              </w:rPr>
              <w:t>Volets à battants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ind w:left="497" w:hanging="284"/>
              <w:rPr>
                <w:sz w:val="20"/>
              </w:rPr>
            </w:pPr>
            <w:r>
              <w:rPr>
                <w:sz w:val="20"/>
              </w:rPr>
              <w:t>Escaliers droits</w:t>
            </w:r>
          </w:p>
          <w:p>
            <w:pPr>
              <w:pStyle w:val="Normal"/>
              <w:ind w:left="497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ind w:left="497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caliers balancés et colimaçon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ind w:left="497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isines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ind w:left="497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cards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ind w:left="497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tructions ossatures bois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ind w:left="497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uvrages spéciaux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ind w:left="497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rpentes</w:t>
            </w:r>
          </w:p>
          <w:p>
            <w:pPr>
              <w:pStyle w:val="Normal"/>
              <w:ind w:left="2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tiliser le procédé assisté de représentation (logiciel,…)</w:t>
            </w:r>
          </w:p>
          <w:p>
            <w:pPr>
              <w:pStyle w:val="Normal"/>
              <w:ind w:left="3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F/CEP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F/CEP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F/CEF</w:t>
            </w:r>
          </w:p>
          <w:p>
            <w:pPr>
              <w:pStyle w:val="Normal"/>
              <w:spacing w:lineRule="auto" w:line="33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F/CEP</w:t>
            </w:r>
          </w:p>
          <w:p>
            <w:pPr>
              <w:pStyle w:val="Normal"/>
              <w:spacing w:lineRule="auto" w:line="33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F/CEP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F/CEP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EF/CE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20"/>
              </w:rPr>
            </w:pPr>
            <w:r>
              <w:rPr>
                <w:sz w:val="20"/>
              </w:rPr>
              <w:t>les conventions de représentations sont respectées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20"/>
              </w:rPr>
            </w:pPr>
            <w:r>
              <w:rPr>
                <w:sz w:val="20"/>
              </w:rPr>
              <w:t>les cotes impératives sont représentées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20"/>
              </w:rPr>
            </w:pPr>
            <w:r>
              <w:rPr>
                <w:sz w:val="20"/>
              </w:rPr>
              <w:t>les composants indispensables à la compréhension sont détail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20"/>
              </w:rPr>
            </w:pPr>
            <w:r>
              <w:rPr>
                <w:sz w:val="20"/>
              </w:rPr>
              <w:t>la représentation est claire et proportionnée : disposition significative – traits différenciés – exécution soignée</w:t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DEVELOPPER UN PROCESSUS DE FABRICATION POUR LA REALISATION DES OUVRAGES</w:t>
            </w:r>
          </w:p>
          <w:p>
            <w:pPr>
              <w:pStyle w:val="TextBody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ventorier l’équipement disponible (machines, outils,…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Utiliser la terminologie des équipemen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Inventorier les potentialité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Rechercher les textes relatifs à la sécurité et l’hygiène, individuelle et colle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</w:rPr>
            </w:pPr>
            <w:r>
              <w:rPr>
                <w:sz w:val="20"/>
              </w:rPr>
              <w:t>La liste de l’équipement et de ses potentialités est dressée</w:t>
            </w:r>
          </w:p>
          <w:p>
            <w:pPr>
              <w:pStyle w:val="Retraitcorpsdetexte2"/>
              <w:numPr>
                <w:ilvl w:val="0"/>
                <w:numId w:val="72"/>
              </w:numPr>
              <w:rPr/>
            </w:pPr>
            <w:r>
              <w:rPr/>
              <w:t>La terminologie précise et adéquate est utilisée pour répertorier l’équipement et ses potentialité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La recherche répond à l’att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oisir l’équipement en fonction du type de travail, de l’occupation des machines, de l’espace disponib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0"/>
              </w:rPr>
            </w:pPr>
            <w:r>
              <w:rPr>
                <w:sz w:val="20"/>
              </w:rPr>
              <w:t>Repérer les machines et outils capables d’assurer la réalisation du projet à partir de l’inventaire dressé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sz w:val="20"/>
              </w:rPr>
            </w:pPr>
            <w:r>
              <w:rPr>
                <w:sz w:val="20"/>
              </w:rPr>
              <w:t>Relever les problèmes dus à la disponibilité de l’équipement opérationnel, à l’espace, à la sécurité opérationnelle (équipement, personn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lever les problèmes dus à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’environn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disponibilité et la compétence du personn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sz w:val="20"/>
              </w:rPr>
            </w:pPr>
            <w:r>
              <w:rPr>
                <w:i/>
                <w:sz w:val="20"/>
              </w:rPr>
              <w:t>la plan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EF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EF/CE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CEF/CEP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l’équipement opérationnel nécessaire pour réaliser le projet est sélectionné à partir de l’inventaire dressé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toute carence en capacité d’équipement est constaté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les règles de sécurité relatives à l’équipement sont respectée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l’aire et le volume accessoires à la manutention sont suffisants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oisir et justifier la méthode de travail en fonction d’une situation bien précis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0"/>
              </w:rPr>
            </w:pPr>
            <w:r>
              <w:rPr>
                <w:sz w:val="20"/>
              </w:rPr>
              <w:t>Dresser une logique opérationnelle</w:t>
            </w:r>
          </w:p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31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tablir les gammes d’usina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sz w:val="20"/>
              </w:rPr>
            </w:pPr>
            <w:r>
              <w:rPr>
                <w:sz w:val="20"/>
              </w:rPr>
              <w:t>Préciser les caractéristiques techniques de mécanisation : machines, types d’outils, vitesse de rotation, vitesse d’avancement…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Les gammes d’usinages sont établies à partir d’une logique opératoire (méthode de travail) et de la pertinence des caractéristiques techniques de réalisation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La terminologie est cor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Les caractéristiques techniques de mécanisation sont établies à partir de toute documentation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La schématique est pertinente et les symboles sont représentatif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difier la méthode de travail et/ou les gammes d’usinage en cas de besoin (nouvelles données imprévu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F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/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rPr/>
            </w:pPr>
            <w:r>
              <w:rPr>
                <w:sz w:val="24"/>
                <w:u w:val="dotted"/>
              </w:rPr>
              <w:t>Fonction 2</w:t>
            </w:r>
            <w:r>
              <w:rPr>
                <w:sz w:val="24"/>
              </w:rPr>
              <w:t> : Etablir des métrés et devi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  <w:gridCol w:w="851"/>
        <w:gridCol w:w="141"/>
        <w:gridCol w:w="510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ES DECRITES DANS LE(S) PQ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CES DU (DES) PQ COMPLETEES ET PRECISE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. COMP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 DE MAITRISE DES COMPETENC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426"/>
              <w:rPr/>
            </w:pPr>
            <w:r>
              <w:rPr/>
              <w:t xml:space="preserve">2.1. </w:t>
            </w:r>
            <w:r>
              <w:rPr>
                <w:sz w:val="20"/>
              </w:rPr>
              <w:t>RELEVER DES DIMENSIONS SUR PLAN ET SUR CHANTIE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1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lever et mesurer des angles et des distanc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2"/>
                <w:numId w:val="71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lever et/ou porter des niveaux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2"/>
                <w:numId w:val="71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ipuler correctement les instruments de mesu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Identifier, sélectionner et utiliser les instruments de mesure usuels : de distance, d’angle, de verticalité, d’horizontalité, de planéité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Relever par gaba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tiliser les techniques de mesurage par laser, ultra-sons, digitals,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E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sz w:val="20"/>
              </w:rPr>
            </w:pPr>
            <w:r>
              <w:rPr>
                <w:sz w:val="20"/>
              </w:rPr>
              <w:t>Le choix des instruments de mesure est bien appropri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sz w:val="20"/>
              </w:rPr>
            </w:pPr>
            <w:r>
              <w:rPr>
                <w:sz w:val="20"/>
              </w:rPr>
              <w:t>Les mesures relevées sont pertinentes et correctes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1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édiger des notes de façon ordonné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sz w:val="20"/>
              </w:rPr>
            </w:pPr>
            <w:r>
              <w:rPr>
                <w:sz w:val="20"/>
              </w:rPr>
              <w:t>Transcrire les notes avec clarté, rationalité, précision et exactitude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0"/>
              </w:rPr>
            </w:pPr>
            <w:r>
              <w:rPr>
                <w:sz w:val="20"/>
              </w:rPr>
              <w:t>Vérifier la concordance entre les mesures relevées sur chantier et celles du plan</w:t>
            </w:r>
          </w:p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sz w:val="20"/>
              </w:rPr>
            </w:pPr>
            <w:r>
              <w:rPr>
                <w:sz w:val="20"/>
              </w:rPr>
              <w:t>Les mots sont explicités et exploitab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Les incohérences sont relevées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1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esser des croquis à main levé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Respecter les proportions et indiquer les cotes indispensables</w:t>
            </w:r>
          </w:p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Les croquis traduisent lisiblement les spécifications</w:t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02"/>
              </w:numPr>
              <w:rPr>
                <w:sz w:val="20"/>
              </w:rPr>
            </w:pPr>
            <w:r>
              <w:rPr>
                <w:sz w:val="20"/>
              </w:rPr>
              <w:t>REDIGER DES OFFRES DE PRIX</w:t>
            </w:r>
          </w:p>
          <w:p>
            <w:pPr>
              <w:pStyle w:val="TextBody"/>
              <w:ind w:left="284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outils et les techniques de bureau tels que calculatrice, outil informatique (tableur, traitement de texte, logiciels spécifiques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tiliser les outils qui permettent de calculer, rédiger, archiver, classer, afin d’établir une offre de prix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</w:rPr>
            </w:pPr>
            <w:r>
              <w:rPr>
                <w:i/>
                <w:sz w:val="20"/>
              </w:rPr>
              <w:t>Utiliser les formulaires préétablis pour rédiger l’offre de pri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F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F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pliquer la législation et les règles relatives aux offres de prix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F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tablir les coûts des matières premières en comparant différentes offres de prix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S’informer des prix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Etablir les coûts réels des matières premières conformes au cahier des charges pour la réalisation de 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sz w:val="20"/>
              </w:rPr>
            </w:pPr>
            <w:r>
              <w:rPr>
                <w:sz w:val="20"/>
              </w:rPr>
              <w:t>portes extérieures et intérieures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sz w:val="20"/>
              </w:rPr>
            </w:pPr>
            <w:r>
              <w:rPr>
                <w:sz w:val="20"/>
              </w:rPr>
              <w:t>châssis de fenêtres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sz w:val="20"/>
              </w:rPr>
            </w:pPr>
            <w:r>
              <w:rPr>
                <w:sz w:val="20"/>
              </w:rPr>
              <w:t>volets à battants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sz w:val="20"/>
              </w:rPr>
            </w:pPr>
            <w:r>
              <w:rPr>
                <w:sz w:val="20"/>
              </w:rPr>
              <w:t>escaliers droits</w:t>
            </w:r>
          </w:p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ulter le marché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tablir les coûts réels des matières premières conforme au cahier des charges pour la réalisation de :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caliers balancés et colimaçons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isines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cards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tructions ossatures bois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uvrages spéciaux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rpentes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poser des solutions alternatives</w:t>
            </w:r>
          </w:p>
          <w:p>
            <w:pPr>
              <w:pStyle w:val="Normal"/>
              <w:ind w:left="3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312"/>
              <w:rPr/>
            </w:pPr>
            <w:r>
              <w:rPr/>
              <w:t>CEF/CEP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F/CEP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</w:rPr>
              <w:t>CEF/CEP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0"/>
              </w:rPr>
            </w:pPr>
            <w:r>
              <w:rPr>
                <w:sz w:val="20"/>
              </w:rPr>
              <w:t>A partir de documents disponibles :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715" w:leader="none"/>
              </w:tabs>
              <w:ind w:left="715" w:hanging="360"/>
              <w:rPr>
                <w:sz w:val="20"/>
              </w:rPr>
            </w:pPr>
            <w:r>
              <w:rPr>
                <w:sz w:val="20"/>
              </w:rPr>
              <w:t>les matériaux retenus sont conformes à la demande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715" w:leader="none"/>
              </w:tabs>
              <w:ind w:left="715" w:hanging="360"/>
              <w:rPr>
                <w:sz w:val="20"/>
              </w:rPr>
            </w:pPr>
            <w:r>
              <w:rPr>
                <w:sz w:val="20"/>
              </w:rPr>
              <w:t>les coûts réels des matières premières sont favorables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715" w:leader="none"/>
              </w:tabs>
              <w:ind w:left="715" w:hanging="360"/>
              <w:rPr>
                <w:sz w:val="20"/>
              </w:rPr>
            </w:pPr>
            <w:r>
              <w:rPr>
                <w:sz w:val="20"/>
              </w:rPr>
              <w:t xml:space="preserve">le coût des matériaux 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stimer le temps de fabrication, de pose, de transport et la marge bénéficiaire, le pourcentage des frais généraux,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imer le temps nécessaire pour chacune des opérations (fabrication, pose, transport) afin d’établir le prix de revi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nir compte des circonstances de travail in si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tablir le prix de vent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F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cef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CEF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2"/>
      </w:tblGrid>
      <w:tr>
        <w:trPr/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dotted"/>
              </w:rPr>
              <w:t>Fonction 3</w:t>
            </w:r>
            <w:r>
              <w:rPr>
                <w:b/>
                <w:i/>
              </w:rPr>
              <w:t> : Acquéri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  <w:gridCol w:w="992"/>
        <w:gridCol w:w="496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ES DECRITES DANS LE(S) PQ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CES DU (DES) PQ COMPLETEES ET PRECIS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. COM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 DE MAITRISE DES COMPETENC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426"/>
              <w:rPr/>
            </w:pPr>
            <w:r>
              <w:rPr/>
              <w:t xml:space="preserve">3.1. </w:t>
            </w:r>
            <w:r>
              <w:rPr>
                <w:sz w:val="20"/>
              </w:rPr>
              <w:t>COMPARER, CHOISIR LES MATIERES PREMIER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0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ulter les différentes offres de prix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’informer des prix du jour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’informer des conditions de vente</w:t>
            </w:r>
          </w:p>
          <w:p>
            <w:pPr>
              <w:pStyle w:val="Normal"/>
              <w:ind w:left="3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F/CEP</w:t>
            </w:r>
          </w:p>
          <w:p>
            <w:pPr>
              <w:pStyle w:val="Normal"/>
              <w:rPr>
                <w:rFonts w:eastAsia="Arial"/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CEF/CEP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0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lever les matériaux et leurs dimensions commerciales (panneaux, bois massif, quincailleries diverses,…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Les matériaux à mettre en œuvre sont identifiés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0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mander les matériaux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Consulter et ajuster les stocks interne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Rédiger et transmettre les bordereaux de comma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es matériaux à mettre en œuvre sont quantifi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es stocks internes sont assur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es libellés des bordereaux de commande sont explicités et confor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es moyens de communication sont utilisés à bon esci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426"/>
              <w:rPr/>
            </w:pPr>
            <w:r>
              <w:rPr/>
              <w:t xml:space="preserve">3.2. </w:t>
            </w:r>
            <w:r>
              <w:rPr>
                <w:sz w:val="20"/>
              </w:rPr>
              <w:t>ASSURER LA RECEPTION ET STOCKER</w:t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.1. Vérifier la conformité des matériaux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</w:rPr>
            </w:pPr>
            <w:r>
              <w:rPr>
                <w:sz w:val="20"/>
              </w:rPr>
              <w:t>Contrôler l’adéquation entre bon de commande et bordereau de livraison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</w:rPr>
            </w:pPr>
            <w:r>
              <w:rPr>
                <w:sz w:val="20"/>
              </w:rPr>
              <w:t>Contrôler le bordereau de livraison et la marchandise livr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éceptionner qualitativement les matériau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0"/>
              </w:rPr>
            </w:pPr>
            <w:r>
              <w:rPr>
                <w:sz w:val="20"/>
              </w:rPr>
              <w:t>les inadéquations entre bon de commande, bordereau de livraison et matériaux sont relevées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1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ntreposer les matériaux de façon rationnel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20"/>
              </w:rPr>
            </w:pPr>
            <w:r>
              <w:rPr>
                <w:sz w:val="20"/>
              </w:rPr>
              <w:t>Prévoir et préparer l’emplacement de stockage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20"/>
              </w:rPr>
            </w:pPr>
            <w:r>
              <w:rPr>
                <w:sz w:val="20"/>
              </w:rPr>
              <w:t>S’assurer la disponibilité des moyens de manutention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20"/>
              </w:rPr>
            </w:pPr>
            <w:r>
              <w:rPr>
                <w:sz w:val="20"/>
              </w:rPr>
              <w:t>Assurer le déchargement et le stockage manu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urer le déchargement et le stockage mécanisé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EF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0"/>
              </w:rPr>
            </w:pPr>
            <w:r>
              <w:rPr>
                <w:sz w:val="20"/>
              </w:rPr>
              <w:t>les matériaux sont stockés de façon adéquate (type, destination, encombrement, sécurit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0"/>
              </w:rPr>
            </w:pPr>
            <w:r>
              <w:rPr>
                <w:sz w:val="20"/>
              </w:rPr>
              <w:t>les charges sont manipulées en toute sécurité physiologique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1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érer le stoc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F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2"/>
      </w:tblGrid>
      <w:tr>
        <w:trPr/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dotted"/>
              </w:rPr>
              <w:t>Fonction 04</w:t>
            </w:r>
            <w:r>
              <w:rPr>
                <w:b/>
              </w:rPr>
              <w:t> : Construire et/ou fabriquer des ouvr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  <w:gridCol w:w="992"/>
        <w:gridCol w:w="496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ES DECRITES DANS LE(S) PQ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CES DU (DES) PQ COMPLETEES ET PRECIS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. COM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 DE MAITRISE DES COMPETENC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426"/>
              <w:rPr/>
            </w:pPr>
            <w:r>
              <w:rPr/>
              <w:t xml:space="preserve">4.1. </w:t>
            </w:r>
            <w:r>
              <w:rPr>
                <w:sz w:val="20"/>
              </w:rPr>
              <w:t>RELEVER LES MESURES DEFINITIVES SUR CHANTIE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ipuler correctement les instruments de mesur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Identifier, sélectionner et utiliser les instruments de mesure adéquats : de distance, d’angle, de verticalité, d’horizontalité, de planéité</w:t>
            </w:r>
          </w:p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>le choix des instruments de mesure est bien approprié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sz w:val="20"/>
              </w:rPr>
            </w:pPr>
            <w:r>
              <w:rPr>
                <w:sz w:val="20"/>
              </w:rPr>
              <w:t>les instruments de mesure sont correctement utilisés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ire le relevé dimensionnel, angulaire, de niveau et d’aplomb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0"/>
              </w:rPr>
            </w:pPr>
            <w:r>
              <w:rPr>
                <w:sz w:val="20"/>
              </w:rPr>
              <w:t>Relever et/ou porter des niveaux et aplombs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0"/>
              </w:rPr>
            </w:pPr>
            <w:r>
              <w:rPr>
                <w:sz w:val="20"/>
              </w:rPr>
              <w:t>Relever et mesurer des angles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0"/>
              </w:rPr>
            </w:pPr>
            <w:r>
              <w:rPr>
                <w:sz w:val="20"/>
              </w:rPr>
              <w:t>Relever des dimensions (mesures)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0"/>
              </w:rPr>
            </w:pPr>
            <w:r>
              <w:rPr>
                <w:sz w:val="20"/>
              </w:rPr>
              <w:t>Dresser des croquis à main levée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0"/>
              </w:rPr>
            </w:pPr>
            <w:r>
              <w:rPr>
                <w:sz w:val="20"/>
              </w:rPr>
              <w:t>Rédiger des notes de façon ordonn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0"/>
              </w:rPr>
            </w:pPr>
            <w:r>
              <w:rPr>
                <w:sz w:val="20"/>
              </w:rPr>
              <w:t>la liste des mesures dimensionnelles, angulaires, de niveaux et/ou d’aplombs indispensables est établie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0"/>
              </w:rPr>
            </w:pPr>
            <w:r>
              <w:rPr>
                <w:sz w:val="20"/>
              </w:rPr>
              <w:t>les différences entre les mesures du métré et les mesures relevées sont signalées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0"/>
              </w:rPr>
            </w:pPr>
            <w:r>
              <w:rPr>
                <w:sz w:val="20"/>
              </w:rPr>
              <w:t>les mesures sont transcrites de façon claire est ordonnée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0"/>
              </w:rPr>
            </w:pPr>
            <w:r>
              <w:rPr>
                <w:sz w:val="20"/>
              </w:rPr>
              <w:t>les croquis sont lisibles, proportionnés et co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 xml:space="preserve">DETERMINER LES IMPERATIFS DE FABRICATION ET DE PLACEMENT AVEC LE MAITRE D’ŒUVRE ET/OU CORPS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’exprimer avec les termes adéqua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Utiliser la langue usuel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Utiliser les termes techniques et les symboles de représentation comme support de communication avec le maître d’œuvre et/ou corps de métie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sz w:val="20"/>
              </w:rPr>
            </w:pPr>
            <w:r>
              <w:rPr>
                <w:sz w:val="20"/>
              </w:rPr>
              <w:t>le vocabulaire spécifique à la profession de menuisier est utilisé adéquatement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</w:rPr>
            </w:pPr>
            <w:r>
              <w:rPr>
                <w:sz w:val="20"/>
              </w:rPr>
              <w:t>le langage usuel est bien utilisé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</w:rPr>
            </w:pPr>
            <w:r>
              <w:rPr>
                <w:sz w:val="20"/>
              </w:rPr>
              <w:t>les symboles de représentation sont bien appliqués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voir l’esprit de synthès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ndre l’essentiel de l’entreti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sz w:val="20"/>
              </w:rPr>
            </w:pPr>
            <w:r>
              <w:rPr>
                <w:sz w:val="20"/>
              </w:rPr>
              <w:t>l’essentiel des entretiens est restitué sous forme orale, écrite, de manière claire et ordonnée (texte, croquis)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ecter les délais fixés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F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ecter les norm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S’assurer du respect des clauses techniques (fabrication et pose) du cahier des char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0"/>
              </w:rPr>
            </w:pPr>
            <w:r>
              <w:rPr>
                <w:sz w:val="20"/>
              </w:rPr>
              <w:t>les inadéquations sont identifiées</w:t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DRESSER L’EPURE ET REDIGER LES BORDEREAUX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ier les instruments de traçage et de mesure d’atelier appropriés aux ouvrag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 référer aux dimensions usuelles des matériaux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0"/>
              </w:rPr>
            </w:pPr>
            <w:r>
              <w:rPr>
                <w:sz w:val="20"/>
              </w:rPr>
              <w:t>Dessiner l’épure des ouvrages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sz w:val="20"/>
              </w:rPr>
            </w:pPr>
            <w:r>
              <w:rPr>
                <w:sz w:val="20"/>
              </w:rPr>
              <w:t>Portes extérieures et intérieures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sz w:val="20"/>
              </w:rPr>
            </w:pPr>
            <w:r>
              <w:rPr>
                <w:sz w:val="20"/>
              </w:rPr>
              <w:t>Châssis de fenêtres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sz w:val="20"/>
              </w:rPr>
            </w:pPr>
            <w:r>
              <w:rPr>
                <w:sz w:val="20"/>
              </w:rPr>
              <w:t>Escaliers droits et balancés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ards</w:t>
            </w:r>
          </w:p>
          <w:p>
            <w:pPr>
              <w:pStyle w:val="Normal"/>
              <w:ind w:left="2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M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sz w:val="20"/>
              </w:rPr>
            </w:pPr>
            <w:r>
              <w:rPr>
                <w:sz w:val="20"/>
              </w:rPr>
              <w:t>les instruments sont adéqua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0"/>
              </w:rPr>
            </w:pPr>
            <w:r>
              <w:rPr>
                <w:sz w:val="20"/>
              </w:rPr>
              <w:t>L’épure définit clairement l’ouvrage à fabriquer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ecter et appliquer les clauses techniques du cahier des charges en fonction de l’outillage disponib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0"/>
              </w:rPr>
            </w:pPr>
            <w:r>
              <w:rPr>
                <w:sz w:val="20"/>
              </w:rPr>
              <w:t>S’assurer que le bordereau décrit les caractéristiques techniques de tous les élé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les détails de fabrication sont déterminés en fonction l’outillage.  Les clauses techniques sont respecté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tous les éléments de l’ouvrage sont relevés avec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crire correctement et lisiblem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Utiliser la terminologi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Utiliser les conventions de représentation et d’écri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sz w:val="20"/>
              </w:rPr>
            </w:pPr>
            <w:r>
              <w:rPr>
                <w:sz w:val="20"/>
              </w:rPr>
              <w:t>le vocabulaire spécifique est utilisé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sz w:val="20"/>
              </w:rPr>
            </w:pPr>
            <w:r>
              <w:rPr>
                <w:sz w:val="20"/>
              </w:rPr>
              <w:t>les conventions de représentation et d’écriture sont respectées</w:t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DEBITER LES MATIERE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ganiser le poste de travai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Respecter les règles de sécurité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Préparer l’outillage (machines, outils, matériel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Assurer l’espace opérationne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Disposer les matériaux en fonction de l’accessibilité à l’outillage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s mesures de sécurité sont prév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’outillage est opérationn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’espace opérationnel est libér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la disposition des matériaux optimalise l’outillage disponible 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dentifier et différencier les matériaux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sz w:val="20"/>
              </w:rPr>
            </w:pPr>
            <w:r>
              <w:rPr>
                <w:sz w:val="20"/>
              </w:rPr>
              <w:t>Tenir compte des déformations des différents matériaux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sz w:val="20"/>
              </w:rPr>
            </w:pPr>
            <w:r>
              <w:rPr>
                <w:sz w:val="20"/>
              </w:rPr>
              <w:t>Distinguer les défauts des matériaux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sz w:val="20"/>
              </w:rPr>
            </w:pPr>
            <w:r>
              <w:rPr>
                <w:sz w:val="20"/>
              </w:rPr>
              <w:t>Sélectionner les matériaux et tracés afin d’optimaliser le débit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sz w:val="20"/>
              </w:rPr>
            </w:pPr>
            <w:r>
              <w:rPr>
                <w:sz w:val="20"/>
              </w:rPr>
              <w:t>Maîtriser les signes de débit conventionn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</w:rPr>
            </w:pPr>
            <w:r>
              <w:rPr>
                <w:sz w:val="20"/>
              </w:rPr>
              <w:t>le bordereau de débit est respecté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</w:rPr>
            </w:pPr>
            <w:r>
              <w:rPr>
                <w:sz w:val="20"/>
              </w:rPr>
              <w:t>les « chutes » sont minimales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</w:rPr>
            </w:pPr>
            <w:r>
              <w:rPr>
                <w:sz w:val="20"/>
              </w:rPr>
              <w:t>les signes sont conventionnels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</w:rPr>
            </w:pPr>
            <w:r>
              <w:rPr>
                <w:sz w:val="20"/>
              </w:rPr>
              <w:t>l’orientation est conforme à la dest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correctement les machin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es capacités des machines sont respecté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es moyens de protections sont mis en œuv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e débitage respecte le trac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es déformations et défauts des pièces sont pris en comp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CORROYER ET/OU TRANSFORMER LES MATIERE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ganiser le poste de travai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Respecter les règles de sécurité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Préparer l’outillage (machines, outils, matériel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Assurer l’espace opérationnel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0"/>
              </w:rPr>
            </w:pPr>
            <w:r>
              <w:rPr>
                <w:sz w:val="20"/>
              </w:rPr>
              <w:t>Disposer les matériaux en fonction de l’accessibilité à l’outill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</w:rPr>
            </w:pPr>
            <w:r>
              <w:rPr>
                <w:sz w:val="20"/>
              </w:rPr>
              <w:t>les mesures de sécurité sont prévues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</w:rPr>
            </w:pPr>
            <w:r>
              <w:rPr>
                <w:sz w:val="20"/>
              </w:rPr>
              <w:t>l’outillage est opérationnel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</w:rPr>
            </w:pPr>
            <w:r>
              <w:rPr>
                <w:sz w:val="20"/>
              </w:rPr>
              <w:t>l’espace opérationnel est libéré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sz w:val="20"/>
              </w:rPr>
            </w:pPr>
            <w:r>
              <w:rPr>
                <w:sz w:val="20"/>
              </w:rPr>
              <w:t>la disposition des matériaux optimalise l’outillage disponi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îtriser les signes conventionnel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les signes conventionnels sont respectés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correctement les machines de corroyage et/ou de transform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les capacité des machines sont respecté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l’ordre chronologique des opérations de corroyage est respect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les moyens de protections sont mis en œuv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les dimensions du bordereau sont respect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ETABLIR ET REPER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ganiser le poste de travai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0"/>
              </w:rPr>
            </w:pPr>
            <w:r>
              <w:rPr>
                <w:sz w:val="20"/>
              </w:rPr>
              <w:t>Respecter les règles de sécurité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0"/>
              </w:rPr>
            </w:pPr>
            <w:r>
              <w:rPr>
                <w:sz w:val="20"/>
              </w:rPr>
              <w:t>Assurer l’espace opérationn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les mesures de sécurité sont prévue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l’espace opérationnel est libéré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les manutentions sont minim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pareiller les différents élémen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0"/>
              </w:rPr>
            </w:pPr>
            <w:r>
              <w:rPr>
                <w:sz w:val="20"/>
              </w:rPr>
              <w:t>Repérer les défauts des différents matériaux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0"/>
              </w:rPr>
            </w:pPr>
            <w:r>
              <w:rPr>
                <w:sz w:val="20"/>
              </w:rPr>
              <w:t>Maîtriser les signes conventionnels et/ou de cod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</w:rPr>
            </w:pPr>
            <w:r>
              <w:rPr>
                <w:sz w:val="20"/>
              </w:rPr>
              <w:t>l’appareillement est conforme à la destination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</w:rPr>
            </w:pPr>
            <w:r>
              <w:rPr>
                <w:sz w:val="20"/>
              </w:rPr>
              <w:t>les signes sont conventionn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RACER LES DIFFERENTS ELEMENTS QUI COMPOSENT L’OUVRAG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îtriser la conception des différents types d’assemblag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Maîtriser les moyens de liaison adaptés aux éléments, tels que : tenon et mortaise, enfourchement, mi-bois,…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Maîtriser les incidences des prof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0"/>
              </w:rPr>
            </w:pPr>
            <w:r>
              <w:rPr>
                <w:sz w:val="20"/>
              </w:rPr>
              <w:t>le traçage est conforme au type d’assemblage et aux moyens d’exécution choi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correctement les instruments de mesure et de traça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Choisir et manipuler les instruments appropriés aux opérations de mesurage et/ou de traç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timaliser la méthode de traçage en fonction des moyens dont dispose d’entrepris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les instruments de traçage et de mesure sont adéquats. Le tracé des éléments est conforme.  Les signes conventionnels sont respectés</w:t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FACONNER LES DIFFERENTS ASSEMBLAGES ET PROFIL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ganiser le poste de travai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20"/>
              </w:rPr>
            </w:pPr>
            <w:r>
              <w:rPr>
                <w:sz w:val="20"/>
              </w:rPr>
              <w:t>Respecter les règles de sécurité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20"/>
              </w:rPr>
            </w:pPr>
            <w:r>
              <w:rPr>
                <w:sz w:val="20"/>
              </w:rPr>
              <w:t>Préparer l’outillage (machines, outils, matériel).  Vérifier l’état de coupe des outils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20"/>
              </w:rPr>
            </w:pPr>
            <w:r>
              <w:rPr>
                <w:sz w:val="20"/>
              </w:rPr>
              <w:t>Assurer l’espace opérationnel.  Disposer les matériaux en fonction de l’accessibil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sz w:val="20"/>
              </w:rPr>
            </w:pPr>
            <w:r>
              <w:rPr>
                <w:i/>
                <w:sz w:val="20"/>
              </w:rPr>
              <w:t>Optimaliser la production (état des machines, état de coupe des outils,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0"/>
              </w:rPr>
            </w:pPr>
            <w:r>
              <w:rPr>
                <w:sz w:val="20"/>
              </w:rPr>
              <w:t>les mesures de sécurité sont prévues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0"/>
              </w:rPr>
            </w:pPr>
            <w:r>
              <w:rPr>
                <w:sz w:val="20"/>
              </w:rPr>
              <w:t>l’outillage est opérationnel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0"/>
              </w:rPr>
            </w:pPr>
            <w:r>
              <w:rPr>
                <w:sz w:val="20"/>
              </w:rPr>
              <w:t>l’espace opérationnel est libéré.  La disposition des matériaux optimalise l’outillage disponible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égler et utiliser correctement les machine de façonna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rPr>
                <w:sz w:val="20"/>
              </w:rPr>
            </w:pPr>
            <w:r>
              <w:rPr>
                <w:sz w:val="20"/>
              </w:rPr>
              <w:t>les moyens de protection sont mis en œuvre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sz w:val="20"/>
              </w:rPr>
            </w:pPr>
            <w:r>
              <w:rPr>
                <w:sz w:val="20"/>
              </w:rPr>
              <w:t>l’ordre chronologique des opérations de façonnage est respecté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sz w:val="20"/>
              </w:rPr>
            </w:pPr>
            <w:r>
              <w:rPr>
                <w:sz w:val="20"/>
              </w:rPr>
              <w:t>les capacités des machines sont respectées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sz w:val="20"/>
              </w:rPr>
            </w:pPr>
            <w:r>
              <w:rPr>
                <w:sz w:val="20"/>
              </w:rPr>
              <w:t>les références (signes, surfaces,…) sont respectées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sz w:val="20"/>
              </w:rPr>
            </w:pPr>
            <w:r>
              <w:rPr>
                <w:sz w:val="20"/>
              </w:rPr>
              <w:t>le tracé est respect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les assemblages et profils sont confor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AJUSTER ET ASSEMBLER LES DIFFERENTS ELEMENT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ganiser le poste de travai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</w:rPr>
            </w:pPr>
            <w:r>
              <w:rPr>
                <w:sz w:val="20"/>
              </w:rPr>
              <w:t>Assurer l’espace opérationnel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</w:rPr>
            </w:pPr>
            <w:r>
              <w:rPr>
                <w:sz w:val="20"/>
              </w:rPr>
              <w:t>Disposer les matériaux en fonction de leur manipulation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</w:rPr>
            </w:pPr>
            <w:r>
              <w:rPr>
                <w:sz w:val="20"/>
              </w:rPr>
              <w:t>Préparer l’outillage (machines, outils, matériel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</w:rPr>
            </w:pPr>
            <w:r>
              <w:rPr>
                <w:sz w:val="20"/>
              </w:rPr>
              <w:t>Respecter les règles de sécur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l’espace opérationnel est libéré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la disposition des matériaux optimalise leur manipul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l’outillage est opérationne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les mesures de sécurité sont prévues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cevoir une méthode d’assembla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pliquer les techniques d’assembla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machines et/ou les outils adéquats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0"/>
              </w:rPr>
            </w:pPr>
            <w:r>
              <w:rPr>
                <w:sz w:val="20"/>
              </w:rPr>
              <w:t>Etablir l’ordre chronologique des opérations (ajustage, assemblage)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0"/>
              </w:rPr>
            </w:pPr>
            <w:r>
              <w:rPr>
                <w:sz w:val="20"/>
              </w:rPr>
              <w:t>Mettre en œuvre diverses techniques d’assemblage telles que : colle, vis, chevilles,…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0"/>
              </w:rPr>
            </w:pPr>
            <w:r>
              <w:rPr>
                <w:sz w:val="20"/>
              </w:rPr>
              <w:t>Utiliser les moyens de serrage manu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Utiliser les moyens de serrage spécifiques : hydraulique, pneumatique,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EP/CE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sz w:val="20"/>
              </w:rPr>
            </w:pPr>
            <w:r>
              <w:rPr>
                <w:sz w:val="20"/>
              </w:rPr>
              <w:t>pour une situation expérimentée préalablement, l’ordre chronologique des opérations est déterminé à bon escient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sz w:val="20"/>
              </w:rPr>
            </w:pPr>
            <w:r>
              <w:rPr>
                <w:sz w:val="20"/>
              </w:rPr>
              <w:t>l’assemblage répond aux spécificités demandées : équerrage, planéité, résistance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sz w:val="20"/>
              </w:rPr>
            </w:pPr>
            <w:r>
              <w:rPr>
                <w:sz w:val="20"/>
              </w:rPr>
              <w:t xml:space="preserve">la procédure de mise en œuvre est respectée </w:t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DONNER UNE FINITION A L’OUVRAG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outils et/ou machines adéqua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outils et/ou machines usuelles (ponceuse portative,…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0"/>
              </w:rPr>
            </w:pPr>
            <w:r>
              <w:rPr>
                <w:sz w:val="20"/>
              </w:rPr>
              <w:t>Intervenir au moment opportun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0"/>
              </w:rPr>
            </w:pPr>
            <w:r>
              <w:rPr>
                <w:sz w:val="20"/>
              </w:rPr>
              <w:t>Repérer les surfaces demandant une finition ponctuelle ou finale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0"/>
              </w:rPr>
            </w:pPr>
            <w:r>
              <w:rPr>
                <w:sz w:val="20"/>
              </w:rPr>
              <w:t>Donner un état de surface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0"/>
              </w:rPr>
            </w:pPr>
            <w:r>
              <w:rPr>
                <w:sz w:val="20"/>
              </w:rPr>
              <w:t>Respecter les règles de sécurité et d’hygiè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les surfaces demandant une finition ponctuelle ou finale sont prises en comp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l’outillage adéquat est utilisé et l’état de surface est conforme à la demand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les règles de sécurité et d’hygiène sont appliqu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outils et/ou machines très spécifiques, automatiques (ponceuse calibreuse,…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F/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LACER DES QUINCAILLERIES ET ACCESSOIRE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ganiser le poste de travai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Respecter les règles de sécurité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Préparer l’outillage (machines, outils, matériel, calibres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Assurer l’espace opérationnel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poser les éléments en fonction de l’ordonnancement du trav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0"/>
              </w:rPr>
            </w:pPr>
            <w:r>
              <w:rPr>
                <w:sz w:val="20"/>
              </w:rPr>
              <w:t>les mesures de sécurité sont prévues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0"/>
              </w:rPr>
            </w:pPr>
            <w:r>
              <w:rPr>
                <w:sz w:val="20"/>
              </w:rPr>
              <w:t xml:space="preserve">l’outillage est opérationnel 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0"/>
              </w:rPr>
            </w:pPr>
            <w:r>
              <w:rPr>
                <w:sz w:val="20"/>
              </w:rPr>
              <w:t>l’espace opérationnel est libéré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0"/>
              </w:rPr>
            </w:pPr>
            <w:r>
              <w:rPr>
                <w:sz w:val="20"/>
              </w:rPr>
              <w:t>la disposition des éléments optimalise le travail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re et appliquer les notices et plans de monta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</w:rPr>
            </w:pPr>
            <w:r>
              <w:rPr>
                <w:sz w:val="20"/>
              </w:rPr>
              <w:t>Repérer les différents éléments et différentes pièces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</w:rPr>
            </w:pPr>
            <w:r>
              <w:rPr>
                <w:sz w:val="20"/>
              </w:rPr>
              <w:t>Situer l’emplacement des éléments de quincaille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tous les éléments et pièces sont préparés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les emplacements sont repérés et/ou éventuellement tracés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outils et/ou machines adéquats</w:t>
            </w:r>
          </w:p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outils, les machines et accessoires usuels, traditionnels (défonceuse portative,…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Utiliser les moyens de protection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Optimaliser le trav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les moyens de protection sont utilisé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le travail est ordonné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le matériel et les machines sont utilisés de manière opti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outils, les machines et accessoires très spécifiques, automatiques (défonceuse multibroche, machines à commande numérique,…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F/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érifier le fonctionnement de l’ouvra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0"/>
              </w:rPr>
            </w:pPr>
            <w:r>
              <w:rPr>
                <w:sz w:val="20"/>
              </w:rPr>
              <w:t>Tous les éléments sont en place et remplissent leur fonction</w:t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OSER LES PRODUITS DE REMPLISSAGE TELS QUE VITRAGE, ISOLANTS,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re et appliquer les normes et fiches techniqu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>Comprendre et appliquer la documentation technique en rapport direct avec l’ouvrage et spécifique au mét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sz w:val="20"/>
              </w:rPr>
            </w:pPr>
            <w:r>
              <w:rPr>
                <w:sz w:val="20"/>
              </w:rPr>
              <w:t>la documentation est appropriée.  Les directives sont respectées.  La pose est conforme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machines et outils adéqua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Veiller au respect des règles de sécurité, d’hygiène et d’environn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îtriser l’application des directives relevant d’un agrémen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i/>
                <w:sz w:val="20"/>
              </w:rPr>
              <w:t>Appliquer les directives propres aux agré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F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les règles de sécurité, d’hygiène et d’environnement sont mises en œuvre</w:t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STOCKER LES PRODUITS FINI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ganiser le poste de travai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iller au respect des règles de sécurité, d’hygiène et d’ergonomi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bérer l’espace nécessaire à la manutention et au stockag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oisir les moyens de manutention appropriés : clark, grue,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EP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moyens de manutention adéqua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iller aux règles de sécurité et d’hygiè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F/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téger, classer et ranger les élémen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liquer l’organisation du stockag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2"/>
      </w:tblGrid>
      <w:tr>
        <w:trPr/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u w:val="dotted"/>
              </w:rPr>
              <w:t>Fonction 5</w:t>
            </w:r>
            <w:r>
              <w:rPr/>
              <w:t> : Poser les ouvrages sur chanti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  <w:gridCol w:w="992"/>
        <w:gridCol w:w="496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ES DECRITES DANS LE(S) PQ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CES DU (DES) PQ COMPLETEES ET PRECIS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. COM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 DE MAITRISE DES COMPETENC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  <w:t>5.1. VEILLER A LA BONNE ORGANISATION DU TRANSPORT</w:t>
            </w:r>
          </w:p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arger et décharger correctement un véhicu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 fonction du produit et de l’outillage à transporter, choisir le véhicule et les moyens d’arrimage appropriés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liquer les règles de sécurité et d’ergonomie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timaliser la place disponible en veillant à la bonne répartition des charg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P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P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39"/>
              </w:numPr>
              <w:rPr>
                <w:sz w:val="20"/>
              </w:rPr>
            </w:pPr>
            <w:r>
              <w:rPr>
                <w:sz w:val="20"/>
              </w:rPr>
              <w:t>ORGANISER LE CHANTI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ganiser les postes de travai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iller aux règles de sécurité, d’hygiène et d’ergonomie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i/>
                <w:sz w:val="20"/>
              </w:rPr>
              <w:t>Prévoir les moyens de manuten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sz w:val="20"/>
              </w:rPr>
              <w:t>Utiliser les moyens manuels pour déposer les ouvrages aux endroits prév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sz w:val="20"/>
              </w:rPr>
              <w:t>Disposer de l’outillage nécessaire à la p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EF/CEP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EF/CE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</w:rPr>
            </w:pPr>
            <w:r>
              <w:rPr>
                <w:sz w:val="20"/>
              </w:rPr>
              <w:t>les ouvrages sont déposés avec précaution aux endroits prévus.  Les charges sont manipulées en toute sécurité physiologique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</w:rPr>
            </w:pPr>
            <w:r>
              <w:rPr>
                <w:sz w:val="20"/>
              </w:rPr>
              <w:t>l’outillage est complet et opérationnel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39"/>
              </w:numPr>
              <w:rPr>
                <w:sz w:val="20"/>
              </w:rPr>
            </w:pPr>
            <w:r>
              <w:rPr>
                <w:sz w:val="20"/>
              </w:rPr>
              <w:t>CONTROLER, PREPARER LES SUPPORT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ganiser le poste de travai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iller au respect des règles de sécurité, d’hygiène et d’ergonomie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bérer l’espace nécessaire à la pose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oisir les moyens de manutent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0"/>
              </w:rPr>
            </w:pPr>
            <w:r>
              <w:rPr>
                <w:sz w:val="20"/>
              </w:rPr>
              <w:t>Déterminer la méthode et les moyens de placement et de fixation usuel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EF/CEP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312"/>
              <w:rPr/>
            </w:pPr>
            <w:r>
              <w:rPr/>
              <w:t>CEF/CEP</w:t>
            </w:r>
          </w:p>
          <w:p>
            <w:pPr>
              <w:pStyle w:val="Heading2"/>
              <w:rPr/>
            </w:pPr>
            <w:r>
              <w:rPr/>
              <w:t>CEF/CEP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à partir d’une documentation, les moyens de placement et de fixation sont judicieusement choisis.  La méthode est adéq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moyens de contrôle des suppor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sz w:val="20"/>
              </w:rPr>
            </w:pPr>
            <w:r>
              <w:rPr>
                <w:sz w:val="20"/>
              </w:rPr>
              <w:t>Vérifier les supports (dimensions, niveaux, aplombs, propreté,…)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sz w:val="20"/>
              </w:rPr>
            </w:pPr>
            <w:r>
              <w:rPr>
                <w:sz w:val="20"/>
              </w:rPr>
              <w:t>Relever les irrégulari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urer le suivi concernant les irrégularités constatées,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EF/CE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39"/>
              </w:numPr>
              <w:rPr>
                <w:sz w:val="20"/>
              </w:rPr>
            </w:pPr>
            <w:r>
              <w:rPr>
                <w:sz w:val="20"/>
              </w:rPr>
              <w:t>POSER LES OUVRAGE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outils et/ou machines adéquats pour la pos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sz w:val="20"/>
              </w:rPr>
            </w:pPr>
            <w:r>
              <w:rPr>
                <w:sz w:val="20"/>
              </w:rPr>
              <w:t>Choisir la procédure spécifique à la pose de l’ouvrage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sz w:val="20"/>
              </w:rPr>
            </w:pPr>
            <w:r>
              <w:rPr>
                <w:sz w:val="20"/>
              </w:rPr>
              <w:t>Appliquer les règles de sécur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la procédure de mise en œuvre est respect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sz w:val="20"/>
              </w:rPr>
            </w:pPr>
            <w:r>
              <w:rPr>
                <w:sz w:val="20"/>
              </w:rPr>
              <w:t>les moyens de protection des personnes et de l’environnement sont appliqués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trôler la bonne exécution de la pos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les ouvrages sont conformes à leur destination et remplissent leur fonction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médier aux dégradat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F/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39"/>
              </w:numPr>
              <w:rPr>
                <w:sz w:val="20"/>
              </w:rPr>
            </w:pPr>
            <w:r>
              <w:rPr>
                <w:sz w:val="20"/>
              </w:rPr>
              <w:t>PROCEDER AUX DIFFERENTES FINITION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pliquer les prescriptions de finition en fonction du type d’ouvra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Mettre en œuvre les moyens usuels de fin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tre en œuvre les moyens spécifiques de finit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EF/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les prescriptions de finition sont respectées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les règles de sécurité, d’hygiène et d’environnement sont respectées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Remarque</w:t>
            </w:r>
            <w:r>
              <w:rPr/>
              <w:t>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52"/>
              </w:numPr>
              <w:ind w:left="1843" w:hanging="170"/>
              <w:rPr/>
            </w:pPr>
            <w:r>
              <w:rPr/>
              <w:t>contrôler la bonne exécution du travail</w:t>
            </w:r>
          </w:p>
          <w:p>
            <w:pPr>
              <w:pStyle w:val="TextBody"/>
              <w:numPr>
                <w:ilvl w:val="0"/>
                <w:numId w:val="109"/>
              </w:numPr>
              <w:ind w:left="1843" w:hanging="170"/>
              <w:rPr/>
            </w:pPr>
            <w:r>
              <w:rPr/>
              <w:t>remédier aux imperfections éventuelles</w:t>
            </w:r>
          </w:p>
          <w:p>
            <w:pPr>
              <w:pStyle w:val="TextBody"/>
              <w:ind w:left="1673" w:hanging="0"/>
              <w:rPr/>
            </w:pPr>
            <w:r>
              <w:rPr/>
            </w:r>
          </w:p>
          <w:p>
            <w:pPr>
              <w:pStyle w:val="TextBody"/>
              <w:ind w:left="1134" w:hanging="0"/>
              <w:rPr>
                <w:u w:val="single"/>
              </w:rPr>
            </w:pPr>
            <w:r>
              <w:rPr>
                <w:u w:val="single"/>
              </w:rPr>
              <w:t>Ces deux compétences sont reprises judicieusement à l’activité « Poser les ouvrages »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46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39"/>
              </w:numPr>
              <w:rPr>
                <w:sz w:val="20"/>
              </w:rPr>
            </w:pPr>
            <w:r>
              <w:rPr>
                <w:sz w:val="20"/>
              </w:rPr>
              <w:t>REMETTRE LE POSTE DE TRAVAIL EN ETA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techniques et les outils de nettoyages adéqua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2"/>
                <w:numId w:val="13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ecter le règlement en vigueur sur la protection de l’environnem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sz w:val="20"/>
              </w:rPr>
            </w:pPr>
            <w:r>
              <w:rPr>
                <w:sz w:val="20"/>
              </w:rPr>
              <w:t>Trier, stocker, évacuer et/ou éliminer les déchets en respectant le règlement sur la protection de l’environnement en vigueur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sz w:val="20"/>
              </w:rPr>
            </w:pPr>
            <w:r>
              <w:rPr>
                <w:sz w:val="20"/>
              </w:rPr>
              <w:t>Veiller à la propreté des locaux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sz w:val="20"/>
              </w:rPr>
            </w:pPr>
            <w:r>
              <w:rPr>
                <w:sz w:val="20"/>
              </w:rPr>
              <w:t>Nettoyer les outils de finition suivant les prescriptions du fabricant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sz w:val="20"/>
              </w:rPr>
            </w:pPr>
            <w:r>
              <w:rPr>
                <w:sz w:val="20"/>
              </w:rPr>
              <w:t>Assurer la maintenance de l’outill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</w:rPr>
            </w:pPr>
            <w:r>
              <w:rPr>
                <w:sz w:val="20"/>
              </w:rPr>
              <w:t>Les déchets sont triés, stockés, évacués et / ou éliminés suivant la réglementation en vigu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les notices du fabricant sont respect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l’outillage est opérationnel et rang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39"/>
              </w:numPr>
              <w:rPr>
                <w:sz w:val="20"/>
              </w:rPr>
            </w:pPr>
            <w:r>
              <w:rPr>
                <w:sz w:val="20"/>
              </w:rPr>
              <w:t>DEMANDER ET ASSISTER A LA RECEPTION PROVISOIRE ET OU DEFINITIV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tituer le dossier de récep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Collationner le courrier, notes, croquis, plans,… échangés entre les différentes parti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EF/CEP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pliquer une procédure de récep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Respecter les déla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Défendre les options prises en cours d’exécu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Acter les anomalies et proposer des solu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Consigner les dépassemen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F/CEP</w:t>
            </w:r>
          </w:p>
          <w:p>
            <w:pPr>
              <w:pStyle w:val="Heading2"/>
              <w:rPr/>
            </w:pPr>
            <w:r>
              <w:rPr/>
              <w:t>CEF/CEP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CEF/CEP</w:t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EF/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urer le suivi de la récep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médier aux manquements constatés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sz w:val="20"/>
              </w:rPr>
            </w:pPr>
            <w:r>
              <w:rPr>
                <w:i/>
                <w:sz w:val="20"/>
              </w:rPr>
              <w:t>Réaliser les travaux complémentai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F/CEP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F/CEP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urer le classement des dossier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F/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2"/>
      </w:tblGrid>
      <w:tr>
        <w:trPr/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5"/>
              <w:rPr/>
            </w:pPr>
            <w:r>
              <w:rPr>
                <w:i/>
                <w:sz w:val="28"/>
                <w:u w:val="dotted"/>
              </w:rPr>
              <w:t>Fonction 6</w:t>
            </w:r>
            <w:r>
              <w:rPr>
                <w:i/>
                <w:sz w:val="28"/>
              </w:rPr>
              <w:t> : Réparer des ouvrages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  <w:gridCol w:w="992"/>
        <w:gridCol w:w="496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ES DECRITES DANS LE(S) PQ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CES DU (DES) PQ COMPLETEES ET PRECIS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. COM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 DE MAITRISE DES COMPETENC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  <w:t>6.1. INSPECTER L’OUVRAGE A REPARER ET POSER UN DIAGNOSTIC</w:t>
            </w:r>
          </w:p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tifier les réparations en présence des parti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Identifier et relever l’importance des fonctionnements défectueux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Proposer des solutions aux fonctionnements défectueux</w:t>
            </w:r>
          </w:p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le diagnostic des dysfonctionnements est cohérent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les solutions proposées sont pertinentes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valuer la nature et l’importance des réparations en présence des parti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celer l’importance des dégâts (autres que fonctionnement défectueux)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ler les dangers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0"/>
              </w:rPr>
            </w:pPr>
            <w:r>
              <w:rPr>
                <w:i/>
                <w:sz w:val="20"/>
              </w:rPr>
              <w:t>Proposer des solu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F/CE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stimer le coût des réparat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F/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OBTENIR L’ACCORD DU CLIENT ET PROCEDER A LA REPARATIO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édiger le devis descriptif et estimatif de la réparation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F/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nsmettre pour accord le devis descriptif et estimatif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0"/>
              </w:rPr>
            </w:pPr>
            <w:r>
              <w:rPr>
                <w:sz w:val="20"/>
              </w:rPr>
              <w:t>Utiliser les moyens actuels de communic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les moyens actuels de communication sont utilisés (téléphone, fax, PC,…)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matériaux, les techniques, les outils, les machines spécifiqu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Mettre en œuvre les matériaux, techniques et outillage pour solutionner tout fonctionnement défectue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tre en œuvre les matériaux, techniques et outillage pour solutionner toute réparation (autre que fonctionnement défectueux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EF/CEP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0"/>
              </w:rPr>
            </w:pPr>
            <w:r>
              <w:rPr>
                <w:sz w:val="20"/>
              </w:rPr>
              <w:t>l’ouvrage a retrouvé sa fonction initiale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0"/>
              </w:rPr>
            </w:pPr>
            <w:r>
              <w:rPr>
                <w:sz w:val="20"/>
              </w:rPr>
              <w:t>les règles de sécurité, d’hygiène et de protection de l’environnement sont appliqués</w:t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REMETTRE LE CHANTIER EN ETA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mettre les lieux en éta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2"/>
                <w:numId w:val="6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er les techniques et outils de nettoyage adéqua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2"/>
                <w:numId w:val="6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ecter le règlement sur la protection de l’environnement en vigueu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0"/>
              </w:rPr>
            </w:pPr>
            <w:r>
              <w:rPr>
                <w:sz w:val="20"/>
              </w:rPr>
              <w:t>Les déchets sont triés, stockés, évacués et/ou éliminés suivant la réglementation en vigueur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</w:rPr>
            </w:pPr>
            <w:r>
              <w:rPr>
                <w:sz w:val="20"/>
              </w:rPr>
              <w:t>L’outillage est opérationnel et rang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2"/>
      </w:tblGrid>
      <w:tr>
        <w:trPr/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5"/>
              <w:rPr/>
            </w:pPr>
            <w:r>
              <w:rPr>
                <w:i/>
                <w:sz w:val="28"/>
                <w:u w:val="dotted"/>
              </w:rPr>
              <w:t>Fonction 7</w:t>
            </w:r>
            <w:r>
              <w:rPr>
                <w:i/>
                <w:sz w:val="28"/>
              </w:rPr>
              <w:t> : Facturer les travaux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  <w:gridCol w:w="992"/>
        <w:gridCol w:w="496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ES DECRITES DANS LE(S) PQ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CES DU (DES) PQ COMPLETEES ET PRECIS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. COM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 DE MAITRISE DES COMPETENC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  <w:t>7.1. PROCEDER A LA FACTURATION</w:t>
            </w:r>
          </w:p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tablir le relevé des travaux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2"/>
                <w:numId w:val="98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pliquer les règles et la législation en vigueur sur la factur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esser la liste des modifications acceptées par les parties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ifier si nécessaire le devis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tablir la factu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F/C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CEF/CE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426" w:hanging="426"/>
              <w:rPr/>
            </w:pPr>
            <w:r>
              <w:rPr>
                <w:sz w:val="20"/>
                <w:u w:val="single"/>
              </w:rPr>
              <w:t>Remarque</w:t>
            </w:r>
            <w:r>
              <w:rPr>
                <w:sz w:val="20"/>
              </w:rPr>
              <w:t> :</w:t>
            </w:r>
          </w:p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Les compétences relatives à la fonction du Profil de Qualification « Assurer la sécurité et l’hygiène » ont été intégrées dans chaque activité du Profil de Formation</w:t>
            </w:r>
          </w:p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CCPQ –S3 : Construction– PF : </w:t>
    </w:r>
    <w:r>
      <w:rPr>
        <w:caps/>
        <w:sz w:val="16"/>
      </w:rPr>
      <w:t>menuisier/menuisiere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310370</wp:posOffset>
              </wp:positionH>
              <wp:positionV relativeFrom="paragraph">
                <wp:posOffset>-1270</wp:posOffset>
              </wp:positionV>
              <wp:extent cx="6477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1.5pt;mso-wrap-distance-left:0pt;mso-wrap-distance-right:0pt;mso-wrap-distance-top:0pt;mso-wrap-distance-bottom:0pt;margin-top:-0.1pt;mso-position-vertical-relative:text;margin-left:73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26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2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68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7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.2."/>
      <w:lvlJc w:val="left"/>
      <w:pPr>
        <w:tabs>
          <w:tab w:val="num" w:pos="720"/>
        </w:tabs>
        <w:ind w:left="360" w:hanging="360"/>
      </w:p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4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5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58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59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6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6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0"/>
      <w:lang w:val="fr-B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80z0">
    <w:name w:val="WW8Num180z0"/>
    <w:qFormat/>
    <w:rPr>
      <w:b/>
      <w:i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3z0">
    <w:name w:val="WW8Num223z0"/>
    <w:qFormat/>
    <w:rPr>
      <w:b/>
      <w:i/>
      <w:sz w:val="2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355"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169"/>
      </w:numPr>
    </w:pPr>
    <w:rPr>
      <w:sz w:val="20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</w:pPr>
    <w:rPr>
      <w:sz w:val="20"/>
      <w:lang w:val="fr-BE"/>
    </w:rPr>
  </w:style>
  <w:style w:type="paragraph" w:styleId="Commentaire">
    <w:name w:val="Commentaire"/>
    <w:basedOn w:val="Normal"/>
    <w:qFormat/>
    <w:pPr>
      <w:widowControl w:val="false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q@profor.be" TargetMode="External"/><Relationship Id="rId3" Type="http://schemas.openxmlformats.org/officeDocument/2006/relationships/hyperlink" Target="http://www.enseigneme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22:00Z</dcterms:created>
  <dc:creator>Mariella MORREALE</dc:creator>
  <dc:description/>
  <dc:language>en-US</dc:language>
  <cp:lastModifiedBy>LECLER07</cp:lastModifiedBy>
  <cp:lastPrinted>2001-06-15T09:29:00Z</cp:lastPrinted>
  <dcterms:modified xsi:type="dcterms:W3CDTF">2006-06-30T08:12:00Z</dcterms:modified>
  <cp:revision>4</cp:revision>
  <dc:subject/>
  <dc:title>Fonction</dc:title>
</cp:coreProperties>
</file>