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  <w:t>SURVOL</w:t>
            </w:r>
          </w:p>
          <w:p>
            <w:pPr>
              <w:pStyle w:val="Normal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  <w:t>de la</w:t>
            </w:r>
          </w:p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72"/>
                <w:szCs w:val="72"/>
                <w:u w:val="single"/>
              </w:rPr>
              <w:t>Belgique.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97175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988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tbl>
            <w:tblPr>
              <w:tblW w:w="7035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635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ésentation de l’épreuve et modalités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mpétences ciblées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dicateurs et niveaux de maitrise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1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2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3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5</w:t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Survol de la Belgiqu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 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m a gagné le concours organisé par son école.  Le prix offert est le survol de la Belgique dans un avion de tourisme.  Il est assis à côté du pilote qui lui explique le paysage survolé.  Le voyage terminé, Tom pense à raconter, à montrer son périple à ses amies et amis. 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âche 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Retraitcorpsdetexte3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éalise le reportage de son voyage qui comprendra des photos aériennes avec les commentaires ainsi que le tracé du plan de vol sur la carte de Belgiq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ortefeuille dont tu disposes 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pages de commentaires présentés de manière chronolog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photos aérien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arte de  Belgiqu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Notes pour l’enseignant</w:t>
            </w:r>
            <w:r>
              <w:rPr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/>
            </w:pPr>
            <w:r>
              <w:rPr/>
              <w:t>Les parties 1,2,3,4 du dossier de l’élève constituent le portefeuille de documentation.</w:t>
            </w:r>
          </w:p>
          <w:p>
            <w:pPr>
              <w:pStyle w:val="Retraitcorpsdetexte2"/>
              <w:rPr/>
            </w:pPr>
            <w:r>
              <w:rPr/>
              <w:t>Les fichiers ont été multipliés pour garder la meilleure qualité aux photos proposées en limitant le poids de télécharg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s images sont présentées dans le désordre, les commentaires sont numérotés dans l’ordre.  Ces quatre pages sont distribuées aux enfants pour qu’ils les découp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Nous avons constaté que la réussite de cette épreuve était étroitement liée à la maitrise des savoirs géographiques (situer la Meuse, l’Escaut, les principales villes de Belgique)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 deuxième constat concerne les cartes utilisées :  les repères que les enfants ont construit avec un type  de carte utilisé en classe semblent ne pas être « transférés » à des cartes différ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fin d’analyser de manière précise les résultats de phase 1 et 2, nous vous proposons d’encoder chaque « étape » du tracé de l’enfant sur la carte.  Pour ce faire, vous trouverez dans une deuxième « onglet » du fichier d’encodage la liste de tous les indicateurs attendu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s mots suivants et leur définition peuvent être inscrits au tableau 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Confluent : endroit où deux cours d’eau se rejoignent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stuaire : embouchure d’un fleuve envahie par la mer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Méandre : courbe que fait un cours d’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Survol de la Belgiqu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  <w:gridCol w:w="360"/>
        <w:gridCol w:w="540"/>
      </w:tblGrid>
      <w:tr>
        <w:trPr>
          <w:trHeight w:val="6822" w:hRule="atLeast"/>
          <w:cantSplit w:val="true"/>
        </w:trPr>
        <w:tc>
          <w:tcPr>
            <w:tcW w:w="14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pétences sollicitées et évaluées lors de la réalisation des phases 1 et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tems de la phase 3 évaluant des procédures de base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ab/>
                  </w:r>
                  <w:r>
                    <w:rPr>
                      <w:rFonts w:cs="Comic Sans MS" w:ascii="Comic Sans MS" w:hAnsi="Comic Sans MS"/>
                      <w:i/>
                      <w:u w:val="single"/>
                    </w:rPr>
                    <w:t>Tâche :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ab/>
                    <w:tab/>
                    <w:t xml:space="preserve">Réalise le reportage de son voyage qui comprendra des photos aériennes avec les commentaires ainsi que le </w:t>
                    <w:tab/>
                    <w:tab/>
                    <w:tab/>
                    <w:t>tracé du plan de vol sur la carte de Belgique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319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  <w:t xml:space="preserve">Compétences sollicitées  dans le domaine  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u w:val="single"/>
                      <w:lang w:val="fr-BE"/>
                    </w:rPr>
                    <w:t>« 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2"/>
                      <w:szCs w:val="22"/>
                      <w:u w:val="single"/>
                      <w:lang w:val="fr-BE"/>
                    </w:rPr>
                    <w:t>Eveil – formation géographique » 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Utiliser des repères spatiaux sur la carte de Belgique (… la Meuse, la Sambre, l’Escaut, .., les principales villes) pour situer des faits dans l’espace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ocaliser un lieu, un espace par rapport aux repères définis précédemment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Orienter selon les 4 directions cardinal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  <w:t>Rechercher de l’information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 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ire une carte, un plan en utilisant les éléments de la légende … en utilisant l’échelle linéair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ire un écrit à caractère informatif ou explicatif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Elaborer des significations – Gérer la compréhension du document pour :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égager des informations explicites, déterminer les informations essentielles et secondaires, établir les rapports de manière et de lieu.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écouvrir les informations implicites, construire une information  à partir d’éléments rapprochés et concernant le lieu, le temps et les personnage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Relier un texte à des éléments non verbaux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  <w:t>Education technologique 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Emettre des hypothèses – analyser – sélectionner plusieurs éléments pertinent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Item 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Item 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Item 3A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Item 3B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Items 4A et 5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Item 4B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Item 7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tem 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Survol de la Belgiqu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  <w:gridCol w:w="720"/>
      </w:tblGrid>
      <w:tr>
        <w:trPr>
          <w:trHeight w:val="215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ndicateurs et niveau de maitrise.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4605"/>
            </w:tblGrid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u w:val="single"/>
                    </w:rPr>
                    <w:t>Appariement correct entre le texte et la photographie aérienne</w:t>
                  </w:r>
                  <w:r>
                    <w:rPr>
                      <w:rFonts w:cs="Comic Sans MS" w:ascii="Comic Sans MS" w:hAnsi="Comic Sans MS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emploux au décollage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amur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ruxelles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vers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trépy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inant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ouillon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emploux à l’atterrissage</w:t>
                  </w:r>
                </w:p>
                <w:p>
                  <w:pPr>
                    <w:pStyle w:val="Normal"/>
                    <w:ind w:left="1080" w:hanging="0"/>
                    <w:rPr>
                      <w:rFonts w:ascii="Comic Sans MS" w:hAnsi="Comic Sans MS" w:eastAsia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</w:tc>
              <w:tc>
                <w:tcPr>
                  <w:tcW w:w="4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0 – Feuille blanch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 – Essai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 – Présence de 4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 – Présence de 8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 – Présence de 11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 – Présence de 14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435" w:hanging="43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 – Présence de 18 indicateurs dont 6 indicateurs parmi les 8 premiers et 12 indicateurs parmi les 16 suivants.</w:t>
                  </w:r>
                </w:p>
                <w:p>
                  <w:pPr>
                    <w:pStyle w:val="Normal"/>
                    <w:ind w:left="435" w:hanging="43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435" w:hanging="43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7 – Présence de 21 indicateurs dont au moins 6 parmi les 8 premiers et au moins 12 parmi les 16 suivants.</w:t>
                  </w:r>
                </w:p>
                <w:p>
                  <w:pPr>
                    <w:pStyle w:val="Normal"/>
                    <w:ind w:left="435" w:hanging="43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435" w:hanging="43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8 – Présence de tous les indicateur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u w:val="single"/>
                    </w:rPr>
                    <w:t>Tracé correct du parcours</w:t>
                  </w:r>
                  <w:r>
                    <w:rPr>
                      <w:rFonts w:cs="Comic Sans MS" w:ascii="Comic Sans MS" w:hAnsi="Comic Sans MS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épart de Temploux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iaison Temploux-Namur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ituation de Namur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iaison Namur-Bruxelles en survolant la E411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Situation de Bruxelles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iaison Bruxelles-Anvers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Situation d’Anvers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urvol de l’estuaire de l’Escaut pour rejoindre la mer du Nord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urvol de la côte jusqu’à la frontière française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iaison frontière française-Strépy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ituation de Strépy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iaison Strépy-Dinant en suivant le canal, la Sambre et la Meuse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ituation de Dinant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iaison Dinant-Bouillon en remontant la Meuse et la Semois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ituation de Bouillon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iaison Bouillon-Temploux</w:t>
                  </w:r>
                </w:p>
                <w:p>
                  <w:pPr>
                    <w:pStyle w:val="Normal"/>
                    <w:ind w:left="108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  <w:lang w:val="fr-BE"/>
              </w:rPr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Survol de la Belgiqu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2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  <w:i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a correction de la phase 2 s’effectue, comme en phase 1, en appliquant la grille d’indicateurs et de niveau de maitri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/ 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Survol de la Belgiqu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Complète la cart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</w:rPr>
              <w:t xml:space="preserve">Repasse le cours de la Meuse et de l’Escaut </w:t>
            </w:r>
            <w:r>
              <w:rPr>
                <w:rFonts w:cs="Comic Sans MS" w:ascii="Comic Sans MS" w:hAnsi="Comic Sans MS"/>
                <w:u w:val="single"/>
              </w:rPr>
              <w:t>au marqueu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bleu</w:t>
            </w:r>
            <w:r>
              <w:rPr>
                <w:rFonts w:cs="Comic Sans MS" w:ascii="Comic Sans MS" w:hAnsi="Comic Sans MS"/>
              </w:rPr>
              <w:t xml:space="preserve"> puis, indique leur nom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</w:rPr>
              <w:t xml:space="preserve">Colorie la mer du Nord </w:t>
            </w:r>
            <w:r>
              <w:rPr>
                <w:rFonts w:cs="Comic Sans MS" w:ascii="Comic Sans MS" w:hAnsi="Comic Sans MS"/>
                <w:u w:val="single"/>
              </w:rPr>
              <w:t>en jaun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</w:rPr>
              <w:t xml:space="preserve">Colorie la France </w:t>
            </w:r>
            <w:r>
              <w:rPr>
                <w:rFonts w:cs="Comic Sans MS" w:ascii="Comic Sans MS" w:hAnsi="Comic Sans MS"/>
                <w:u w:val="single"/>
              </w:rPr>
              <w:t>en ver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Repère sur la carte le numéro correspondant aux villes suivantes 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ur :</w:t>
              <w:tab/>
              <w:t>n°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xelles :</w:t>
              <w:tab/>
              <w:t>n°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ège :</w:t>
              <w:tab/>
              <w:t>n°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eroi :</w:t>
              <w:tab/>
              <w:t>n°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s :</w:t>
              <w:tab/>
              <w:t>n°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vers :</w:t>
              <w:tab/>
              <w:t>n°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Arlon :</w:t>
              <w:tab/>
              <w:t>n°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/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serve attentivement le plan ci-dessou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A. Complète 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Que trouve-t-on au sud du n° 10 ? </w:t>
            </w:r>
            <w:r>
              <w:rPr>
                <w:rFonts w:cs="Comic Sans MS" w:ascii="Comic Sans MS" w:hAnsi="Comic Sans MS"/>
                <w:u w:val="single"/>
              </w:rPr>
              <w:t>La forêt des Nuton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Que trouve-t-on à l’ouest du croisement « A » ? </w:t>
            </w:r>
            <w:r>
              <w:rPr>
                <w:rFonts w:cs="Comic Sans MS" w:ascii="Comic Sans MS" w:hAnsi="Comic Sans MS"/>
                <w:u w:val="single"/>
              </w:rPr>
              <w:t>Terrain de football ou « B »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Que trouve-t-on au nord du terrain de football ? </w:t>
            </w:r>
            <w:r>
              <w:rPr>
                <w:rFonts w:cs="Comic Sans MS" w:ascii="Comic Sans MS" w:hAnsi="Comic Sans MS"/>
                <w:u w:val="single"/>
              </w:rPr>
              <w:t>L’étang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Que trouve-t-on à l’est du n° 12 ? </w:t>
            </w:r>
            <w:r>
              <w:rPr>
                <w:rFonts w:cs="Comic Sans MS" w:ascii="Comic Sans MS" w:hAnsi="Comic Sans MS"/>
                <w:u w:val="single"/>
              </w:rPr>
              <w:t>Le numéro 14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 4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B. Sois précis 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En réalité, quelle distance sépare le n°80 du n° 84 ? </w:t>
            </w:r>
            <w:r>
              <w:rPr>
                <w:rFonts w:cs="Comic Sans MS" w:ascii="Comic Sans MS" w:hAnsi="Comic Sans MS"/>
                <w:u w:val="single"/>
              </w:rPr>
              <w:t>150 m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En suivant la route, quelle distance réelle sépare A de B ? </w:t>
            </w:r>
            <w:r>
              <w:rPr>
                <w:rFonts w:cs="Comic Sans MS" w:ascii="Comic Sans MS" w:hAnsi="Comic Sans MS"/>
                <w:u w:val="single"/>
              </w:rPr>
              <w:t>600 m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A vol d’oiseau, quelle est la distance réelle entre le magasin et la maison communale ? </w:t>
            </w:r>
            <w:r>
              <w:rPr>
                <w:rFonts w:cs="Comic Sans MS" w:ascii="Comic Sans MS" w:hAnsi="Comic Sans MS"/>
                <w:u w:val="single"/>
              </w:rPr>
              <w:t>250 m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Pierre habite sur la route qui va de A vers B, exactement à 200m de A.</w:t>
            </w:r>
            <w:r>
              <w:rPr>
                <w:rFonts w:cs="Comic Sans MS" w:ascii="Comic Sans MS" w:hAnsi="Comic Sans MS"/>
                <w:u w:val="single"/>
              </w:rPr>
              <w:t xml:space="preserve">  Situe sa maison sur le plan en indiquant son numéro : le 38.</w:t>
            </w:r>
          </w:p>
          <w:p>
            <w:pPr>
              <w:pStyle w:val="Normal"/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720" w:hanging="36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Survol de la Belgiqu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A la recherche d’indices à travers des text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Souligne la bonne propositio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A. 1. Pierre doit aller </w:t>
            </w:r>
            <w:r>
              <w:rPr>
                <w:rFonts w:cs="Comic Sans MS" w:ascii="Comic Sans MS" w:hAnsi="Comic Sans MS"/>
                <w:u w:val="single"/>
                <w:lang w:val="fr-BE"/>
              </w:rPr>
              <w:t>au terrain de foot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A. 2. </w:t>
            </w:r>
            <w:r>
              <w:rPr>
                <w:rFonts w:cs="Comic Sans MS" w:ascii="Comic Sans MS" w:hAnsi="Comic Sans MS"/>
                <w:u w:val="single"/>
                <w:lang w:val="fr-BE"/>
              </w:rPr>
              <w:t>Le ciel est très nuageux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110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708" w:hanging="0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/ 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. 1. vendredi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. 2. Marie, Kevin et Léo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/ 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hoisis en observant avec précis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(a)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e module surnommé « L’Aigle » entame sa phase d’alunissage proprement dite.  Le LEM descend lentement vers l’aire choisie : une aire de 13 km de long sur 3,7 km de larg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 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lève les différences entre les dessins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bre d’erreurs à trouver n’a pas été précisé à l’enfant afin de l’amener à analyser le document de manière fine.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par erreur trouvée.</w:t>
            </w:r>
          </w:p>
          <w:p>
            <w:pPr>
              <w:pStyle w:val="Normal"/>
              <w:ind w:left="1416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 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Survol de la Belgiqu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Survol de la Belgiqu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Survol de la Belgiqu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. </w:t>
            </w:r>
            <w:r>
              <w:rPr>
                <w:rFonts w:cs="Comic Sans MS" w:ascii="Comic Sans MS" w:hAnsi="Comic Sans MS"/>
                <w:u w:val="single"/>
              </w:rPr>
              <w:t>Choisis une légende pour chaque photo (relie)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tbl>
            <w:tblPr>
              <w:tblW w:w="8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2655"/>
              <w:gridCol w:w="3010"/>
            </w:tblGrid>
            <w:tr>
              <w:trPr>
                <w:trHeight w:val="2962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57960</wp:posOffset>
                            </wp:positionH>
                            <wp:positionV relativeFrom="paragraph">
                              <wp:posOffset>1762760</wp:posOffset>
                            </wp:positionV>
                            <wp:extent cx="2971800" cy="685800"/>
                            <wp:effectExtent l="1270" t="5080" r="635" b="2032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18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.8pt,138.8pt" to="348.75pt,192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86460</wp:posOffset>
                            </wp:positionH>
                            <wp:positionV relativeFrom="paragraph">
                              <wp:posOffset>1648460</wp:posOffset>
                            </wp:positionV>
                            <wp:extent cx="2743200" cy="800100"/>
                            <wp:effectExtent l="0" t="5080" r="1905" b="1524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4320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8pt,129.8pt" to="285.75pt,192.7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673860" cy="12553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3860" cy="125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60705</wp:posOffset>
                            </wp:positionH>
                            <wp:positionV relativeFrom="paragraph">
                              <wp:posOffset>1762760</wp:posOffset>
                            </wp:positionV>
                            <wp:extent cx="114300" cy="685800"/>
                            <wp:effectExtent l="25400" t="1270" r="508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.15pt,138.8pt" to="53.1pt,192.7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224915" cy="162560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4915" cy="162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1224915" cy="163322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4915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3"/>
              <w:gridCol w:w="2303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C’est tellement gai de voir des bougies briller.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J’ai réussi à éteindre toutes mes bougies… avec l’aide de ma sœu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J’ai reçu un beau cadeau pour mon anniversaire !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ujourd’hui, c’est mon anniversaire ! J’ai 8 ans ! Le repas se termine, on va bientôt allumer les bougies de mon gâteau.</w:t>
                  </w:r>
                </w:p>
              </w:tc>
            </w:tr>
          </w:tbl>
          <w:p>
            <w:pPr>
              <w:pStyle w:val="Heading3"/>
              <w:spacing w:before="100" w:after="1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fr-BE"/>
              </w:rPr>
            </w:pPr>
            <w:r>
              <w:rPr>
                <w:rFonts w:cs="Comic Sans MS" w:ascii="Comic Sans MS" w:hAnsi="Comic Sans MS"/>
                <w:bCs/>
                <w:lang w:val="fr-BE"/>
              </w:rPr>
            </w:r>
          </w:p>
          <w:p>
            <w:pPr>
              <w:pStyle w:val="Normal"/>
              <w:ind w:left="90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 point par photo correctement relié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/ 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/>
                <w:lang w:val="fr-BE"/>
              </w:rPr>
            </w:pPr>
            <w:r>
              <w:rPr>
                <w:rFonts w:cs="Comic Sans MS" w:ascii="Comic Sans MS" w:hAnsi="Comic Sans MS"/>
                <w:bCs/>
                <w:lang w:val="fr-BE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540"/>
        <w:gridCol w:w="540"/>
      </w:tblGrid>
      <w:tr>
        <w:trPr>
          <w:trHeight w:val="8440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drawing>
                <wp:inline distT="0" distB="0" distL="0" distR="0">
                  <wp:extent cx="8862695" cy="15392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269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grille d’encodage des résultats est téléchargeable sur le site (survol_resultats)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« entiers » dont la valeur maximale est le « maximum » de l’it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 dernières colonn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B. Une pondération des différents items est appliquée automatiquement dans le calcul des pourcentages des différentes phas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Survol de la Belgiqu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  <w:color w:val="C0C0C0"/>
        </w:rPr>
      </w:pPr>
      <w:r>
        <w:rPr>
          <w:rFonts w:cs="Comic Sans MS" w:ascii="Comic Sans MS" w:hAnsi="Comic Sans MS"/>
          <w:vanish/>
          <w:color w:val="C0C0C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14:00Z</dcterms:created>
  <dc:creator>BODART07</dc:creator>
  <dc:description/>
  <cp:keywords/>
  <dc:language>en-US</dc:language>
  <cp:lastModifiedBy>fievez03</cp:lastModifiedBy>
  <cp:lastPrinted>2007-07-17T14:39:00Z</cp:lastPrinted>
  <dcterms:modified xsi:type="dcterms:W3CDTF">2007-10-03T12:22:00Z</dcterms:modified>
  <cp:revision>5</cp:revision>
  <dc:subject/>
  <dc:title>Fiche signalétique de suivi de l’épreuve : </dc:title>
</cp:coreProperties>
</file>