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Premier degré de l’enseignement secondai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Muriel 6</w:t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Dossier Elèv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Première parti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  <w:t>Contex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Le responsable du programme de vol de la fusée Muriel 6 a reçu un tableau de données sur lequel une tache d’encre empêche de lire la masse de carburant liquide nécessaire à la 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é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La masse totale d’une fusée se répartit entre la masse du carburant liquide, la masse du carburant solide et la masse du fuselage.</w:t>
      </w:r>
    </w:p>
    <w:p>
      <w:pPr>
        <w:pStyle w:val="Normal"/>
        <w:jc w:val="both"/>
        <w:rPr/>
      </w:pPr>
      <w:r>
        <w:rPr/>
        <w:t>De plus, les ingénieurs estiment que pour mener à bien une mission de la fusée Muriel 6, la masse de carburant liquide doit être égale au cinquième de la masse totale de la fusé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oici le tableau reçu par le responsable du programme de vol de la fusée Muriel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iel 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cré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du carburant liqu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720" cy="28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du carburant sol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du fuse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ge maxi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à 8500 kg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ssée des mote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56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Tâche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/>
      </w:pPr>
      <w:r>
        <w:rPr/>
        <w:t>Calcule la masse de carburant liquide de la fusée Muriel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/>
      </w:pPr>
      <w:r>
        <w:rPr/>
        <w:t>Présente ta résolution de manière détaillée et formule ta solution de manière complète et précise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Répon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uxième part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ontex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Le responsable du programme de vol de la fusée Muriel 6 a reçu un tableau de données sur lequel une tache d’encre empêche de lire la masse de carburant liquide nécessaire à la 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é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La masse totale d’une fusée se répartit entre la masse du carburant liquide, la masse du carburant solide et la masse du fuselage.</w:t>
      </w:r>
    </w:p>
    <w:p>
      <w:pPr>
        <w:pStyle w:val="Normal"/>
        <w:jc w:val="both"/>
        <w:rPr/>
      </w:pPr>
      <w:r>
        <w:rPr/>
        <w:t>De plus, les ingénieurs estiment que pour mener à bien une mission de la fusée Muriel 6, la masse de carburant liquide doit être égale au cinquième de la masse totale de la fusé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oici le tableau reçu par le responsable du programme de vol de la fusée Muriel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iel 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cré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du carburant liqu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720" cy="281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du carburant sol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 du fuse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ge maxim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à 8500 kg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ssée des mote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56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Tâche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ur calculer la masse de carburant liquide de la fusée Muriel 6, parcours les différentes étapes qui suivent et qui vont te guider vers l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Dans le tableau ci-dessus, barre les lignes qui ne sont pas utiles pour la résolution du</w:t>
        <w:br/>
        <w:t>probl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Parmi les propositions suivantes, choisis celle(s) qui est (sont) correcte(s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>A.</w:t>
        <w:tab/>
        <w:t>Masse totale de la fusé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5" w:hanging="0"/>
        <w:jc w:val="both"/>
        <w:rPr/>
      </w:pPr>
      <w:r>
        <w:rPr/>
        <w:tab/>
        <w:t>= masse du fuselage – masse du carburant solide – masse du carburant liquide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>B.</w:t>
        <w:tab/>
        <w:t>Masse totale de la fusé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5" w:hanging="0"/>
        <w:jc w:val="both"/>
        <w:rPr/>
      </w:pPr>
      <w:r>
        <w:rPr/>
        <w:tab/>
        <w:t>= masse du carburant liquide + masse du carburant solide – masse du fuselage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>C.</w:t>
        <w:tab/>
        <w:t>Masse totale de la fusé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5" w:hanging="0"/>
        <w:jc w:val="both"/>
        <w:rPr/>
      </w:pPr>
      <w:r>
        <w:rPr/>
        <w:tab/>
        <w:t>= masse du carburant liquide + masse du carburant solide + masse du fuselage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>D.</w:t>
        <w:tab/>
        <w:t>Masse du carburant liquid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5" w:hanging="0"/>
        <w:jc w:val="both"/>
        <w:rPr/>
      </w:pPr>
      <w:r>
        <w:rPr/>
        <w:tab/>
        <w:t>= masse totale de la fusée – masse du carburant solide - masse du fuselage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>E.</w:t>
        <w:tab/>
        <w:t>Masse du fuselag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5" w:hanging="0"/>
        <w:jc w:val="both"/>
        <w:rPr/>
      </w:pPr>
      <w:r>
        <w:rPr/>
        <w:tab/>
        <w:t>= masse totale de la fusée + masse du carburant liquide – masse du carburant solide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>F.</w:t>
        <w:tab/>
        <w:t>Masse du fuselage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ab/>
        <w:t>= masse totale de la fusée – masse du carburant liquide – masse du carburant solid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/>
      </w:pPr>
      <w:r>
        <w:rPr/>
        <w:t>Choisis une inconnue pour traduire l’énoncé en équation.</w:t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108"/>
      </w:tblGrid>
      <w:tr>
        <w:trPr/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=</w:t>
            </w:r>
          </w:p>
        </w:tc>
        <w:tc>
          <w:tcPr>
            <w:tcW w:w="810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Voici plusieurs équations.</w:t>
      </w:r>
    </w:p>
    <w:p>
      <w:pPr>
        <w:pStyle w:val="TextBodyIndent"/>
        <w:jc w:val="left"/>
        <w:rPr/>
      </w:pPr>
      <w:r>
        <w:rPr/>
        <w:t>D’après l’inconnue choisie, quelle est celle qui traduit l’énoncé 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470 + 170 + </w:t>
      </w:r>
      <w:r>
        <w:rPr>
          <w:i/>
        </w:rPr>
        <w:t>x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 xml:space="preserve">470 + 170 + </w:t>
      </w:r>
      <w:r>
        <w:rPr>
          <w:i/>
        </w:rPr>
        <w:t>x</w:t>
      </w:r>
      <w:r>
        <w:rPr/>
        <w:t xml:space="preserve"> = 5</w:t>
      </w:r>
      <w:r>
        <w:rPr>
          <w:i/>
        </w:rPr>
        <w:t>x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i/>
        </w:rPr>
        <w:t xml:space="preserve">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470 + 170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rPr/>
      </w:pPr>
      <w:r>
        <w:rPr/>
        <w:t>470 + 170 + 5</w:t>
      </w:r>
      <w:r>
        <w:rPr>
          <w:i/>
        </w:rPr>
        <w:t>x = x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>470 + 170 = 5</w:t>
      </w:r>
      <w:r>
        <w:rPr>
          <w:i/>
        </w:rPr>
        <w:t>x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</w:rPr>
        <w:t>x</w:t>
      </w:r>
      <w:r>
        <w:rPr/>
        <w:t xml:space="preserve"> = 470 + 170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Résous l’équation que tu as choisie.</w:t>
      </w:r>
    </w:p>
    <w:p>
      <w:pPr>
        <w:pStyle w:val="Normal"/>
        <w:tabs>
          <w:tab w:val="clear" w:pos="708"/>
          <w:tab w:val="left" w:pos="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  <w:t>Formule maintenant ta solution de manière complète et préci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  <w:t>Ta réponse est-elle plausible 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Explique pourquo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Muriel 6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</w:t>
      <w:tab/>
    </w:r>
  </w:p>
  <w:p>
    <w:pPr>
      <w:pStyle w:val="Footer"/>
      <w:ind w:right="7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© Ministère de la Communauté française de Belgique – 2007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Muriel 6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Muriel 6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Muriel 6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Muriel 6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de Belgique –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4:00Z</dcterms:created>
  <dc:creator>Marcel</dc:creator>
  <dc:description/>
  <cp:keywords/>
  <dc:language>en-US</dc:language>
  <cp:lastModifiedBy>BROOZE Marcel</cp:lastModifiedBy>
  <dcterms:modified xsi:type="dcterms:W3CDTF">2008-01-14T13:17:00Z</dcterms:modified>
  <cp:revision>5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