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985"/>
      </w:tblGrid>
      <w:tr>
        <w:trPr>
          <w:trHeight w:val="1077" w:hRule="exac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 poste de travail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 xml:space="preserve">Mod. 1 </w:t>
            </w:r>
          </w:p>
        </w:tc>
      </w:tr>
      <w:tr>
        <w:trPr>
          <w:trHeight w:val="12701" w:hRule="atLeast"/>
        </w:trPr>
        <w:tc>
          <w:tcPr>
            <w:tcW w:w="93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240"/>
              <w:ind w:left="567" w:right="28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ns l'environnement Windows, l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e de trava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rmet de visualiser tous les dossiers et les fichiers contenus dans ton ordinateur.</w:t>
            </w:r>
          </w:p>
          <w:p>
            <w:pPr>
              <w:pStyle w:val="Normal"/>
              <w:spacing w:before="240" w:after="0"/>
              <w:ind w:left="567"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 double clic sur l'icône du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e de trava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ffiche la fenêtre suivante :</w:t>
            </w:r>
          </w:p>
          <w:p>
            <w:pPr>
              <w:pStyle w:val="Normal"/>
              <w:spacing w:before="240" w:after="240"/>
              <w:ind w:left="567" w:right="17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846455</wp:posOffset>
                      </wp:positionV>
                      <wp:extent cx="571500" cy="571500"/>
                      <wp:effectExtent l="6350" t="6350" r="762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4.95pt;margin-top:66.65pt;width:44.95pt;height:44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1417955</wp:posOffset>
                      </wp:positionV>
                      <wp:extent cx="238125" cy="866140"/>
                      <wp:effectExtent l="17145" t="190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86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pt,111.65pt" to="273.6pt,179.8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34310" cy="1983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ind w:left="567" w:right="17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double clic sur cette icône entraîne l'ouverture d'une nouvelle fenêtre :</w:t>
            </w:r>
          </w:p>
          <w:p>
            <w:pPr>
              <w:pStyle w:val="Normal"/>
              <w:spacing w:before="240" w:after="240"/>
              <w:ind w:left="567" w:right="17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352800" cy="2660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ind w:left="567" w:right="284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 peux apercevoir une partie des dossiers des élèves qui sont des utilisateurs du CCM de l'école.</w:t>
            </w:r>
          </w:p>
          <w:p>
            <w:pPr>
              <w:pStyle w:val="Normal"/>
              <w:spacing w:before="240" w:after="240"/>
              <w:ind w:left="567"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ère ton dossier personnel et ouvre-le à l'aide d'un double clic.</w:t>
            </w:r>
          </w:p>
          <w:p>
            <w:pPr>
              <w:pStyle w:val="Normal"/>
              <w:spacing w:before="240" w:after="240"/>
              <w:ind w:left="567"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ENTION !  Tu ne peux accéder qu'à ton dossier personnel.</w:t>
              <w:br/>
              <w:t>Un double clic sur un autre dossier que le tien entraîne un message d'erreu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284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réparation du Passeport TI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TI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0:00Z</dcterms:created>
  <dc:creator>Jean-Luc LOZET</dc:creator>
  <dc:description/>
  <cp:keywords/>
  <dc:language>en-US</dc:language>
  <cp:lastModifiedBy>BRANDE01</cp:lastModifiedBy>
  <cp:lastPrinted>2004-09-29T00:40:00Z</cp:lastPrinted>
  <dcterms:modified xsi:type="dcterms:W3CDTF">2006-02-01T10:00:00Z</dcterms:modified>
  <cp:revision>2</cp:revision>
  <dc:subject/>
  <dc:title>Mod</dc:title>
</cp:coreProperties>
</file>