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èv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 :  Informatiqu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DULE 1: Gestion de fichiers avec Windows</w:t>
            </w:r>
          </w:p>
        </w:tc>
      </w:tr>
      <w:tr>
        <w:trPr>
          <w:trHeight w:val="83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Prérequi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'élève connaîtra les fonctions de base de l'explorateur de Window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connaîtra la différence entre dossiers et fichier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IR-FAIRE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CHE</w:t>
            </w:r>
          </w:p>
        </w:tc>
      </w:tr>
      <w:tr>
        <w:trPr>
          <w:trHeight w:val="290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la fin de la séquence, l'élève sera capable d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réer un dossier à l'intérieur d'un dossier exista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mprendre la notion d'arborescence de dossie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réer un document Word sans lancer Wo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upliquer, renommer  et déplacer un fichier, par les fonctions de l'explorateur de Window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pier et coller des fichier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* A partir de l'explorateur de Windows, créer un dossier, puis deux nouveaux dossiers à l'intérieur;</w:t>
            </w:r>
          </w:p>
          <w:p>
            <w:pPr>
              <w:pStyle w:val="Normal"/>
              <w:rPr/>
            </w:pPr>
            <w:r>
              <w:rPr/>
              <w:t>2*Créer un document Word, le nommer de manière précise;</w:t>
            </w:r>
          </w:p>
          <w:p>
            <w:pPr>
              <w:pStyle w:val="Normal"/>
              <w:rPr/>
            </w:pPr>
            <w:r>
              <w:rPr/>
              <w:t>3* Glisser-déposer les documents obtenus à des endroits précis;</w:t>
            </w:r>
          </w:p>
          <w:p>
            <w:pPr>
              <w:pStyle w:val="Normal"/>
              <w:rPr/>
            </w:pPr>
            <w:r>
              <w:rPr/>
              <w:t>4* Dupliquer le dossier avec son contenu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</w:tr>
      <w:tr>
        <w:trPr>
          <w:trHeight w:val="552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s taches ne s'effectuent pas AVEC WORD, SIMPLEMENT AU MOYEN DE L'EXPLORATEUR WIND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réation d'un nouveau doss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vrez le dossier "Mes documents"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éez-y un nouveau dossier et nommez-le de votre no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s ce dossier, créez deux nouveaux dossiers: "Travail" et "Vacances"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rdez cette fenêtre ouverte, en la réduisant légèrement.</w:t>
            </w:r>
          </w:p>
          <w:p>
            <w:pPr>
              <w:pStyle w:val="Heading3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3"/>
              <w:rPr/>
            </w:pPr>
            <w:r>
              <w:rPr/>
              <w:t>Gestion d'un fichier: copier et renomm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partir du dossier à votre nom, créez un nouveau fichier WORD (menu Fichier, Nouveau, Document Word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rsque le nom du fichier est activé (en bleu, sous l'icône), nommez-le "Lettre"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ites-en une copie (menu Editer: Copier, Coller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ommez-le (cliquez une fois sur le nom): "Carte postale".</w:t>
            </w:r>
          </w:p>
          <w:p>
            <w:pPr>
              <w:pStyle w:val="Heading3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3"/>
              <w:rPr/>
            </w:pPr>
            <w:r>
              <w:rPr/>
              <w:t>Glisser-déposer un fichi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 Glisser-déposer, placez le fichier "Lettre" dans le dossier "Travail"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placez le fichier "Carte postale" dans les dossier "Vacances"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us obtenez l'ensemble suivant: Mes documents/Mon nom/Travail/Lettre et …/Mon nom/Vacances/Carte postale (vérifiez-le dans l'explorateur Windows)</w:t>
            </w:r>
          </w:p>
          <w:p>
            <w:pPr>
              <w:pStyle w:val="Heading3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3"/>
              <w:rPr/>
            </w:pPr>
            <w:r>
              <w:rPr/>
              <w:t>Duplication d'un dossi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ns l'explorateur Windows, sélectionnez le dossier à votre nom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ns le menu Editer, choisissez "Copier", ensuite "Coller"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us obtenez  un dossier nommé "Copie de…", vérifiez son contenu,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/>
              <w:t xml:space="preserve">Qu'en déduisez-vou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stion de dossiers et fichiers, avec l'explorateur Windows</w:t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138430</wp:posOffset>
            </wp:positionV>
            <wp:extent cx="1405890" cy="1447800"/>
            <wp:effectExtent l="0" t="0" r="0" b="0"/>
            <wp:wrapTight wrapText="bothSides">
              <wp:wrapPolygon edited="0">
                <wp:start x="11230" y="414"/>
                <wp:lineTo x="9718" y="626"/>
                <wp:lineTo x="3234" y="4192"/>
                <wp:lineTo x="214" y="6287"/>
                <wp:lineTo x="214" y="11739"/>
                <wp:lineTo x="3667" y="13839"/>
                <wp:lineTo x="5612" y="13839"/>
                <wp:lineTo x="7124" y="17192"/>
                <wp:lineTo x="7124" y="17611"/>
                <wp:lineTo x="9718" y="20546"/>
                <wp:lineTo x="11230" y="20965"/>
                <wp:lineTo x="11446" y="20965"/>
                <wp:lineTo x="15764" y="20965"/>
                <wp:lineTo x="15980" y="20965"/>
                <wp:lineTo x="17494" y="20546"/>
                <wp:lineTo x="19870" y="17611"/>
                <wp:lineTo x="20086" y="13839"/>
                <wp:lineTo x="20086" y="10480"/>
                <wp:lineTo x="21378" y="6914"/>
                <wp:lineTo x="21162" y="3141"/>
                <wp:lineTo x="17061" y="626"/>
                <wp:lineTo x="15332" y="414"/>
                <wp:lineTo x="11230" y="4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Exercices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</w:p>
    <w:p>
      <w:pPr>
        <w:pStyle w:val="Contents1"/>
        <w:rPr>
          <w:lang w:val="fr-FR" w:eastAsia="en-US"/>
        </w:rPr>
      </w:pPr>
      <w:r>
        <w:rPr>
          <w:lang w:val="fr-FR" w:eastAsia="en-US"/>
        </w:rPr>
        <w:t>Exerçons-nous à créer dossiers et fichiers, dupliquons et déplaçons-les, c'est facile, grâce à l'explorateur Windows!</w:t>
      </w:r>
    </w:p>
    <w:p>
      <w:pPr>
        <w:pStyle w:val="Heading3"/>
        <w:rPr>
          <w:color w:val="333333"/>
          <w:lang w:val="fr-FR" w:eastAsia="en-US"/>
        </w:rPr>
      </w:pPr>
      <w:r>
        <w:rPr>
          <w:color w:val="333333"/>
          <w:lang w:val="fr-FR" w:eastAsia="en-US"/>
        </w:rPr>
      </w:r>
    </w:p>
    <w:p>
      <w:pPr>
        <w:pStyle w:val="Heading3"/>
        <w:rPr>
          <w:color w:val="333333"/>
        </w:rPr>
      </w:pPr>
      <w:r>
        <w:rPr>
          <w:color w:val="333333"/>
        </w:rPr>
        <w:t>Création d'un nouveau dossie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/>
        <w:t>Ouvrez le dossier "Mes documents",</w:t>
      </w:r>
    </w:p>
    <w:p>
      <w:pPr>
        <w:pStyle w:val="Normal"/>
        <w:numPr>
          <w:ilvl w:val="0"/>
          <w:numId w:val="2"/>
        </w:numPr>
        <w:rPr/>
      </w:pPr>
      <w:r>
        <w:rPr/>
        <w:t>Créez-y un nouveau dossier et nommez-le de votre nom,</w:t>
      </w:r>
    </w:p>
    <w:p>
      <w:pPr>
        <w:pStyle w:val="Normal"/>
        <w:numPr>
          <w:ilvl w:val="0"/>
          <w:numId w:val="2"/>
        </w:numPr>
        <w:rPr/>
      </w:pPr>
      <w:r>
        <w:rPr/>
        <w:t>Dans ce dossier, créez deux nouveaux dossiers: "Travail" et "Vacances",</w:t>
      </w:r>
    </w:p>
    <w:p>
      <w:pPr>
        <w:pStyle w:val="Normal"/>
        <w:numPr>
          <w:ilvl w:val="0"/>
          <w:numId w:val="2"/>
        </w:numPr>
        <w:rPr/>
      </w:pPr>
      <w:r>
        <w:rPr/>
        <w:t>Gardez cette fenêtre ouverte, en la réduisant légèrement.</w:t>
      </w:r>
    </w:p>
    <w:p>
      <w:pPr>
        <w:pStyle w:val="Heading3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</w:rPr>
      </w:pPr>
      <w:r>
        <w:rPr>
          <w:color w:val="333333"/>
        </w:rPr>
        <w:t>Gestion d'un fichier: copier et renomme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/>
      </w:pPr>
      <w:r>
        <w:rPr/>
        <w:t>A partir du dossier à votre nom, créez un nouveau fichier WORD (menu Fichier, Nouveau, Document Word),</w:t>
      </w:r>
    </w:p>
    <w:p>
      <w:pPr>
        <w:pStyle w:val="Normal"/>
        <w:numPr>
          <w:ilvl w:val="0"/>
          <w:numId w:val="3"/>
        </w:numPr>
        <w:rPr/>
      </w:pPr>
      <w:r>
        <w:rPr/>
        <w:t>Lorsque le nom du fichier est activé (en bleu, sous l'icône), nommez-le "Lettre",</w:t>
      </w:r>
    </w:p>
    <w:p>
      <w:pPr>
        <w:pStyle w:val="Normal"/>
        <w:numPr>
          <w:ilvl w:val="0"/>
          <w:numId w:val="3"/>
        </w:numPr>
        <w:rPr/>
      </w:pPr>
      <w:r>
        <w:rPr/>
        <w:t>Faites-en une copie (menu Editer: Copier, Coller),</w:t>
      </w:r>
    </w:p>
    <w:p>
      <w:pPr>
        <w:pStyle w:val="Normal"/>
        <w:numPr>
          <w:ilvl w:val="0"/>
          <w:numId w:val="3"/>
        </w:numPr>
        <w:rPr/>
      </w:pPr>
      <w:r>
        <w:rPr/>
        <w:t>Renommez-le (cliquez une fois sur le nom): "Carte postale".</w:t>
      </w:r>
    </w:p>
    <w:p>
      <w:pPr>
        <w:pStyle w:val="Heading3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</w:rPr>
      </w:pPr>
      <w:r>
        <w:rPr>
          <w:color w:val="333333"/>
        </w:rPr>
        <w:t>Glisser-déposer un fichie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/>
      </w:pPr>
      <w:r>
        <w:rPr/>
        <w:t>Par Glisser-déposer, placez le fichier "Lettre" dans le dossier "Travail",</w:t>
      </w:r>
    </w:p>
    <w:p>
      <w:pPr>
        <w:pStyle w:val="Normal"/>
        <w:numPr>
          <w:ilvl w:val="0"/>
          <w:numId w:val="4"/>
        </w:numPr>
        <w:rPr/>
      </w:pPr>
      <w:r>
        <w:rPr/>
        <w:t>Déplacez le fichier "Carte postale" dans les dossier "Vacances",</w:t>
      </w:r>
    </w:p>
    <w:p>
      <w:pPr>
        <w:pStyle w:val="Normal"/>
        <w:numPr>
          <w:ilvl w:val="0"/>
          <w:numId w:val="4"/>
        </w:numPr>
        <w:rPr/>
      </w:pPr>
      <w:r>
        <w:rPr/>
        <w:t>Vous obtenez l'ensemble suivant: Mes documents/Mon nom/Travail/Lettre et …/Mon nom/Vacances/Carte postale (vérifiez-le dans l'explorateur Windows)</w:t>
      </w:r>
    </w:p>
    <w:p>
      <w:pPr>
        <w:pStyle w:val="Heading3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</w:rPr>
      </w:pPr>
      <w:r>
        <w:rPr>
          <w:color w:val="333333"/>
        </w:rPr>
        <w:t>Duplication d'un dossie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rPr/>
      </w:pPr>
      <w:r>
        <w:rPr/>
        <w:t>Dans l'explorateur Windows, sélectionnez le dossier à votre nom,</w:t>
      </w:r>
    </w:p>
    <w:p>
      <w:pPr>
        <w:pStyle w:val="Normal"/>
        <w:numPr>
          <w:ilvl w:val="0"/>
          <w:numId w:val="6"/>
        </w:numPr>
        <w:rPr/>
      </w:pPr>
      <w:r>
        <w:rPr/>
        <w:t>Dans le menu Editer, choisissez "Copier", ensuite "Coller",</w:t>
      </w:r>
    </w:p>
    <w:p>
      <w:pPr>
        <w:pStyle w:val="Normal"/>
        <w:numPr>
          <w:ilvl w:val="0"/>
          <w:numId w:val="6"/>
        </w:numPr>
        <w:rPr/>
      </w:pPr>
      <w:r>
        <w:rPr/>
        <w:t>Vous obtenez  un dossier nommé "Copie de…", vérifiez son contenu,</w:t>
      </w:r>
    </w:p>
    <w:p>
      <w:pPr>
        <w:pStyle w:val="Normal"/>
        <w:numPr>
          <w:ilvl w:val="0"/>
          <w:numId w:val="6"/>
        </w:numPr>
        <w:rPr/>
      </w:pPr>
      <w:r>
        <w:rPr/>
        <w:t>Qu'en déduisez-vous? _________________________________________________________</w:t>
      </w:r>
    </w:p>
    <w:p>
      <w:pPr>
        <w:pStyle w:val="Normal"/>
        <w:ind w:left="45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45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454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</w:t>
    </w:r>
    <w:r>
      <w:rPr/>
      <w:t xml:space="preserve">Créé par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Didier PETIT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"/>
      <w:lvlJc w:val="left"/>
      <w:pPr>
        <w:tabs>
          <w:tab w:val="num" w:pos="813"/>
        </w:tabs>
        <w:ind w:left="813" w:hanging="453"/>
      </w:pPr>
      <w:rPr/>
    </w:lvl>
  </w:abstractNum>
  <w:abstractNum w:abstractNumId="3">
    <w:lvl w:ilvl="0">
      <w:start w:val="1"/>
      <w:numFmt w:val="decimal"/>
      <w:lvlText w:val="%1°"/>
      <w:lvlJc w:val="left"/>
      <w:pPr>
        <w:tabs>
          <w:tab w:val="num" w:pos="907"/>
        </w:tabs>
        <w:ind w:left="907" w:hanging="453"/>
      </w:pPr>
      <w:rPr/>
    </w:lvl>
  </w:abstractNum>
  <w:abstractNum w:abstractNumId="4">
    <w:lvl w:ilvl="0">
      <w:start w:val="1"/>
      <w:numFmt w:val="decimal"/>
      <w:lvlText w:val="%1°"/>
      <w:lvlJc w:val="left"/>
      <w:pPr>
        <w:tabs>
          <w:tab w:val="num" w:pos="907"/>
        </w:tabs>
        <w:ind w:left="907" w:hanging="453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°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240" w:after="60"/>
      <w:ind w:right="1701" w:hanging="0"/>
      <w:jc w:val="center"/>
      <w:outlineLvl w:val="0"/>
    </w:pPr>
    <w:rPr>
      <w:b/>
      <w:bCs/>
      <w:smallCaps/>
      <w:kern w:val="2"/>
      <w:sz w:val="32"/>
      <w:szCs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nonc">
    <w:name w:val="exercice énoncé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Trebuchet MS" w:hAnsi="Trebuchet MS" w:cs="Trebuchet MS"/>
      <w:color w:val="333333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44:00Z</dcterms:created>
  <dc:creator>Didier PETIT</dc:creator>
  <dc:description/>
  <cp:keywords/>
  <dc:language>en-US</dc:language>
  <cp:lastModifiedBy>BRANDE01</cp:lastModifiedBy>
  <dcterms:modified xsi:type="dcterms:W3CDTF">2006-02-01T12:44:00Z</dcterms:modified>
  <cp:revision>2</cp:revision>
  <dc:subject/>
  <dc:title>Les périphériques de l'ordinateur</dc:title>
</cp:coreProperties>
</file>