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taneo BT;Mistral" w:hAnsi="Cataneo BT;Mistral" w:cs="Cataneo BT;Mistral"/>
          <w:sz w:val="24"/>
        </w:rPr>
      </w:pPr>
      <w:r>
        <w:object w:dxaOrig="540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35pt;margin-top:0pt;width:134.9pt;height:9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015280" r:id="rId2"/>
        </w:object>
      </w:r>
      <w:r>
        <w:rPr>
          <w:rFonts w:cs="Cataneo BT;Mistral" w:ascii="Cataneo BT;Mistral" w:hAnsi="Cataneo BT;Mistral"/>
          <w:sz w:val="24"/>
        </w:rPr>
        <w:t>Savoir écrir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/>
      </w:pPr>
      <w:r>
        <w:rPr>
          <w:rFonts w:cs="Cataneo BT;Mistral" w:ascii="Cataneo BT;Mistral" w:hAnsi="Cataneo BT;Mistral"/>
          <w:sz w:val="24"/>
        </w:rPr>
        <w:t>Classe : 5</w:t>
      </w:r>
      <w:r>
        <w:rPr>
          <w:rFonts w:cs="Cataneo BT;Mistral" w:ascii="Cataneo BT;Mistral" w:hAnsi="Cataneo BT;Mistral"/>
          <w:sz w:val="24"/>
          <w:vertAlign w:val="superscript"/>
        </w:rPr>
        <w:t>ème</w:t>
      </w:r>
      <w:r>
        <w:rPr>
          <w:rFonts w:cs="Cataneo BT;Mistral" w:ascii="Cataneo BT;Mistral" w:hAnsi="Cataneo BT;Mistral"/>
          <w:sz w:val="24"/>
        </w:rPr>
        <w:t xml:space="preserve"> anné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Date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Nom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double"/>
        </w:rPr>
      </w:pPr>
      <w:r>
        <w:rPr>
          <w:rFonts w:cs="Cataneo BT;Mistral" w:ascii="Cataneo BT;Mistral" w:hAnsi="Cataneo BT;Mistral"/>
          <w:b/>
          <w:sz w:val="28"/>
          <w:u w:val="double"/>
        </w:rPr>
        <w:t>Fiche n°1 : Préparer son élocution – présenter un exposé.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6582410" cy="781240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35pt;width:518.25pt;height:61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1. Réunir un maximum de docu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Se rendre à la bibliothèque, à la médiathèque (son, vidé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Demander à ses parent, sa famille, ses a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En cas de manque : faire une petite annonce au panneau de la c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 xml:space="preserve">2. Parcourir la documentation </w:t>
      </w:r>
      <w:r>
        <w:rPr>
          <w:rFonts w:cs="Arial" w:ascii="Comic Sans MS" w:hAnsi="Comic Sans MS"/>
          <w:b/>
          <w:bCs/>
          <w:sz w:val="24"/>
          <w:u w:val="single"/>
        </w:rPr>
        <w:t>en général</w:t>
      </w:r>
      <w:r>
        <w:rPr>
          <w:rFonts w:cs="Arial" w:ascii="Comic Sans MS" w:hAnsi="Comic Sans MS"/>
          <w:sz w:val="24"/>
          <w:u w:val="single"/>
        </w:rPr>
        <w:t>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our avoir une idée générale du suj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our repérer des idées intéress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our repérer le plus important (prendre des notes, repérer les pages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3. Faire un plan général de l’exposé : voir fiche n° 2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Int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hapitr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hapitre 2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onclu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4. Recherche attentive dans la documentation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our compléter les différents points du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rendre des no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Surligner au fluo, souligner en couleur,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Réunir images, cartes, etc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5. Commencer à rédiger l’exposé au brouillon, à partir de ses notes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ette version ne sera sans doute pas définitive ; il peut y avoir des ratures, etc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3495</wp:posOffset>
                </wp:positionV>
                <wp:extent cx="6582410" cy="98355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.85pt;width:518.25pt;height:774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6. Retravailler son exposé - vérifier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e plan : n’ai-je rien oublié ? ai-je mis le plus importan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e texte : pas d’oubli ? phrases correctes ? facile à comprend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’ordre des id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e respect du sujet (ne pas s’en écart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7. Rédiger son exposé personnel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Il doit être clair, propre car tu dois pouvoir t’y retrouver… Mais ce n’est pas ça qu’il fau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mettre au professeur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Il s’agit d’un travail qui reste personnel (donc, il peut y rester des fautes d’orthographe, quelqu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ratures, des flèches, des commentaires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8. Mise au propre, pour la classe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Un résumé de son exposé d’environ une page A4 (recto-verso si nécessai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a carte d’identité du personn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es 2 documents sont à remettre au professeur et à la classe… Donc soin, orthographe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Ils peuvent être faits à la main ou à l’ordina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9. Organiser la présentation orale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Déguisement ?</w:t>
        <w:tab/>
        <w:tab/>
        <w:tab/>
        <w:t>- Photos, dia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Maquette ?</w:t>
        <w:tab/>
        <w:tab/>
        <w:tab/>
        <w:tab/>
        <w:t>- Présentation vidéo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artes ?</w:t>
        <w:tab/>
        <w:tab/>
        <w:tab/>
        <w:tab/>
        <w:t>- Matériel et objets diver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anneau d’images ?</w:t>
        <w:tab/>
        <w:tab/>
        <w:tab/>
        <w:t>- Faire participer la class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object w:dxaOrig="5400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6.35pt;margin-top:0pt;width:134.9pt;height:99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4214667" r:id="rId4"/>
        </w:object>
      </w:r>
      <w:r>
        <w:rPr>
          <w:rFonts w:cs="Cataneo BT;Mistral" w:ascii="Cataneo BT;Mistral" w:hAnsi="Cataneo BT;Mistral"/>
          <w:sz w:val="24"/>
        </w:rPr>
        <w:t>Savoir écrir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/>
      </w:pPr>
      <w:r>
        <w:rPr>
          <w:rFonts w:cs="Cataneo BT;Mistral" w:ascii="Cataneo BT;Mistral" w:hAnsi="Cataneo BT;Mistral"/>
          <w:sz w:val="24"/>
        </w:rPr>
        <w:t>Classe : 5</w:t>
      </w:r>
      <w:r>
        <w:rPr>
          <w:rFonts w:cs="Cataneo BT;Mistral" w:ascii="Cataneo BT;Mistral" w:hAnsi="Cataneo BT;Mistral"/>
          <w:sz w:val="24"/>
          <w:vertAlign w:val="superscript"/>
        </w:rPr>
        <w:t>ème</w:t>
      </w:r>
      <w:r>
        <w:rPr>
          <w:rFonts w:cs="Cataneo BT;Mistral" w:ascii="Cataneo BT;Mistral" w:hAnsi="Cataneo BT;Mistral"/>
          <w:sz w:val="24"/>
        </w:rPr>
        <w:t xml:space="preserve"> anné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Date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Nom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double"/>
        </w:rPr>
      </w:pPr>
      <w:r>
        <w:rPr>
          <w:rFonts w:cs="Cataneo BT;Mistral" w:ascii="Cataneo BT;Mistral" w:hAnsi="Cataneo BT;Mistral"/>
          <w:b/>
          <w:sz w:val="28"/>
          <w:u w:val="double"/>
        </w:rPr>
        <w:t>Fiche n°2 : Préparer le plan de son exposé.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6582410" cy="781240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35pt;width:518.25pt;height:61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1. Carte d’identité du personnage célè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e n’est pas le résumé de l’exposé, mais une simple présentation de quelques détai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« techniques » sur le pesonn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Voir le modèle sur la fiche n°3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2. La biographie du personnage célèbre (sa vie racontée)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Qui était-il (ou elle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Où a-t-il vécu (peut être à différents endroits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A quelle époqu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Quelles sont les grandes étapes de sa vie ? Ses grands moment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3. Son époque – son environnement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résenter en général comment on vivait (ou on pensait) à cette époque… Mais uniquement s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’est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Présenter le pays ou la ville ou la région où le personnage vivait… Mais encore une fois, s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’est important (tout dépend du personnage)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4. Pourquoi est-il célèbre ?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Quels sont ses actes important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Que gardons-nous comme trace de lui (ou d’elle)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Que nous a-t-il apporté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sz w:val="24"/>
        </w:rPr>
        <w:t xml:space="preserve"> </w:t>
      </w:r>
      <w:r>
        <w:rPr>
          <w:rFonts w:cs="Arial" w:ascii="Comic Sans MS" w:hAnsi="Comic Sans MS"/>
          <w:sz w:val="24"/>
          <w:u w:val="single"/>
        </w:rPr>
        <w:t>5. La conclusion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En général, on y redit les quelques éléments essentiels à reten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object w:dxaOrig="5400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6.35pt;margin-top:0pt;width:134.9pt;height:99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193338" r:id="rId6"/>
        </w:object>
      </w:r>
      <w:r>
        <w:rPr>
          <w:rFonts w:cs="Cataneo BT;Mistral" w:ascii="Cataneo BT;Mistral" w:hAnsi="Cataneo BT;Mistral"/>
          <w:sz w:val="24"/>
        </w:rPr>
        <w:t>Savoir écrir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/>
      </w:pPr>
      <w:r>
        <w:rPr>
          <w:rFonts w:cs="Cataneo BT;Mistral" w:ascii="Cataneo BT;Mistral" w:hAnsi="Cataneo BT;Mistral"/>
          <w:sz w:val="24"/>
        </w:rPr>
        <w:t>Classe : 5</w:t>
      </w:r>
      <w:r>
        <w:rPr>
          <w:rFonts w:cs="Cataneo BT;Mistral" w:ascii="Cataneo BT;Mistral" w:hAnsi="Cataneo BT;Mistral"/>
          <w:sz w:val="24"/>
          <w:vertAlign w:val="superscript"/>
        </w:rPr>
        <w:t>ème</w:t>
      </w:r>
      <w:r>
        <w:rPr>
          <w:rFonts w:cs="Cataneo BT;Mistral" w:ascii="Cataneo BT;Mistral" w:hAnsi="Cataneo BT;Mistral"/>
          <w:sz w:val="24"/>
        </w:rPr>
        <w:t xml:space="preserve"> anné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Date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Nom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double"/>
        </w:rPr>
      </w:pPr>
      <w:r>
        <w:rPr>
          <w:rFonts w:cs="Cataneo BT;Mistral" w:ascii="Cataneo BT;Mistral" w:hAnsi="Cataneo BT;Mistral"/>
          <w:b/>
          <w:sz w:val="28"/>
          <w:u w:val="double"/>
        </w:rPr>
        <w:t>Fiche n°3 : Carte d’identité du personnage.</w:t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6582410" cy="781240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35pt;width:518.25pt;height:61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taneo BT;Mistral" w:hAnsi="Cataneo BT;Mistral" w:cs="Cataneo BT;Mistral"/>
          <w:b/>
          <w:b/>
          <w:sz w:val="24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1363980" cy="165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dim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ns importa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30.55pt;mso-wrap-distance-left:9.05pt;mso-wrap-distance-right:9.05pt;mso-wrap-distance-top:0pt;mso-wrap-distance-bottom:0pt;margin-top:5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r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dim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ns import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Nom 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Pré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Sur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Epouse ou époux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68275</wp:posOffset>
                </wp:positionV>
                <wp:extent cx="60090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25pt" to="487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Lieu et date de naissanc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Lieu et date de décè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taneo BT;Mistral" w:hAnsi="Cataneo BT;Mistral" w:cs="Cataneo BT;Mistral"/>
          <w:b/>
          <w:b/>
          <w:sz w:val="24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92710</wp:posOffset>
                </wp:positionV>
                <wp:extent cx="60090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3pt" to="487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Quelques traits de caractè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Description physique du personnag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Cataneo BT;Mistral" w:hAnsi="Cataneo BT;Mistral" w:cs="Cataneo BT;Mistral"/>
          <w:b/>
          <w:b/>
          <w:sz w:val="24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13030</wp:posOffset>
                </wp:positionV>
                <wp:extent cx="60090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9pt" to="49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>Quelques personnages contemporains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 xml:space="preserve"> </w:t>
      </w:r>
      <w:r>
        <w:rPr>
          <w:sz w:val="24"/>
        </w:rPr>
        <w:t xml:space="preserve">Domaine 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Politique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Religieux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rtistique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cientifique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Découverte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utre : …..</w:t>
      </w:r>
      <w:r>
        <w:br w:type="page"/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object w:dxaOrig="54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6.35pt;margin-top:0pt;width:134.9pt;height:99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7212809" r:id="rId8"/>
        </w:object>
      </w:r>
      <w:r>
        <w:rPr>
          <w:rFonts w:cs="Cataneo BT;Mistral" w:ascii="Cataneo BT;Mistral" w:hAnsi="Cataneo BT;Mistral"/>
          <w:sz w:val="24"/>
        </w:rPr>
        <w:t>Savoir écrir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/>
      </w:pPr>
      <w:r>
        <w:rPr>
          <w:rFonts w:cs="Cataneo BT;Mistral" w:ascii="Cataneo BT;Mistral" w:hAnsi="Cataneo BT;Mistral"/>
          <w:sz w:val="24"/>
        </w:rPr>
        <w:t>Classe : 5</w:t>
      </w:r>
      <w:r>
        <w:rPr>
          <w:rFonts w:cs="Cataneo BT;Mistral" w:ascii="Cataneo BT;Mistral" w:hAnsi="Cataneo BT;Mistral"/>
          <w:sz w:val="24"/>
          <w:vertAlign w:val="superscript"/>
        </w:rPr>
        <w:t>ème</w:t>
      </w:r>
      <w:r>
        <w:rPr>
          <w:rFonts w:cs="Cataneo BT;Mistral" w:ascii="Cataneo BT;Mistral" w:hAnsi="Cataneo BT;Mistral"/>
          <w:sz w:val="24"/>
        </w:rPr>
        <w:t xml:space="preserve"> année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Date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  <w:t>Nom : .............................</w:t>
      </w:r>
    </w:p>
    <w:p>
      <w:pPr>
        <w:pStyle w:val="Normal"/>
        <w:rPr>
          <w:rFonts w:ascii="Cataneo BT;Mistral" w:hAnsi="Cataneo BT;Mistral" w:cs="Cataneo BT;Mistral"/>
          <w:sz w:val="24"/>
        </w:rPr>
      </w:pPr>
      <w:r>
        <w:rPr>
          <w:rFonts w:cs="Cataneo BT;Mistral" w:ascii="Cataneo BT;Mistral" w:hAnsi="Cataneo BT;Mistral"/>
          <w:sz w:val="24"/>
        </w:rPr>
      </w:r>
    </w:p>
    <w:p>
      <w:pPr>
        <w:pStyle w:val="Normal"/>
        <w:jc w:val="center"/>
        <w:rPr>
          <w:rFonts w:ascii="Cataneo BT;Mistral" w:hAnsi="Cataneo BT;Mistral" w:cs="Cataneo BT;Mistral"/>
          <w:b/>
          <w:b/>
          <w:sz w:val="28"/>
          <w:u w:val="double"/>
        </w:rPr>
      </w:pPr>
      <w:r>
        <w:rPr>
          <w:rFonts w:cs="Cataneo BT;Mistral" w:ascii="Cataneo BT;Mistral" w:hAnsi="Cataneo BT;Mistral"/>
          <w:b/>
          <w:sz w:val="28"/>
          <w:u w:val="double"/>
        </w:rPr>
        <w:t>Fiche n°4 : Mon évaluation.</w:t>
      </w:r>
    </w:p>
    <w:p>
      <w:pPr>
        <w:pStyle w:val="Normal"/>
        <w:rPr>
          <w:rFonts w:ascii="Cataneo BT;Mistral" w:hAnsi="Cataneo BT;Mistral" w:cs="Cataneo BT;Mistral"/>
          <w:b/>
          <w:b/>
          <w:bCs/>
          <w:sz w:val="28"/>
          <w:u w:val="single"/>
          <w:lang w:val="en-US" w:eastAsia="en-US"/>
        </w:rPr>
      </w:pPr>
      <w:r>
        <w:rPr>
          <w:rFonts w:cs="Cataneo BT;Mistral" w:ascii="Cataneo BT;Mistral" w:hAnsi="Cataneo BT;Mistr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582410" cy="781240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0.6pt;width:518.25pt;height:61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8"/>
          <w:u w:val="single"/>
        </w:rPr>
        <w:t></w:t>
      </w:r>
      <w:r>
        <w:rPr>
          <w:rFonts w:eastAsia="Arial"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Matériel utilisé :</w:t>
      </w:r>
      <w:r>
        <w:rPr>
          <w:rFonts w:cs="Arial" w:ascii="Arial" w:hAnsi="Arial"/>
          <w:bCs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/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riginalité :</w:t>
        <w:tab/>
        <w:tab/>
        <w:tab/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Le matériel est-il bien approprié ?</w:t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Le matériel prévu est-il utilisé ?</w:t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Y a-t-il des documents ?</w:t>
        <w:tab/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ab/>
        <w:t>Les documents sont-ils de qualité ?</w:t>
        <w:tab/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8"/>
          <w:u w:val="single"/>
        </w:rPr>
        <w:t></w:t>
      </w:r>
      <w:r>
        <w:rPr>
          <w:rFonts w:eastAsia="Arial"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rtie écrite :</w:t>
      </w:r>
      <w:r>
        <w:rPr>
          <w:bCs/>
          <w:sz w:val="24"/>
        </w:rPr>
        <w:tab/>
        <w:tab/>
        <w:tab/>
        <w:tab/>
        <w:tab/>
      </w:r>
      <w:r>
        <w:rPr>
          <w:b/>
          <w:sz w:val="24"/>
        </w:rPr>
        <w:t>/ 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Qualité du résumé :</w:t>
        <w:tab/>
        <w:t>- soin</w:t>
        <w:tab/>
        <w:tab/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clarté des idées</w:t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le plus important</w:t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orthographe</w:t>
        <w:tab/>
        <w:tab/>
        <w:tab/>
        <w:t>/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rte d’identité :</w:t>
        <w:tab/>
        <w:t>- est complète</w:t>
        <w:tab/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oin</w:t>
        <w:tab/>
        <w:tab/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8"/>
          <w:u w:val="single"/>
        </w:rPr>
        <w:t></w:t>
      </w:r>
      <w:r>
        <w:rPr>
          <w:rFonts w:eastAsia="Arial"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rtie orale :</w:t>
      </w:r>
      <w:r>
        <w:rPr>
          <w:bCs/>
          <w:sz w:val="24"/>
        </w:rPr>
        <w:t xml:space="preserve"> </w:t>
        <w:tab/>
        <w:tab/>
        <w:tab/>
        <w:tab/>
        <w:tab/>
      </w:r>
      <w:r>
        <w:rPr>
          <w:b/>
          <w:sz w:val="24"/>
        </w:rPr>
        <w:t>/ 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aîtrise du sujet :</w:t>
        <w:tab/>
        <w:t>- mémorisation</w:t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- richesse du vocabulaire</w:t>
        <w:tab/>
        <w:t>/ 1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iction :</w:t>
        <w:tab/>
        <w:tab/>
        <w:t>- Phrases correctes</w:t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- Prononciation - intonation</w:t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- Volume</w:t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Attitude corporelle (gestes, regards, …)</w:t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 xml:space="preserve">Respect de la durée (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bCs/>
          <w:sz w:val="24"/>
        </w:rPr>
        <w:t xml:space="preserve"> 20 minutes)</w:t>
        <w:tab/>
        <w:tab/>
        <w:tab/>
        <w:t>/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Participation de la classe</w:t>
        <w:tab/>
        <w:tab/>
        <w:tab/>
        <w:tab/>
        <w:t>/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ir écr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9:00Z</dcterms:created>
  <dc:creator>Beautrix François</dc:creator>
  <dc:description/>
  <dc:language>en-US</dc:language>
  <cp:lastModifiedBy>Baudouin Branders</cp:lastModifiedBy>
  <cp:lastPrinted>1999-10-04T17:46:00Z</cp:lastPrinted>
  <dcterms:modified xsi:type="dcterms:W3CDTF">2005-05-26T11:49:00Z</dcterms:modified>
  <cp:revision>2</cp:revision>
  <dc:subject/>
  <dc:title>Savoir écrire - 5ème année</dc:title>
</cp:coreProperties>
</file>