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7"/>
        <w:gridCol w:w="2137"/>
        <w:gridCol w:w="671"/>
        <w:gridCol w:w="1707"/>
        <w:gridCol w:w="1089"/>
        <w:gridCol w:w="2346"/>
        <w:gridCol w:w="333"/>
        <w:gridCol w:w="1749"/>
      </w:tblGrid>
      <w:tr>
        <w:trPr>
          <w:trHeight w:val="2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il, elle,…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  [avoir]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'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âg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des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imal, aux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hénée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à [vers]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âgé, é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imation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mosphère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à peu près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']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enouiller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imer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ome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aisser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ent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neau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omique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andonner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i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née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tacher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attre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ir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niversaire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taquer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eille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itation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noncer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']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tarder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imer (abîmer)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']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iter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out (août)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teindre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ondant, ante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réab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ercevoir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tendre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d'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bord 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réablement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paraitre (apparaître)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tentif (-tive)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oyer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h !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pareil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l']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tention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ri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der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partement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tentivement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riter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g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partenir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terrir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sence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gu, güe (aiguë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’]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peler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tirer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sent, ente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guil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pétit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traper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solument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guiser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plaudir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tribut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ent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plication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be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epter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d']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illeurs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pliquer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berge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ident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mab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porter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cun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ompagner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mer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précier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-dessus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omplir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nsi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prendre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gmenter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ord [d'accord]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'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r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’]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procher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jourd'hui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order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r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puyer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près de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ourir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'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s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d’]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rè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quel, à laquelle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rocher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jouter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, des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rès-midi, après-midi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ssi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ueillir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bum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aignée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ssitôt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user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cool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bitre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tant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hat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er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bre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teur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heter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igner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buste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to, automobile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hever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iment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doise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tobus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ier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é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ête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tomatique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ompte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emand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’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gent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'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tomne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quérir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'en]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er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me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tour, autour de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f, active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nger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mée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tre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on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umer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moire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trefois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é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umet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racher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trement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'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ualité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'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ur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ranger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alanche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uel, elle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ors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’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rêt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aler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uellement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phabet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’]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rêter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ance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dition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bulanc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’ +[en]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rière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ancer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ieu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ener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rivée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l']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ant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jectif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éricain, ain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river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antage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mettre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i, i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roser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ec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mirable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ical, ale, au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rosoir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'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enir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mirer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itié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’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t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enture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resse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our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ticle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enue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']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dresser 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pou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tiste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erse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roit, oite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usant, a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censeur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ertir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ulte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usement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pect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eugle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verbe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']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user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ez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ion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versaire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ette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is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érer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alys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ster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ocat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faire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cien, enn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’]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eoir (asseoir)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oir l'air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fectueux, euse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ân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urance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ouer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fiche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g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urer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ril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freux, euse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glais, ais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elier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xe</w:t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in, afin de, afin que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g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6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1920"/>
        <w:gridCol w:w="534"/>
        <w:gridCol w:w="2451"/>
        <w:gridCol w:w="959"/>
        <w:gridCol w:w="1895"/>
        <w:gridCol w:w="723"/>
        <w:gridCol w:w="1683"/>
      </w:tblGrid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gage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soin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uder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t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gu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du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étail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u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tiner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guett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êt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ueux, eus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igner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êtis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uger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âille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tterav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ugi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n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urr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ulanger, èr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se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bliothèqu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ulangeri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isser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cyclett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ul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l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le]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e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uleau [arbre]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lai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enfai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ulevard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lanc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entô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uque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lance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èr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uquin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lançoir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de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jou, oux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urdonner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laye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ll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urgeon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lcon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lle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urgmestr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ll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scui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urs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llon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s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usculer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an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zarr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u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c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lagu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uteill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lanc, blanch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utiqu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dit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lancheur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uton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qu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lanchir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utonner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quie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lé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cele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aqu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lesser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nch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b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lessur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s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qu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de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leu, eu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v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quett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loc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vo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rag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lond, d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brebis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r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lous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fr-FR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bref, brèv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fr-FR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re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de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cal, aux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fr-FR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illant, ant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rièr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de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œuf, bœufs [! Prononciation]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iller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s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ir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in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s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i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indill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ssecour (basse-cour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isso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iqu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ssin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ite (boîte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iser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taill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l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oche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d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teau, eaux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n, bonn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oss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âtiment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nbo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osser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âti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n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ouett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âton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ndir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ouillard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ttr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nheur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oyer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vard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de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nhomme, bonshomme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ui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varde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njour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ulant, ante (brûlant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za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nne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uler (brûler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au, bell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nsoir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um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aucoup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nté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umeux, eus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au-frèr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r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un, brun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auté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de-DE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border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de-DE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brunir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ébé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rdur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usquemen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c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sque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ut, brut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êch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ss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, des]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utal, ale, aux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êche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tt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uyant, ant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g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uch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cheron (bûcheron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énéfic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ucher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ffe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ceau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ucheri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isson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ge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ucho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lletin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sogn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ucler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reau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6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282"/>
        <w:gridCol w:w="534"/>
        <w:gridCol w:w="2339"/>
        <w:gridCol w:w="534"/>
        <w:gridCol w:w="2331"/>
        <w:gridCol w:w="534"/>
        <w:gridCol w:w="1947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ç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p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leu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ffon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ban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ré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mbr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ffr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binet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reau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meau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miqu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cao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refou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mp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noi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che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rièr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mpignon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rurgien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chett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rousel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mpion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c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davr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tabl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nc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colat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deau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t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ngement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œur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dran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ton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nge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isir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dr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touch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nson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ix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fé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s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nt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ômag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g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sca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nte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hie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squ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nteu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des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u, oux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des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illou, oux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squett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peau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ucrout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iss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sse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qu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des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u-fleur, choux-fleur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cul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sserol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ut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culatric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ssett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rbon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-dessous, ci-dessu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cule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tastroph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rge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el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endrie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us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ritabl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igare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m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use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rité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garett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me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valie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rmant, ant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-joint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ara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v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rm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m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ér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vern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rrett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ment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ion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ci, cel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rriot (chariot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metièr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ionnett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éde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rru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ném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p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intur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ss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nq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pagn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élèbr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sse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nquantain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pe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lui-ci, celle-ci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sseu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nquant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peu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lui-là, celle-l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t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nquièm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al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dr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âteau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rag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ard, can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drie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le]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ud, chau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rconférenc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if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t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udièr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rconstanc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n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tain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uffag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rconstanciel, ciell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on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tièm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uffe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rcuit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ot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tim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uffeu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rculation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ton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timètr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usse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rculer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outchouc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tral, ale, aux  [au centre]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ussett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rer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tral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ussur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rqu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abl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tr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ux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des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seau, eaux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acité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pendant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f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toyen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rcl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des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f-d'œuvre, chefs d'œuvr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tron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itain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rf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min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vil, il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ital [argent]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des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rf-volant, cerfs-volants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min de fe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]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air, clair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itale [ville]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ris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miné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airièr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]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risie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mis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aquer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abin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rtain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ên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ass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actèr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rtainement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nill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é ou clef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af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rveau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r, chèr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ient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amel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s, cet, cette, c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rche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imat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avan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sse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éri, ri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in d’œil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ess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'est-à-dir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des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val, aux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iniqu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esse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ux-ci, ceux-l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valie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och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naval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cun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des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veu, eux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ôtur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net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grin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vill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des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ou, ou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ott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ine (chaîne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èvr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ouer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ir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z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own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is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en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8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"/>
        <w:gridCol w:w="1904"/>
        <w:gridCol w:w="431"/>
        <w:gridCol w:w="2485"/>
        <w:gridCol w:w="799"/>
        <w:gridCol w:w="2088"/>
        <w:gridCol w:w="719"/>
        <w:gridCol w:w="2001"/>
      </w:tblGrid>
      <w:tr>
        <w:trPr>
          <w:trHeight w:val="2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 (suite)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ub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rendre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d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édit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chon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te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n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éer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œur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ter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ps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ème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ffre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toir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rect (-ecte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, une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êpe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gner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cert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rection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épuscule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iffer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cierge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respondanc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user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iffeur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cours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respondr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ux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iffure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damner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ridor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ver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in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ditio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riger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i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l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le]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ditionnel, elle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ôt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ier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lère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ducteur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ôté, à côté d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ime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lis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duire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te [points]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ise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lle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duite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ton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itique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llection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fiance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ochet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llège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fier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cher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oire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ller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fiture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chett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oiser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llier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jugaiso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d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oix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lline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juguer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dr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oquer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lonie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naissance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ler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oquis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lonne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naitre (connaître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leur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oute (croûte)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bat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eil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loir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uche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battant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équence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p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be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battre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erver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pabl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eillette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bien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idérable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per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eillir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bler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idérer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pl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iller ou cuillère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bustible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oler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r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ir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édie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ommatio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rag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ire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estible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ommer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rageux, geus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isine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ique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onne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rant, t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isinière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ande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tamment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rb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isse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ander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tater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reur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lotte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e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tructio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rir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ltivateur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encement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truire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rrier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ltiver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encer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act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rs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lture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ent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e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des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rs d'eau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rieux, euse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erçant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empler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rs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riosité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erce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enir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le]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rt, court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ycle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ettre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ent, ente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sin, in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ycliste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issaire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enter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ssin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ylindre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ission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inent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t (coût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le]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un, une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inuellement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teau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unauté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inuer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ter (coûter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une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raire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tur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unication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re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turièr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uniquer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rôler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vercl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agnie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venir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vert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agnon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versatio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vertur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araison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opérative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uvrir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arer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opérer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acher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as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pai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ai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lément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pier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aindr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let, ète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q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aintif, iv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lètement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quet, ette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ân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léter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quillage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aquer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oser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quille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avat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osition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beau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ayon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ote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beille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éation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1"/>
        <w:gridCol w:w="2001"/>
        <w:gridCol w:w="813"/>
        <w:gridCol w:w="1827"/>
        <w:gridCol w:w="660"/>
        <w:gridCol w:w="2312"/>
        <w:gridCol w:w="813"/>
        <w:gridCol w:w="1768"/>
      </w:tblGrid>
      <w:tr>
        <w:trPr>
          <w:trHeight w:val="2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m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monstratif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alogu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s</w:t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nge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s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amant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ssier</w:t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ngereusement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sit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amètr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uane</w:t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ngereux, eus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cté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]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uble</w:t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ns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tell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ctionnair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ucement</w:t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ns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tist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fférenc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uceur</w:t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nse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par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fférent, ent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uche</w:t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passe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fficil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uleur</w:t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vantag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pêche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fficulté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uloureux, -euse</w:t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barrasse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pendr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gére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ute</w:t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bout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pens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gestion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uter</w:t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bris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pense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des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manche, es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ux, douce</w:t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brouille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place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mension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uzaine</w:t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but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pose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minue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uze</w:t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cembr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pouille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le]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ner (dîner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ap</w:t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ception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pui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apeau</w:t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cevoi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put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]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ct, -ect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esser</w:t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charge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range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ctement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oit, droite</w:t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chire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nier, èr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cteur, -tric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ôle</w:t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cide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le]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rièr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ction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r, re</w:t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e]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cimal, ale, aux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ès, dès qu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ige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rant</w:t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cimètr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sagréabl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cours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rcir</w:t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clare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sastr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cussion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rée</w:t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core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cendr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cute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rer</w:t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coupe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cent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paraitre (disparaître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vet</w:t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couvert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criptio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pose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namo</w:t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couvri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ser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pute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crir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shabille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qu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dans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sire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tanc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fair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sobéi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tingue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faut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sobéissant, ant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trair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fendr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sordr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trait, ait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fens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sormai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tribue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finitif, iv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ser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ers, ers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finition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si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ise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gage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sine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iseu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gât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sou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ision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ge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su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x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gout (dégoût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tail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x-huit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gouter (dégoûter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terminan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xièm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gré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termine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x-neuf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guise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tourne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x-sept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hors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truir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zain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j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tt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cil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le]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jeune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uil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cteu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licat, -at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ux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cument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licieux, -eus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uxièm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cumentation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livre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van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igt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ain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veloppe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mestiqu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ande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veni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micil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ménage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vine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mine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eur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]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voi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mmag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eure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vore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n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i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vouemen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nc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i-heur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voue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nne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oisell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agonal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nt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émoli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agramm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rmi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8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1880"/>
        <w:gridCol w:w="469"/>
        <w:gridCol w:w="2477"/>
        <w:gridCol w:w="404"/>
        <w:gridCol w:w="1808"/>
        <w:gridCol w:w="404"/>
        <w:gridCol w:w="2960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au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']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barqu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vi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x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carter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']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barrass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viron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x-mêmes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changer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brass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'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vironnement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']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vanouir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']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chapper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mission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']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vol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']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veiller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charpe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men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voy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vènement (événement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chec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motion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pais (-aisse)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videmment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chelle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']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par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pargn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viter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cho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pêch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pargn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act, ac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clair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pereu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paul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actement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clairage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ploi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pé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amen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claircir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ploy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piceri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aminer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clairer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port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pingl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cellent, en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clatant, ante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prunt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pong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cepté, -é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clater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cadr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poqu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ception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cole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combr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pous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cès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colier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cor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pouvantabl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citer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'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cologie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courag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preuv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cursion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cologique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cr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quip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cus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conomiser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']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ormi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reu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cuser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corce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roit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cali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écuter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']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couler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nergi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cargot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empl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couter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nergiqu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clav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ercer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cran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fanc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pac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ercic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craser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fant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pèc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iger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']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crier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ferm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pér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ister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crire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fil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poi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érienc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criture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fin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prit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lication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crivain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fonc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sai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loit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cureuil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']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fui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say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losion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curie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ag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senc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oser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dition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lev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suy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osition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ducation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nemi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-ce que ?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rès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ffacer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nui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im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ression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ffectuer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nuy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omac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']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rimer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ffet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nor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térieur, -eur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fficace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normément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tablissement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trait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']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fforcer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registr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tag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traordinair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ffort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seignement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tal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trêm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']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ffrayer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seign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tang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trêmement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gal, ale, aux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sembl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tat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trémité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galement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suit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'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té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galité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endr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teindr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st-ce qu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']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garer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err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tendr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goïste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]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ier, èr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tincell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']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lancer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ièrement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tiquett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']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largir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our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toff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lastique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']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ntrainer (entraîner) 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toil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lection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r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'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tonnement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de l'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lectricité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ré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']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tonn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lectrique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reprendr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touff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l']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lectronique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repris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trang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légant, ante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r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êtr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léphant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reteni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troit, t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lève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revoi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tud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lever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vahi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tudiant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le, elle-même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velopp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tudie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']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éloigner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vers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ropéen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9"/>
        <w:gridCol w:w="1785"/>
        <w:gridCol w:w="740"/>
        <w:gridCol w:w="1274"/>
        <w:gridCol w:w="740"/>
        <w:gridCol w:w="1925"/>
        <w:gridCol w:w="740"/>
        <w:gridCol w:w="1367"/>
        <w:gridCol w:w="347"/>
        <w:gridCol w:w="1378"/>
      </w:tblGrid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bl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let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actio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gner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sse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bricatio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ll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agil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i, gaie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ut (goût)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briqu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llett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des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ai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iement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]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uter (goûter)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çad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lm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ais, fraiche (fraîche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ieté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utte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c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l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ais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erie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uvernement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âch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aisi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op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âce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cil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nalemen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ambois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oper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in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cilemen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ni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]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anc, ch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min, ine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ine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ço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x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ançais, s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nt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isse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cteu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x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anchemen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rage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mmaire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ibl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lamand, and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anchi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rantie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mme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im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lamb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-une]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ancophon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rçon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nd, grande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ir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lamm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app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rde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ndeur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]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it, 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lanc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êl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rder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ndir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lloi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laqu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équent, ent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rdien, enne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nd-mère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meux, eus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latt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èr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gare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nd-père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milier, èr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lèch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iandis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fr-FR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garer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phique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mill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leu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le]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oid, froid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fr-FR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garnir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fr-FR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s, grasse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ntaisi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leuri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omag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âteau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tter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d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leuv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on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âter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tuit, uite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in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loco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ontièr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la]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uche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ve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igant, ant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lott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ott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ufre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vure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igu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lute (flûte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ui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, les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z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elotter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igu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i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i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zon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enier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uch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du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i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it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éant, géante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enouille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ut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ir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mé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ée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ève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uteui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i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m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de-DE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geler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de-DE"/>
              </w:rPr>
              <w:t>un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griffe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ux [dictionnaire !]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li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rieux, eus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émir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de-DE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griffer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de-DE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ux, fauss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nc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sé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ndarme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ille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vorabl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nctio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si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êner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iller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voris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n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tu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énéral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imace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é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ndr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énéralement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imper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élicit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ntain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énéreux, euse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ippe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mell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otbal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des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nou, oux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is, se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le]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éminin, in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c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nre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grogner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mm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cémen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s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ns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fr-FR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gronder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fr-F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ndr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ê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ntil, tille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de-DE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gros, grosse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nêtr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m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ntillesse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oseille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m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ntiment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ossir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m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midabl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éographie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otte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m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mul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éométrie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oupe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mier, ièr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]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t, t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ste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ouper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éroc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temen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bier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ue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êt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ssé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let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êpe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u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u, foll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rafe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érir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uillag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udr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lace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rre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uill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ue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lacial, ale, als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tter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évri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uill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laçon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ule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cell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ul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land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ide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dèl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u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lissant, ante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ider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urchett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lisser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itare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le, la]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er, fièr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urm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lissoire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ymnastique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èremen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urni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lobe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gur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urr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loire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urrur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mme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l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y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nfler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l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aca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rge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2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1"/>
        <w:gridCol w:w="1583"/>
        <w:gridCol w:w="679"/>
        <w:gridCol w:w="1378"/>
        <w:gridCol w:w="521"/>
        <w:gridCol w:w="1890"/>
        <w:gridCol w:w="356"/>
        <w:gridCol w:w="1659"/>
        <w:gridCol w:w="935"/>
        <w:gridCol w:w="1273"/>
      </w:tblGrid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']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iller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age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érêt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ép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mite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it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']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aginer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'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érieur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fr-FR"/>
              </w:rPr>
              <w:t>un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kilo, kilogram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nge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itant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iter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érieur, eure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fr-FR"/>
              </w:rPr>
              <w:t>un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kilomèt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on, lionne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itation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médiatement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nat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quide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iter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mens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national, ale, aux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la lumière – le fe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re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itud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meubl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roger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il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la</w:t>
            </w: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 xml:space="preserve"> pren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sse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ch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mobil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rompre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 xml:space="preserve">il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 xml:space="preserve">l’ </w:t>
            </w: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a pr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ste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i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arfait, ait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valle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t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eau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atient, ent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ime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à, là-bas, là-dessu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tre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ricot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erméabl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utile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vre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ard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ortanc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enter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âch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des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cal, locaux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âter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ortant, ant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ention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à-hau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cation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le]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ut, haut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n']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ort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itation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id, laid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comotive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uteur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ossibl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iter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de la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i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ger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élas !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ression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talien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iss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i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élicoptèr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rimer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rPr/>
            </w:pPr>
            <w:r>
              <w:rPr/>
              <w:t>J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i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in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rb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rudent, ent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dis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mp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le]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intain, aine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érisson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apabl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illir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nc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isir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éros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endi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mais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ngu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ng, longue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ésiter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ertain, ain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mbe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pi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nger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ur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ident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mbon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quelle, lesquell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ngtemps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ureusement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onnu, u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nvier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le]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rg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ngueur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ureux, eus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royabl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ponais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rgeu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rsque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de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hibou, -oux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nl-NL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nl-NL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défini, i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rdin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r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sange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fr-FR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hier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nl-NL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nl-NL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diquer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une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v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t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irondell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dispensabl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unir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ç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terie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istoir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dustri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eter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ctu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uer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iver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érieur, eur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de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eu, jeux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éger, è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up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mm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irmeri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de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eudi, is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égèrem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urd, lourde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nnêt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ormation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eune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égu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yer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nneur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'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ormatiqu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eunesse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ndemai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eur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nteux, eus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']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ormer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ie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nt, len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i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de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ôpital, aux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itiativ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li, ie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ntem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ire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'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izon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nocent, ent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nquille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quel, lesquel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isant, ante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e]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izontal, ale, aux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ondation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ue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ssiv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mière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log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onder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uer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tt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mineux, euse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ribl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quiet, inquièt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uet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u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, les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ndi, is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s , hors d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crir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ueur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ne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ôtel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ect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ur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èv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des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nettes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uill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ister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urnal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bert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tte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'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il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pecter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urnée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brair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tter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it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pecteur, tric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yeusement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b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ycée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]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ain, ain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tallation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yeux, euse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e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eur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']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taller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udo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g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id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tant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uge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l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rler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tituteur, tric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uger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ma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tt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truir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uillet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'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ygièn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trument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uin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lligent, ent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upe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ci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ntion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us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déal, le, aux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éressant, ant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usqu', jusque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dé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']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éresser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uste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gnorer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il </w:t>
            </w:r>
            <w:r>
              <w:rPr>
                <w:rFonts w:cs="Arial" w:ascii="Verdana" w:hAnsi="Verdana"/>
                <w:sz w:val="16"/>
                <w:szCs w:val="16"/>
              </w:rPr>
              <w:t>(n’)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y a </w:t>
            </w:r>
            <w:r>
              <w:rPr>
                <w:rFonts w:cs="Arial" w:ascii="Verdana" w:hAnsi="Verdana"/>
                <w:sz w:val="16"/>
                <w:szCs w:val="16"/>
              </w:rPr>
              <w:t>(pas)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ustement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e (île)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l y en a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ustice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048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2"/>
        <w:gridCol w:w="1908"/>
        <w:gridCol w:w="748"/>
        <w:gridCol w:w="1683"/>
        <w:gridCol w:w="935"/>
        <w:gridCol w:w="1683"/>
        <w:gridCol w:w="958"/>
        <w:gridCol w:w="1660"/>
      </w:tblGrid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âche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qu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ètr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chin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quer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étro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tte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âchoir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rain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tr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u, molle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çon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ron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ubl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uche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dame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s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ro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uchoir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(mesdames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eau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di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uiller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demoisell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sculin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el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urir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gasin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squ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en, mienn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usse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giqu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ss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ett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ustache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gnétophon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ch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eux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uvement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gnétoscop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elas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gnon, onn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yen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gnifiqu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ériel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ieu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yenne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i [le mois]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ernel, ell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itair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et, muette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igr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hématiqu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l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guet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illot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ièr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liard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lticolore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in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in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]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lièm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ltiple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intenant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inal, ale, aux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lier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ltiplication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inteni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iné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lio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ltiplier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is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uvais, ais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nc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r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ison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écaniqu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neur, eur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ûr, mûre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isonnett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échant, ant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nistr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raille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itre (maître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écontent, ent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nui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rir (mûrir)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itresse (maîtresse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édecin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e]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nuscul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rmure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jestueux, eus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édecin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nut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rmurer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jeur, eur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illeur, eur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roir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scle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des]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, maux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élang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sérabl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sée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d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élanger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sèr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sicien, ienne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di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êler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l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sique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droit, oit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on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èl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stère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chanc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br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rn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stérieux, euse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âle [&gt;&lt; femelle]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êm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st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gré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émoir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i  [je]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heu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acer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indr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heureusement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énag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ineau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heureux, eus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énagèr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ins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in,  malign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diant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is [de l'année]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lett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er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e]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itié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man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song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men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ch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teur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d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darin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tir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nai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ge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ton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oton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ièr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uisier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onsieur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que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messieurs</w:t>
            </w:r>
            <w:r>
              <w:rPr>
                <w:rFonts w:cs="Arial" w:ascii="Verdana" w:hAnsi="Verdana"/>
                <w:sz w:val="16"/>
                <w:szCs w:val="16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eau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ci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tagn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chand, d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, les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credi, -is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ter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chandis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èr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tr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ché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érit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trer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che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ériter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umen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, les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di, is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l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quer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guerit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veill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al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i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veilleux, eus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ceau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iag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ésang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dr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ie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ur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in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urer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tel, tell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ionnett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des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étal, métaux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éthod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teur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étier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tif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4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2"/>
        <w:gridCol w:w="2124"/>
        <w:gridCol w:w="772"/>
        <w:gridCol w:w="1306"/>
        <w:gridCol w:w="561"/>
        <w:gridCol w:w="1690"/>
        <w:gridCol w:w="842"/>
        <w:gridCol w:w="1591"/>
      </w:tblGrid>
      <w:tr>
        <w:trPr>
          <w:trHeight w:val="2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O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ger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mération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éir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iental, le, aux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geur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méro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éissant, ante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iginal, le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in, nain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ylon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jectif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nement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issanc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jet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ner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itre (naître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il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n’a pas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liger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phelin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pp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on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n’a rien fait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scur, ure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’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thographe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atio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'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scurité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ional, ale, aux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servation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er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ur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server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u [ou bien]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urel, ell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stacle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ù [endroit]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urellement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tenir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’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uate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éanmoins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casion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ublier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le]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écessair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les]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cidental, le, aux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’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uest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éerlandais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'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ui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égatio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']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cuper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urs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neig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éan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util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de-DE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neiger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tobre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uverture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de-DE"/>
              </w:rPr>
              <w:t>un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rf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eur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uvrier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rveux, eus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'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orat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uvrir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'est-ce-pas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eil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le, au]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t, nett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eillet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on a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ttoyer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euf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on n’a pas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uf [9]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euvre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uf, neuve [nouveau]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fficiel, elle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veu, nièc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fficier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de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z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ffre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d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ffrir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'importe, n'importe quel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gnon (oignon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de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veau, niveaux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h!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ir, r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ie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ircir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iseau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isett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mbre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ix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melette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n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br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ncle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breux, eus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ongle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nl-NL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nl-NL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mer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nl-NL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nl-NL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  <w:t>onze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nl-NL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nl-NL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nl-NL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nl-NL"/>
              </w:rPr>
              <w:t>un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ération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rd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érer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rmal, ale, aux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'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inion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t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poser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ter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'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ôtre, le nôtre, les nôtres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ge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uer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l']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l, orale, oraux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urrir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lement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urritur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nge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uveau, nouvell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chestre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uvel a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l']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dinaire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embr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dinateur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, nu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donner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ag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dre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ageux, eus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eille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isibl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gane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it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ganisation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l, null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ganiser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gueilleux, euse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9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5"/>
        <w:gridCol w:w="1578"/>
        <w:gridCol w:w="935"/>
        <w:gridCol w:w="1660"/>
        <w:gridCol w:w="958"/>
        <w:gridCol w:w="1683"/>
        <w:gridCol w:w="748"/>
        <w:gridCol w:w="2175"/>
      </w:tblGrid>
      <w:tr>
        <w:trPr>
          <w:trHeight w:val="2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g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ssager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tit, petit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omb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i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ssan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étrol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ombier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iement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ssé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u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ongeon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ill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sser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upl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onger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in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ât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uplie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uie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ir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âté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u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ume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isibl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ternel, ell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ureux, eus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upart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ix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tienc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ut-êtr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us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lais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tient, t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har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usieurs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âl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ti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harmaci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utôt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âlir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âtisseri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hoto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uvieux, euse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nier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tri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hotographie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des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neu, eus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nn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tro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hras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che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ntalon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tt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 [la]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hysiqu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êle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ntoufl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upièr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ano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ème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pa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uvr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èc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ésie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pier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uvreté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d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ète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pillon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vé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èg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ids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âquerett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yer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rr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ignée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quet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ys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éton, onn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il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ysag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geon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ing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graph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ysa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lot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int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itre (paraître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au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lul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inte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llèl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êch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n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intu, tue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llélogramm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êcher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nc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ire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plui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êcheur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nceau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ireau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c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édal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nce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is [légume]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ce qu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ign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nson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du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ison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courir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indr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quant, ant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isson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dessus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in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que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itrine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don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intr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quet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ivre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donner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intur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qure (piqûre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i, lie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eil, eill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ll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scin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ice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ent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lous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stolet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itesse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ess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ncher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tié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itique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]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esseux, eus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ndan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c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lution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fait, t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ndr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ce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ygone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faitement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énétrer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fond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mme, pomme de terre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fois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énibl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g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mmier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fum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nsé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indr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mpe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fumer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nser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in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mper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ler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nsionn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ir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mpier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mi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nt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isante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ndre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ol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cer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isi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nt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rain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dr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ulaire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èr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ch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ulation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ager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érimètr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t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rc [cochon]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err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ériod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te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rt [de mer]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]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culier, ièr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mettr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qu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rte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culièrement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missio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le]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stiqu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rtefeuille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pendiculair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t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rtemanteau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r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roque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teau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rter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out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sonnag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âtr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rtrait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venir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sonn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le]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ein, n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ser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s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le]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sonnel, ell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eure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sition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ssag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ser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euvoi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sséder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étal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ie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ssessif, iv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0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3"/>
        <w:gridCol w:w="2057"/>
        <w:gridCol w:w="748"/>
        <w:gridCol w:w="2057"/>
        <w:gridCol w:w="748"/>
        <w:gridCol w:w="2828"/>
      </w:tblGrid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 (suite)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Q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ssibl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s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drilatèr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stal, ale, aux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sm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i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l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ste [dictionnaire !]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son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]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lificatif, tiv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t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sonnier, ièr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lité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teau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x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nd, quand mêm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uc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babl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nt 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udr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blèm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ntité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ul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hain, ain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rant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ulet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duction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rt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umon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duir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rtier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upé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duit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rtz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u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esseu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torz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urcentag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ession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tr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urquoi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ite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trièm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ursuivr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ond, d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e,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qu'est-ce qu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urtant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ondeu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quel(s) – quelle(s)  …   ?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urvu qu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gramm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je veux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qu’elle(s) arrête(nt)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usse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grès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ussièr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jet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ussin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longe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uvoi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menad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iri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mener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lconqu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tiqu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mess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lqu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é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mettr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lque chos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écaution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nom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lque part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écédent, ent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nonce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lquefois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écéde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pos, à propos d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lqu'un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écieux, eus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pose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stion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écis, s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position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stionnair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éférenc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pr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u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éfére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prement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i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le, la]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mier, ièr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preté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inzain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ndr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priétair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inz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énom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priété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itter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éparation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tection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oi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épare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tége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oiqu', quoiqu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éposition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veni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otidien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ès, près d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vinc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otient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ésenc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vision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ésent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voque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ésente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udenc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ésident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udent, t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qu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un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se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]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blic, iqu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êt, prêt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blicité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ête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is, et puis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uv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isqu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éveni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issanc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évoi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issant, ant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mair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its [trou]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nce, princess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ir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ncipal, l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ition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ncipalement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pitr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ncip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r, pur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ntemps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yramid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79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3"/>
        <w:gridCol w:w="2431"/>
        <w:gridCol w:w="643"/>
        <w:gridCol w:w="1391"/>
        <w:gridCol w:w="771"/>
        <w:gridCol w:w="2011"/>
        <w:gridCol w:w="794"/>
        <w:gridCol w:w="1988"/>
      </w:tblGrid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1"/>
              <w:rPr/>
            </w:pPr>
            <w:r>
              <w:rPr/>
              <w:t>R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cine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fectoire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pecte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ugir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cisme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ferme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piration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uler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cont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fléchi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pire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ut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iateu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flexion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ponsabl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ux, rouss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io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froidi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semble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yal, royale, royaux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is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fugie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auran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yaum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fraichir (rafraîchir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fuse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e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ch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ide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ard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sulta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des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il, rails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arde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sumé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ell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isin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gion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sume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isseau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ison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ègle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tard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ss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isonnable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èglement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tarde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ythm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mass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gle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teni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me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rette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tire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men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gulier, ère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tombe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ng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gulièrement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tou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ngée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ine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tourne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ng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jete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trait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pide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joindre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trouve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pidement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lation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union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pidité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lie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uni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ppel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lire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ussi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pport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marquable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êv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pport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marque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veil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re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merciement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veille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rement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mercie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eni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s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mettre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êve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ssembl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monte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oi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ssur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mplace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volution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t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mpli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des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z-de-chaussé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âteau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mue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hum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ttrap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nard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h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yon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ncontre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d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alis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ncontre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deau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alité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ndez-vous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en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ette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ndre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r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evoi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nonce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qu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herch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nseignement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que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cit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nseigne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vièr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clam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ntrée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z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colte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ntre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b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colt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nverse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bine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ommenc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nvoye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bo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compense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pare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che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compens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parti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i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onnaitre (reconnaître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pas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ôl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création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passe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main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tangle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péte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man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tangulaire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pondre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nd, rond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ul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ponse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nge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daction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pos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s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doubl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pose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sé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dress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prendre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sie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el, réelle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présente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ôti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ellement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publique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ôti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faire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serve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u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ésoudre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ug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6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6"/>
        <w:gridCol w:w="1685"/>
        <w:gridCol w:w="352"/>
        <w:gridCol w:w="2746"/>
        <w:gridCol w:w="806"/>
        <w:gridCol w:w="1579"/>
        <w:gridCol w:w="806"/>
        <w:gridCol w:w="2067"/>
      </w:tblGrid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le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ai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if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la]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tistiqu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c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blabl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ign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tu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ge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bl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igneusement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ylo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igner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igneux, eus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ccès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isir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s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in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cer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ison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ti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i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cr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ade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timent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iré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d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aire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ti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it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er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e [&gt;&lt; propre]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épar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ixant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eur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er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pt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ffir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ir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ptant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dat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ffisant, ant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le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ptembr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eil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it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on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éri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idarité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ivant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uer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érieusement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]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id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ivr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, les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medi, i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érieux, eus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itair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jet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ng [saigner]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pent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ution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b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n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r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mbr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érieur, eur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nté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vant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m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plément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pin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vic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mmeil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plémentair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tellite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viett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mmet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poser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tisfaire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vi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ng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r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ucisse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uil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nn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ûr, sûre  [= acide]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ucisson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ul, seul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rt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rement (sûrement)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uf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ulement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rti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rfac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ut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évèr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rti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rprendr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uter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ècl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ttis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rpris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uvage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en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u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rtout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uver 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ffl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udain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rveiller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]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vant, ante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fflet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uffl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ymétri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voir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gnal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uffranc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ymétriqu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von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gnal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uffri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ympathiqu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voureux, reuse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gnatur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uhait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yndicat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ène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g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uhait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ynthès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e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gn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ulev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ystèm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ence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gnifi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uli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er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’il vous plait (s’il vous plaît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up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laire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lenc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up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éance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lencieux, eus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urc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au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mpl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urd, d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c, sèche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mplement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uriant, ant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écher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ncèr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urir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cond, de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ng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uris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conde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ngulier, èr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us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couer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non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ustraction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courir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rop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ustrair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au]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cour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tôt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uteni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]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cret, ète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tuation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uveni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crétaire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tu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uvent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ction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x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écial, ale, aux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gment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xiè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écialement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igneur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ectacl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ize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i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ectateur, tric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éjour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ieu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hèr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éjourner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cial, al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lendid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ciété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ort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on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œu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un, une]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ortif, tiv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i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quelett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9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2"/>
        <w:gridCol w:w="797"/>
        <w:gridCol w:w="2212"/>
        <w:gridCol w:w="788"/>
        <w:gridCol w:w="2029"/>
        <w:gridCol w:w="392"/>
        <w:gridCol w:w="1622"/>
      </w:tblGrid>
      <w:tr>
        <w:trPr>
          <w:trHeight w:val="2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  <w:lang w:val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fr-FR"/>
              </w:rPr>
              <w:t>U</w:t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du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bac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mbr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vailleur, leuse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fr-FR"/>
              </w:rPr>
              <w:t>l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union</w:t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bl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mid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vers, à travers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que</w:t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bleau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rer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verser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quement</w:t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che [ = c'est sale]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roir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ize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té</w:t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âche [ = un travail]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ssu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mbler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vers</w:t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âcher [ = essayer ]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tr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te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versel, elle</w:t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ill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ès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versité</w:t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iller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ilette [se laver]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ésor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ser</w:t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ir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s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ilettes [ = WC]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iangle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sine</w:t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lon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it  [toiture]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icoter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tile</w:t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mbour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itur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iste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ndis qu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mat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istement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nt pis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mber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istesse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nt qu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nnerr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ois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nt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rdr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oisième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ntôt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rrent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omper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per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rt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ompette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pis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rtu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onc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rd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ôt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op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rif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le, les]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, ale, aux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ottoir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rt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ement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ou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rtin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ucher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ouble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s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ujours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oubler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ss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ur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oupe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xi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urism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oupe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chniqu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urist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oupeau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int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urnant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[se]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ouver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, tell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urner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uc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éléphon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usser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uite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éléphoner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ut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be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élévision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ut à coup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er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lement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ut à fait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lipe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émoin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ut de suit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nnel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pératur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utefois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yau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pêt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ux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type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ps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c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dr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cer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il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travaille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ir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cteur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nis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in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le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trafic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t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ineau (traîneau)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trafiquer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ter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iner (traîner)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u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iter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miner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jet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rain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nch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r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nché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restr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ncher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ribl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nquill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êt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nquillement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êtu, tu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nsformation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xt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nsformer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du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hé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nsistor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héatr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nsport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hermomètr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nsporter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en, tienn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pèz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ers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vail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g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vailler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01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3"/>
        <w:gridCol w:w="2244"/>
        <w:gridCol w:w="830"/>
        <w:gridCol w:w="1391"/>
        <w:gridCol w:w="958"/>
        <w:gridCol w:w="1824"/>
      </w:tblGrid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 (suite)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/>
            </w:pPr>
            <w:r>
              <w:rPr/>
              <w:t>W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cances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agon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ch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olo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allon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gu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sag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fr-FR"/>
              </w:rPr>
              <w:t>un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week-end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incr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s-à-vis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inqueur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ser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issell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visibl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  <w:lang w:val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y [dans]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eur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sit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s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yeux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is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siter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lé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siteur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/>
            </w:pPr>
            <w:r>
              <w:rPr/>
              <w:t>Z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oir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tamin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èbr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peur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t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éro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ier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tess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ne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s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tr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o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st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trin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au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vant, t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égétal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vemen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éhicul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vr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ill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cabulair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iller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œu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élo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ici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lours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il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ndr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ir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, le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ndredi, is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isi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nir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itur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nt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ix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ntr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laill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lca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b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ler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ger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leur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éritabl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lonté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érité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lontiers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r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lum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 [direction]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ter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er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ôtr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t , verte [couleur]</w:t>
            </w:r>
          </w:p>
        </w:tc>
        <w:tc>
          <w:tcPr>
            <w:tcW w:w="8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 vôtr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êtement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 vôtr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and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uloir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ctim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us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ctoir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yag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d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yager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der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yageur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yell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eillard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i, 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eillir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imen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4930</wp:posOffset>
                      </wp:positionV>
                      <wp:extent cx="2579370" cy="199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9370" cy="1990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561" w:type="dxa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56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>Bibliographie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Inspiré d’un document de la liste instit (je ne sais plus de quel insti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56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VOB in Matières et programmes, Ministère Ed Nationale, 19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56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'essentiel de la nouvelle orthographe, APARO, 19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56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e Petit Robert, Dictionnaire de la langue française,  CD ROM, 199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1pt;height:156.7pt;mso-wrap-distance-left:9.05pt;mso-wrap-distance-right:9.05pt;mso-wrap-distance-top:0pt;mso-wrap-distance-bottom:0pt;margin-top:5.9pt;mso-position-vertical-relative:text;margin-left:9pt;mso-position-horizontal-relative:text">
                      <v:textbox>
                        <w:txbxContent>
                          <w:tbl>
                            <w:tblPr>
                              <w:tblW w:w="356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Bibliographi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Inspiré d’un document de la liste instit (je ne sais plus de quel insti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VOB in Matières et programmes, Ministère Ed Nationale, 19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L'essentiel de la nouvelle orthographe, APARO, 19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Le Petit Robert, Dictionnaire de la langue française,  CD ROM, 19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, un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eux, vieill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u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f, v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lain, 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je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vai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llage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tu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vas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ll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il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va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n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ils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/>
            </w:pPr>
            <w:r>
              <w:rPr/>
              <w:t>von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d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naigr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/>
            </w:pPr>
            <w:r>
              <w:rPr/>
              <w:t>Va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ngt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Vas-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un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ngtain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/>
            </w:pPr>
            <w:r>
              <w:rPr/>
              <w:t>Va-t’e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l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olenc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j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/>
            </w:pPr>
            <w:r>
              <w:rPr/>
              <w:t>veux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olent, t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il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veu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olet, ette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74" w:right="567" w:gutter="0" w:header="0" w:top="380" w:footer="340" w:bottom="39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Vocabulaire orthographique de base (</w:t>
    </w:r>
    <w:r>
      <w:rPr>
        <w:b/>
        <w:bCs/>
        <w:sz w:val="16"/>
      </w:rPr>
      <w:t>adapté</w:t>
    </w:r>
    <w:r>
      <w:rPr>
        <w:sz w:val="16"/>
      </w:rPr>
      <w:t xml:space="preserve">) 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7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7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</w:r>
    <w:r>
      <w:rPr>
        <w:sz w:val="16"/>
      </w:rPr>
      <w:t xml:space="preserve">Bruno Dobbelstei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i/>
      <w:iCs/>
      <w:sz w:val="16"/>
      <w:szCs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49:00Z</dcterms:created>
  <dc:creator>Dobbelstein</dc:creator>
  <dc:description/>
  <dc:language>en-US</dc:language>
  <cp:lastModifiedBy>DEMAGG01</cp:lastModifiedBy>
  <cp:lastPrinted>2005-08-28T00:47:00Z</cp:lastPrinted>
  <dcterms:modified xsi:type="dcterms:W3CDTF">2008-03-26T13:49:00Z</dcterms:modified>
  <cp:revision>2</cp:revision>
  <dc:subject/>
  <dc:title>à [vers]</dc:title>
</cp:coreProperties>
</file>