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Algerian" w:cs="Algeria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50520</wp:posOffset>
                </wp:positionH>
                <wp:positionV relativeFrom="paragraph">
                  <wp:posOffset>15875</wp:posOffset>
                </wp:positionV>
                <wp:extent cx="6218555" cy="82302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8640" cy="823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1.25pt;width:489.6pt;height:64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lgerian" w:cs="Algerian" w:ascii="Algerian" w:hAnsi="Algerian"/>
          <w:b/>
          <w:bCs/>
          <w:sz w:val="72"/>
          <w:szCs w:val="72"/>
        </w:rPr>
        <w:t>Table de 8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143510</wp:posOffset>
                </wp:positionV>
                <wp:extent cx="2103755" cy="246951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46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1.3pt;width:165.6pt;height:194.4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291465</wp:posOffset>
                </wp:positionV>
                <wp:extent cx="1823085" cy="2587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2 X 8 =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                                    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4 X 8 =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                                           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8 X 8 =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03.75pt;mso-wrap-distance-left:7.05pt;mso-wrap-distance-right:7.05pt;mso-wrap-distance-top:0pt;mso-wrap-distance-bottom:0pt;margin-top:22.95pt;mso-position-vertical-relative:text;margin-left:5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 id="shape_0" coordsize="3,2035" path="m2,0l2,4l2,11l2,23l2,42l2,65l2,92l2,124l2,159l2,201l2,247l0,296l0,348l0,404l0,466l0,527l0,596l0,667l0,743l0,817l0,898l0,979l0,1064l0,1152l0,1244l0,1334l0,1429l0,1526l0,1625l0,1725l0,1826l0,1930l0,2034l2,0e" stroked="t" o:allowincell="f" style="position:absolute;margin-left:12.5pt;margin-top:17.05pt;width:0pt;height:57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3,2035" path="m2,0l2,4l2,11l2,23l2,42l2,65l2,92l2,124l2,159l2,201l2,247l0,296l0,348l0,404l0,466l0,527l0,596l0,667l0,743l0,817l0,898l0,979l0,1064l0,1152l0,1244l0,1334l0,1429l0,1526l0,1625l0,1725l0,1826l0,1930l0,2034l2,0e" stroked="t" o:allowincell="f" style="position:absolute;margin-left:120.5pt;margin-top:17.05pt;width:0pt;height:57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2 X 8 =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5.3pt,8.2pt" to="12.5pt,22.6pt" stroked="t" o:allowincell="f" style="position:absolute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5pt,8.2pt" to="19.7pt,22.6pt" stroked="t" o:allowincell="f" style="position:absolute;flip:x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8.2pt" to="120.5pt,22.6pt" stroked="t" o:allowincell="f" style="position:absolute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5pt,8.2pt" to="127.7pt,22.6pt" stroked="t" o:allowincell="f" style="position:absolute;flip:x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t>x2                                    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pict>
                          <v:shape id="shape_0" coordsize="3,2034" path="m2,2033l2,2030l2,2023l2,2010l2,1991l2,1968l2,1942l2,1910l2,1875l2,1832l2,1786l0,1737l0,1686l0,1629l0,1568l0,1506l0,1437l0,1367l0,1291l0,1217l0,1136l0,1054l0,970l0,882l0,790l0,700l0,605l0,508l0,409l0,308l0,208l0,104l0,0l2,2033e" stroked="t" o:allowincell="f" style="position:absolute;margin-left:12.5pt;margin-top:23.55pt;width:0pt;height:57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3,2034" path="m2,2033l2,2030l2,2023l2,2010l2,1991l2,1968l2,1942l2,1910l2,1875l2,1832l2,1786l0,1737l0,1686l0,1629l0,1568l0,1506l0,1437l0,1367l0,1291l0,1217l0,1136l0,1054l0,970l0,882l0,790l0,700l0,605l0,508l0,409l0,308l0,208l0,104l0,0l2,2033e" stroked="t" o:allowincell="f" style="position:absolute;margin-left:120.5pt;margin-top:23.55pt;width:0pt;height:57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4 X 8 =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5.3pt,15.85pt" to="12.5pt,30.25pt" stroked="t" o:allowincell="f" style="position:absolute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5pt,15.85pt" to="19.7pt,30.25pt" stroked="t" o:allowincell="f" style="position:absolute;flip:x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3pt,15.85pt" to="120.5pt,23.05pt" stroked="t" o:allowincell="f" style="position:absolute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5pt,15.85pt" to="127.7pt,23.05pt" stroked="t" o:allowincell="f" style="position:absolute;flip:x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t>x2                                           x2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8 X 8 =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coordsize="3,2035" path="m2,0l2,4l2,11l2,23l2,42l2,65l2,92l2,124l2,159l2,201l2,247l0,296l0,348l0,404l0,466l0,527l0,596l0,667l0,743l0,817l0,898l0,979l0,1064l0,1152l0,1244l0,1334l0,1429l0,1526l0,1625l0,1725l0,1826l0,1930l0,2034l2,0e" stroked="t" o:allowincell="f" style="position:absolute;margin-left:12.5pt;margin-top:17.05pt;width:0pt;height:57.6pt;mso-wrap-style:none;v-text-anchor:middl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,2035" path="m2,0l2,4l2,11l2,23l2,42l2,65l2,92l2,124l2,159l2,201l2,247l0,296l0,348l0,404l0,466l0,527l0,596l0,667l0,743l0,817l0,898l0,979l0,1064l0,1152l0,1244l0,1334l0,1429l0,1526l0,1625l0,1725l0,1826l0,1930l0,2034l2,0e" stroked="t" o:allowincell="f" style="position:absolute;margin-left:120.5pt;margin-top:17.05pt;width:0pt;height:57.6pt;mso-wrap-style:none;v-text-anchor:middle">
            <v:fill o:detectmouseclick="t" on="false"/>
            <v:stroke color="black" weight="32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104140</wp:posOffset>
                </wp:positionV>
                <wp:extent cx="92075" cy="18351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8.2pt" to="12.5pt,22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8750</wp:posOffset>
                </wp:positionH>
                <wp:positionV relativeFrom="paragraph">
                  <wp:posOffset>104140</wp:posOffset>
                </wp:positionV>
                <wp:extent cx="92075" cy="18351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.2pt" to="19.7pt,22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04140</wp:posOffset>
                </wp:positionV>
                <wp:extent cx="92075" cy="18351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8.2pt" to="120.5pt,22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104140</wp:posOffset>
                </wp:positionV>
                <wp:extent cx="92075" cy="18351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.2pt" to="127.7pt,22.6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,2034" path="m2,2033l2,2030l2,2023l2,2010l2,1991l2,1968l2,1942l2,1910l2,1875l2,1832l2,1786l0,1737l0,1686l0,1629l0,1568l0,1506l0,1437l0,1367l0,1291l0,1217l0,1136l0,1054l0,970l0,882l0,790l0,700l0,605l0,508l0,409l0,308l0,208l0,104l0,0l2,2033e" stroked="t" o:allowincell="f" style="position:absolute;margin-left:12.5pt;margin-top:23.55pt;width:0pt;height:57.6pt;mso-wrap-style:none;v-text-anchor:middl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,2034" path="m2,2033l2,2030l2,2023l2,2010l2,1991l2,1968l2,1942l2,1910l2,1875l2,1832l2,1786l0,1737l0,1686l0,1629l0,1568l0,1506l0,1437l0,1367l0,1291l0,1217l0,1136l0,1054l0,970l0,882l0,790l0,700l0,605l0,508l0,409l0,308l0,208l0,104l0,0l2,2033e" stroked="t" o:allowincell="f" style="position:absolute;margin-left:120.5pt;margin-top:23.55pt;width:0pt;height:57.6pt;mso-wrap-style:none;v-text-anchor:middle">
            <v:fill o:detectmouseclick="t" on="false"/>
            <v:stroke color="black" weight="32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01295</wp:posOffset>
                </wp:positionV>
                <wp:extent cx="92075" cy="18351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5.85pt" to="12.5pt,30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201295</wp:posOffset>
                </wp:positionV>
                <wp:extent cx="92075" cy="18351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.85pt" to="19.7pt,30.2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38910</wp:posOffset>
                </wp:positionH>
                <wp:positionV relativeFrom="paragraph">
                  <wp:posOffset>201295</wp:posOffset>
                </wp:positionV>
                <wp:extent cx="92075" cy="920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5.85pt" to="120.5pt,23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201295</wp:posOffset>
                </wp:positionV>
                <wp:extent cx="92075" cy="9207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5.85pt" to="127.7pt,23.0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335280</wp:posOffset>
                </wp:positionV>
                <wp:extent cx="1457325" cy="745490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3 X 8 =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8.7pt;mso-wrap-distance-left:7.05pt;mso-wrap-distance-right:7.05pt;mso-wrap-distance-top:0pt;mso-wrap-distance-bottom:0pt;margin-top:26.4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3 X 8 =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5295</wp:posOffset>
                </wp:positionH>
                <wp:positionV relativeFrom="paragraph">
                  <wp:posOffset>338455</wp:posOffset>
                </wp:positionV>
                <wp:extent cx="635" cy="45783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6.65pt" to="135.85pt,62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5455</wp:posOffset>
                </wp:positionH>
                <wp:positionV relativeFrom="paragraph">
                  <wp:posOffset>338455</wp:posOffset>
                </wp:positionV>
                <wp:extent cx="635" cy="36639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6.65pt" to="236.65pt,55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436245</wp:posOffset>
                </wp:positionV>
                <wp:extent cx="92075" cy="9207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34.35pt" to="135.85pt,41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5295</wp:posOffset>
                </wp:positionH>
                <wp:positionV relativeFrom="paragraph">
                  <wp:posOffset>436245</wp:posOffset>
                </wp:positionV>
                <wp:extent cx="92075" cy="9207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4.35pt" to="143.05pt,41.5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14015</wp:posOffset>
                </wp:positionH>
                <wp:positionV relativeFrom="paragraph">
                  <wp:posOffset>436245</wp:posOffset>
                </wp:positionV>
                <wp:extent cx="92075" cy="9842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4.35pt" to="236.65pt,42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436245</wp:posOffset>
                </wp:positionV>
                <wp:extent cx="92075" cy="9207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4.35pt" to="243.85pt,41.5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  <w:tab/>
        <w:tab/>
        <w:tab/>
      </w:r>
      <w:r>
        <w:rPr/>
        <w:t xml:space="preserve">                                          x2                                 x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6 X 8 = </w:t>
      </w:r>
      <w:r>
        <w:rPr>
          <w:b/>
          <w:bCs/>
          <w:sz w:val="48"/>
          <w:szCs w:val="48"/>
        </w:rPr>
        <w:t>4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307975</wp:posOffset>
                </wp:positionV>
                <wp:extent cx="2743835" cy="265239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920" cy="265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24.25pt;width:216pt;height:208.8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pict>
          <v:shape id="shape_0" coordsize="1526,2035" path="m0,0l77,3l157,10l231,23l307,42l381,65l453,91l525,123l592,159l661,201l726,247l790,296l852,347l913,404l972,465l1025,527l1079,596l1130,667l1176,742l1222,816l1264,898l1305,979l1342,1063l1374,1152l1406,1243l1432,1333l1457,1429l1476,1526l1494,1624l1508,1725l1518,1825l1524,1929l1525,2034l0,0e" stroked="t" o:allowincell="f" style="position:absolute;margin-left:174pt;margin-top:16.6pt;width:43.2pt;height:57.6pt;mso-wrap-style:none;v-text-anchor:middle">
            <v:fill o:detectmouseclick="t" on="false"/>
            <v:stroke color="black" weight="3240" joinstyle="round" endcap="flat"/>
            <w10:wrap type="none"/>
          </v:shape>
        </w:pict>
      </w:r>
      <w:r>
        <w:rPr>
          <w:sz w:val="48"/>
          <w:szCs w:val="48"/>
        </w:rPr>
        <w:tab/>
        <w:tab/>
        <w:t xml:space="preserve">5 X 8 = </w:t>
      </w:r>
      <w:r>
        <w:rPr>
          <w:b/>
          <w:bCs/>
          <w:sz w:val="48"/>
          <w:szCs w:val="48"/>
        </w:rPr>
        <w:t>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40005</wp:posOffset>
                </wp:positionV>
                <wp:extent cx="183515" cy="9207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15pt" to="217.2pt,10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40005</wp:posOffset>
                </wp:positionV>
                <wp:extent cx="635" cy="18351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15pt" to="202.8pt,17.5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6,1527" path="m255,1526l243,1524l229,1519l217,1509l204,1494l192,1477l180,1457l167,1433l157,1406l144,1375l134,1341l123,1304l113,1265l102,1223l93,1177l84,1131l74,1080l67,1025l58,969l51,914l44,852l37,791l30,727l24,662l19,593l16,526l10,454l9,381l5,307l3,232l1,157l0,78l0,0l255,1526e" stroked="t" o:allowincell="f" style="position:absolute;margin-left:73.2pt;margin-top:2.2pt;width:7.2pt;height:43.2pt;mso-wrap-style:none;v-text-anchor:middle">
            <v:fill o:detectmouseclick="t" on="false"/>
            <v:stroke color="black" weight="32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31445</wp:posOffset>
                </wp:positionV>
                <wp:extent cx="92075" cy="18351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35pt" to="73.2pt,24.7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131445</wp:posOffset>
                </wp:positionV>
                <wp:extent cx="92075" cy="183515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35pt" to="80.4pt,24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: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: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ragraph">
                  <wp:posOffset>375285</wp:posOffset>
                </wp:positionV>
                <wp:extent cx="1823085" cy="394970"/>
                <wp:effectExtent l="0" t="0" r="0" b="0"/>
                <wp:wrapSquare wrapText="largest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0 X 8 = </w:t>
                              <w:tab/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31.1pt;mso-wrap-distance-left:7.05pt;mso-wrap-distance-right:7.05pt;mso-wrap-distance-top:0pt;mso-wrap-distance-bottom:0pt;margin-top:29.55pt;mso-position-vertical-relative:text;margin-left:13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10 X 8 = </w:t>
                        <w:tab/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</w:r>
    </w:p>
    <w:p>
      <w:pPr>
        <w:pStyle w:val="Normal"/>
        <w:rPr/>
      </w:pPr>
      <w:r>
        <w:pict>
          <v:shape id="shape_0" coordsize="1273,2035" path="m1272,2034l1206,2030l1141,2023l1078,2011l1016,1991l954,1968l892,1942l834,1910l778,1875l720,1833l665,1787l612,1737l561,1686l511,1630l462,1568l416,1506l372,1438l330,1367l291,1291l252,1217l217,1136l183,1055l153,970l127,882l100,790l77,700l56,605l40,508l26,409l14,309l5,208l2,104l0,0l1272,2034e" stroked="t" o:allowincell="f" style="position:absolute;margin-left:-15.35pt;margin-top:8.9pt;width:36pt;height:57.6pt;mso-wrap-style:none;v-text-anchor:middle">
            <v:fill o:detectmouseclick="t" on="false"/>
            <v:stroke color="black" weight="324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295910</wp:posOffset>
                </wp:positionV>
                <wp:extent cx="92075" cy="18351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3.3pt" to="-0.95pt,37.7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82550</wp:posOffset>
                </wp:positionV>
                <wp:extent cx="183515" cy="9207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.5pt" to="210pt,13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- 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9 X 8 = 80 - 8 = </w:t>
      </w:r>
      <w:r>
        <w:rPr>
          <w:b/>
          <w:bCs/>
          <w:sz w:val="48"/>
          <w:szCs w:val="48"/>
        </w:rPr>
        <w:t>7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i/>
          <w:iCs/>
          <w:sz w:val="56"/>
          <w:szCs w:val="56"/>
        </w:rPr>
        <w:t>5678</w:t>
        <w:tab/>
        <w:tab/>
        <w:tab/>
      </w:r>
      <w:r>
        <w:rPr>
          <w:sz w:val="48"/>
          <w:szCs w:val="48"/>
        </w:rPr>
        <w:tab/>
      </w:r>
      <w:r>
        <w:rPr>
          <w:b/>
          <w:bCs/>
          <w:sz w:val="48"/>
          <w:szCs w:val="48"/>
        </w:rPr>
        <w:t>56</w:t>
      </w:r>
      <w:r>
        <w:rPr>
          <w:sz w:val="48"/>
          <w:szCs w:val="48"/>
        </w:rPr>
        <w:t xml:space="preserve"> = 7 X 8</w:t>
        <w:tab/>
        <w:t xml:space="preserve"> = </w:t>
      </w:r>
      <w:r>
        <w:rPr>
          <w:b/>
          <w:bCs/>
          <w:sz w:val="48"/>
          <w:szCs w:val="48"/>
        </w:rPr>
        <w:t>56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3:00Z</dcterms:created>
  <dc:creator>Baudouin Branders</dc:creator>
  <dc:description/>
  <dc:language>en-US</dc:language>
  <cp:lastModifiedBy>Baudouin Branders</cp:lastModifiedBy>
  <dcterms:modified xsi:type="dcterms:W3CDTF">2004-07-06T09:33:00Z</dcterms:modified>
  <cp:revision>2</cp:revision>
  <dc:subject/>
  <dc:title>Table de 8</dc:title>
</cp:coreProperties>
</file>