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  <w:t>Comme tu l’as appris dans la leçon sur les tableaux, crée un tableau reprenant les noms et prénoms de tous les élèves de ta classe.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839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 w:val="28"/>
                <w:szCs w:val="28"/>
                <w:u w:val="single"/>
              </w:rPr>
              <w:t>Nom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 w:val="28"/>
                <w:szCs w:val="28"/>
                <w:u w:val="single"/>
              </w:rPr>
              <w:t>Prénom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ial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lie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boi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e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pi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an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nier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nie</w:t>
            </w:r>
          </w:p>
        </w:tc>
      </w:tr>
    </w:tbl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  <w:t>Quand tu as terminé ton tableau, tu vas classer les élèves par ordre alphabétique.</w:t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  <w:t>Clique sur : affichage, barres d’outils, tableaux et bordures.</w:t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7170</wp:posOffset>
                </wp:positionH>
                <wp:positionV relativeFrom="paragraph">
                  <wp:posOffset>76200</wp:posOffset>
                </wp:positionV>
                <wp:extent cx="6731635" cy="9804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980280"/>
                          <a:chOff x="0" y="0"/>
                          <a:chExt cx="6731640" cy="98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164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27214" t="63036" r="55357" b="32805"/>
                          <a:stretch/>
                        </pic:blipFill>
                        <pic:spPr>
                          <a:xfrm>
                            <a:off x="254160" y="3240"/>
                            <a:ext cx="173664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11368" t="19537" r="23143" b="74316"/>
                          <a:stretch/>
                        </pic:blipFill>
                        <pic:spPr>
                          <a:xfrm>
                            <a:off x="144720" y="365760"/>
                            <a:ext cx="65530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6pt;width:530.05pt;height:77.2pt" coordorigin="-342,120" coordsize="10601,1544">
                <v:rect id="shape_0" stroked="f" o:allowincell="f" style="position:absolute;left:-342;top:120;width:10600;height:15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;top:125;width:2734;height:49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114;top:696;width:10319;height:73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ladimir Script" w:ascii="Vladimir Script" w:hAnsi="Vladimir Script"/>
          <w:sz w:val="40"/>
          <w:szCs w:val="40"/>
        </w:rPr>
        <w:t>Voici les boutons qui nous intéressent.</w:t>
      </w:r>
    </w:p>
    <w:p>
      <w:pPr>
        <w:pStyle w:val="Normal"/>
        <w:rPr>
          <w:rFonts w:ascii="Vladimir Script" w:hAnsi="Vladimir Script" w:cs="Vladimir Script"/>
          <w:sz w:val="40"/>
          <w:szCs w:val="40"/>
          <w:lang w:val="en-US" w:eastAsia="en-US"/>
        </w:rPr>
      </w:pPr>
      <w:r>
        <w:rPr>
          <w:rFonts w:cs="Vladimir Script" w:ascii="Vladimir Script" w:hAnsi="Vladimir Script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780</wp:posOffset>
                </wp:positionH>
                <wp:positionV relativeFrom="paragraph">
                  <wp:posOffset>158750</wp:posOffset>
                </wp:positionV>
                <wp:extent cx="5428615" cy="635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635760"/>
                          <a:chOff x="0" y="0"/>
                          <a:chExt cx="5428440" cy="63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2844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69232" t="21924" r="25564" b="74262"/>
                          <a:stretch/>
                        </pic:blipFill>
                        <pic:spPr>
                          <a:xfrm>
                            <a:off x="2098800" y="71640"/>
                            <a:ext cx="101268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1800" y="144720"/>
                            <a:ext cx="1370880" cy="294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791"/>
                              <a:gd name="adj4" fmla="val -28300"/>
                              <a:gd name="adj5" fmla="val 63361"/>
                              <a:gd name="adj6" fmla="val -50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Tri décroiss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08000"/>
                            <a:ext cx="1371600" cy="294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791"/>
                              <a:gd name="adj4" fmla="val 130356"/>
                              <a:gd name="adj5" fmla="val 54310"/>
                              <a:gd name="adj6" fmla="val 155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Tri croiss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12.5pt;width:427.45pt;height:50.05pt" coordorigin="-228,250" coordsize="8549,1001">
                <v:rect id="shape_0" stroked="f" o:allowincell="f" style="position:absolute;left:-228;top:250;width:8548;height:10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077;top:363;width:1594;height:88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586;top:478;width:2158;height:46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Tri décroiss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3;top:420;width:2159;height:46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Tri croiss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b/>
          <w:b/>
          <w:color w:val="008080"/>
          <w:sz w:val="40"/>
          <w:szCs w:val="40"/>
          <w:u w:val="single"/>
        </w:rPr>
      </w:pPr>
      <w:r>
        <w:rPr>
          <w:rFonts w:cs="Vladimir Script" w:ascii="Vladimir Script" w:hAnsi="Vladimir Script"/>
          <w:b/>
          <w:color w:val="008080"/>
          <w:sz w:val="40"/>
          <w:szCs w:val="40"/>
          <w:u w:val="single"/>
        </w:rPr>
        <w:t>Exercices.</w:t>
      </w:r>
    </w:p>
    <w:p>
      <w:pPr>
        <w:pStyle w:val="Normal"/>
        <w:rPr>
          <w:rFonts w:ascii="Vladimir Script" w:hAnsi="Vladimir Script" w:cs="Vladimir Script"/>
          <w:sz w:val="40"/>
          <w:szCs w:val="40"/>
          <w:u w:val="single"/>
        </w:rPr>
      </w:pPr>
      <w:r>
        <w:rPr>
          <w:rFonts w:cs="Vladimir Script" w:ascii="Vladimir Script" w:hAnsi="Vladimir Script"/>
          <w:sz w:val="40"/>
          <w:szCs w:val="40"/>
          <w:u w:val="single"/>
        </w:rPr>
        <w:t>1. Tu classes les noms par ordre croissant.</w:t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  <w:t>Clique dans une cellule de la colonne des noms. Clique sur l’icône :</w:t>
      </w:r>
    </w:p>
    <w:p>
      <w:pPr>
        <w:pStyle w:val="Normal"/>
        <w:rPr>
          <w:rFonts w:ascii="Vladimir Script" w:hAnsi="Vladimir Script" w:cs="Vladimir Script"/>
          <w:sz w:val="40"/>
          <w:szCs w:val="40"/>
          <w:lang w:val="en-US" w:eastAsia="en-US"/>
        </w:rPr>
      </w:pPr>
      <w:r>
        <w:rPr>
          <w:rFonts w:cs="Vladimir Script" w:ascii="Vladimir Script" w:hAnsi="Vladimir Script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13335</wp:posOffset>
                </wp:positionV>
                <wp:extent cx="3039745" cy="635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635760"/>
                          <a:chOff x="0" y="0"/>
                          <a:chExt cx="3039840" cy="635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3984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69232" t="21924" r="27793" b="74262"/>
                          <a:stretch/>
                        </pic:blipFill>
                        <pic:spPr>
                          <a:xfrm>
                            <a:off x="2098800" y="71640"/>
                            <a:ext cx="57852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108000"/>
                            <a:ext cx="1371600" cy="294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791"/>
                              <a:gd name="adj4" fmla="val 130356"/>
                              <a:gd name="adj5" fmla="val 54310"/>
                              <a:gd name="adj6" fmla="val 155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Tri croiss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1.05pt;width:239.35pt;height:50.05pt" coordorigin="-228,21" coordsize="4787,1001">
                <v:rect id="shape_0" stroked="f" o:allowincell="f" style="position:absolute;left:-228;top:21;width:4786;height:10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077;top:134;width:910;height:88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63;top:191;width:2159;height:46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Tri croiss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  <w:t>Les élèves sont classés par ordre alphabétique de A à 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4565</wp:posOffset>
                </wp:positionV>
                <wp:extent cx="4914900" cy="1084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3839"/>
                            </w:tblGrid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Pré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opin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e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Dubois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a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Panier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n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Vidal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art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Wood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ul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5.4pt;mso-wrap-distance-left:0pt;mso-wrap-distance-right:7.05pt;mso-wrap-distance-top:0pt;mso-wrap-distance-bottom:0pt;margin-top:7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3839"/>
                      </w:tblGrid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ré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opin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e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Dubois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Panier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n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Vidal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rt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Wood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ul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  <w:u w:val="single"/>
        </w:rPr>
      </w:pPr>
      <w:r>
        <w:rPr>
          <w:rFonts w:cs="Vladimir Script" w:ascii="Vladimir Script" w:hAnsi="Vladimir Script"/>
          <w:sz w:val="40"/>
          <w:szCs w:val="40"/>
          <w:u w:val="single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  <w:u w:val="single"/>
        </w:rPr>
      </w:pPr>
      <w:r>
        <w:rPr>
          <w:rFonts w:cs="Vladimir Script" w:ascii="Vladimir Script" w:hAnsi="Vladimir Script"/>
          <w:sz w:val="40"/>
          <w:szCs w:val="40"/>
          <w:u w:val="single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  <w:u w:val="single"/>
        </w:rPr>
      </w:pPr>
      <w:r>
        <w:rPr>
          <w:rFonts w:cs="Vladimir Script" w:ascii="Vladimir Script" w:hAnsi="Vladimir Script"/>
          <w:sz w:val="40"/>
          <w:szCs w:val="40"/>
          <w:u w:val="single"/>
        </w:rPr>
        <w:t>2. Tu classes les noms par ordre décroissant.</w:t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780</wp:posOffset>
                </wp:positionH>
                <wp:positionV relativeFrom="paragraph">
                  <wp:posOffset>321310</wp:posOffset>
                </wp:positionV>
                <wp:extent cx="3075940" cy="6356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635760"/>
                          <a:chOff x="0" y="0"/>
                          <a:chExt cx="3075840" cy="635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7584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rcRect l="71838" t="21924" r="25564" b="74262"/>
                          <a:stretch/>
                        </pic:blipFill>
                        <pic:spPr>
                          <a:xfrm>
                            <a:off x="2243520" y="22320"/>
                            <a:ext cx="50688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108000"/>
                            <a:ext cx="1371600" cy="294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791"/>
                              <a:gd name="adj4" fmla="val 130356"/>
                              <a:gd name="adj5" fmla="val 54310"/>
                              <a:gd name="adj6" fmla="val 155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Tri décroiss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25.3pt;width:242.2pt;height:50.05pt" coordorigin="-228,506" coordsize="4844,1001">
                <v:rect id="shape_0" stroked="f" o:allowincell="f" style="position:absolute;left:-228;top:506;width:4843;height:10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305;top:541;width:797;height:88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63;top:676;width:2159;height:46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Tri décroiss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ladimir Script" w:ascii="Vladimir Script" w:hAnsi="Vladimir Script"/>
          <w:sz w:val="40"/>
          <w:szCs w:val="40"/>
        </w:rPr>
        <w:t>Clique dans une cellule de la colonne des noms. Clique sur l’icône :</w:t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  <w:t>Les élèves sont classés par ordre alphabétique de Z à A</w:t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4914900" cy="1084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3839"/>
                            </w:tblGrid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Pré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Wood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ul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Vidal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art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Panier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n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Dubois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a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opin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e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5.4pt;mso-wrap-distance-left:0pt;mso-wrap-distance-right:7.05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3839"/>
                      </w:tblGrid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ré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Wood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ul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Vidal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rt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Panier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n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Dubois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opin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e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  <w:u w:val="single"/>
        </w:rPr>
      </w:pPr>
      <w:r>
        <w:rPr>
          <w:rFonts w:cs="Vladimir Script" w:ascii="Vladimir Script" w:hAnsi="Vladimir Script"/>
          <w:sz w:val="40"/>
          <w:szCs w:val="40"/>
          <w:u w:val="single"/>
        </w:rPr>
        <w:t xml:space="preserve">3. Tu peux faire la même chose pour les prénoms. Le tri principal se fera </w:t>
      </w:r>
    </w:p>
    <w:p>
      <w:pPr>
        <w:pStyle w:val="Normal"/>
        <w:rPr/>
      </w:pPr>
      <w:r>
        <w:rPr>
          <w:rFonts w:eastAsia="Vladimir Script" w:cs="Vladimir Script" w:ascii="Vladimir Script" w:hAnsi="Vladimir Script"/>
          <w:sz w:val="40"/>
          <w:szCs w:val="40"/>
          <w:u w:val="single"/>
        </w:rPr>
        <w:t xml:space="preserve">    </w:t>
      </w:r>
      <w:r>
        <w:rPr>
          <w:rFonts w:cs="Vladimir Script" w:ascii="Vladimir Script" w:hAnsi="Vladimir Script"/>
          <w:sz w:val="40"/>
          <w:szCs w:val="40"/>
          <w:u w:val="single"/>
        </w:rPr>
        <w:t>alors pour les prénoms.</w:t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4914900" cy="1084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3839"/>
                            </w:tblGrid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Pré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anier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An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opin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Je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Wood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Jul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Dubois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a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Vidal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art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5.4pt;mso-wrap-distance-left:0pt;mso-wrap-distance-right:7.05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3839"/>
                      </w:tblGrid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ré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anier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An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opin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Je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Wood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Jul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Dubois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a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Vidal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art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  <w:t>4. Tu peux organiser le classement des livres de ta bibliothèque, tes cds…</w:t>
      </w:r>
    </w:p>
    <w:sectPr>
      <w:headerReference w:type="default" r:id="rId12"/>
      <w:footerReference w:type="default" r:id="rId13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98425</wp:posOffset>
          </wp:positionV>
          <wp:extent cx="450215" cy="4572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Informatique_ Tableaux : classement alphabétique_ Corinne Pirott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579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77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fr-BE"/>
      </w:rPr>
      <w:t>Date : _________________________________     Prénom : ________________________</w:t>
    </w:r>
  </w:p>
  <w:p>
    <w:pPr>
      <w:pStyle w:val="Header"/>
      <w:rPr>
        <w:u w:val="single"/>
        <w:lang w:val="fr-BE"/>
      </w:rPr>
    </w:pPr>
    <w:r>
      <w:rPr>
        <w:u w:val="single"/>
        <w:lang w:val="fr-B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51:00Z</dcterms:created>
  <dc:creator> Corinne Pirotte</dc:creator>
  <dc:description/>
  <cp:keywords/>
  <dc:language>en-US</dc:language>
  <cp:lastModifiedBy> </cp:lastModifiedBy>
  <cp:lastPrinted>2005-05-11T15:34:00Z</cp:lastPrinted>
  <dcterms:modified xsi:type="dcterms:W3CDTF">2005-05-11T13:35:00Z</dcterms:modified>
  <cp:revision>10</cp:revision>
  <dc:subject/>
  <dc:title/>
</cp:coreProperties>
</file>