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e Cursive Texte" w:hAnsi="Ecole Cursive Texte" w:cs="Ecole Cursive Texte"/>
          <w:b/>
          <w:b/>
          <w:bCs/>
          <w:sz w:val="32"/>
          <w:szCs w:val="32"/>
          <w:u w:val="single"/>
        </w:rPr>
      </w:pPr>
      <w:r>
        <w:rPr/>
        <w:br w:type="textWrapping" w:clear="all"/>
      </w:r>
      <w:r>
        <w:rPr>
          <w:rFonts w:cs="Ecole Cursive Texte" w:ascii="Ecole Cursive Texte" w:hAnsi="Ecole Cursive Texte"/>
          <w:b/>
          <w:bCs/>
          <w:sz w:val="32"/>
          <w:szCs w:val="32"/>
          <w:u w:val="single"/>
        </w:rPr>
        <w:t>1</w:t>
      </w:r>
      <w:r>
        <w:rPr>
          <w:b/>
          <w:bCs/>
          <w:u w:val="single"/>
        </w:rPr>
        <w:t xml:space="preserve">. </w:t>
      </w:r>
      <w:r>
        <w:rPr>
          <w:rFonts w:cs="Ecole Cursive Texte" w:ascii="Ecole Cursive Texte" w:hAnsi="Ecole Cursive Texte"/>
          <w:b/>
          <w:bCs/>
          <w:sz w:val="32"/>
          <w:szCs w:val="32"/>
          <w:u w:val="single"/>
        </w:rPr>
        <w:t>Tu vas créer des étiquettes personnalisées à ton nom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Tu pourras coller tes étiquettes sur tes objets personnels, dans tes livres, tes cahiers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Les utiliser comme adresse d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expéditeur au dos de tes enveloppes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Clique sur outils, lettres et publipostage, enveloppes et étiquettes.</w:t>
      </w:r>
    </w:p>
    <w:p>
      <w:pPr>
        <w:pStyle w:val="Normal"/>
        <w:rPr>
          <w:rFonts w:ascii="Ecole Cursive Texte" w:hAnsi="Ecole Cursive Texte" w:cs="Ecole Cursive Texte"/>
          <w:sz w:val="28"/>
          <w:szCs w:val="28"/>
        </w:rPr>
      </w:pPr>
      <w:r>
        <w:rPr>
          <w:rFonts w:cs="Ecole Cursive Texte" w:ascii="Ecole Cursive Texte" w:hAnsi="Ecole Cursive Text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1350" cy="1229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1230120"/>
                          <a:chOff x="0" y="0"/>
                          <a:chExt cx="4451400" cy="12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140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360"/>
                            <a:ext cx="433260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96.85pt" coordorigin="0,0" coordsize="7010,1937">
                <v:rect id="shape_0" stroked="f" o:allowincell="f" style="position:absolute;left:0;top:0;width:7009;height:1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7;width:6822;height:17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Ecole Cursive Texte" w:ascii="Ecole Cursive Texte" w:hAnsi="Ecole Cursive Texte"/>
          <w:sz w:val="28"/>
          <w:szCs w:val="28"/>
        </w:rPr>
        <w:br w:type="textWrapping" w:clear="all"/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Clique sur enveloppes et étiquettes. Voici la fenêtre enveloppes et étiquettes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0095</wp:posOffset>
                </wp:positionH>
                <wp:positionV relativeFrom="paragraph">
                  <wp:posOffset>479425</wp:posOffset>
                </wp:positionV>
                <wp:extent cx="7202170" cy="4921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4921920"/>
                          <a:chOff x="0" y="0"/>
                          <a:chExt cx="7202160" cy="4921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2160" cy="49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3000" y="33480"/>
                            <a:ext cx="540144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20" y="1258560"/>
                            <a:ext cx="913680" cy="608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768"/>
                              <a:gd name="adj4" fmla="val 157430"/>
                              <a:gd name="adj5" fmla="val -16893"/>
                              <a:gd name="adj6" fmla="val 207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ris ton adres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2385720"/>
                            <a:ext cx="913680" cy="608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768"/>
                              <a:gd name="adj4" fmla="val 156458"/>
                              <a:gd name="adj5" fmla="val -6569"/>
                              <a:gd name="adj6" fmla="val 205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lectionne ce bouton radi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3600" y="3483000"/>
                            <a:ext cx="202644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5pt;margin-top:37.75pt;width:567.1pt;height:387.55pt" coordorigin="-1197,755" coordsize="11342,7751">
                <v:rect id="shape_0" stroked="f" o:allowincell="f" style="position:absolute;left:-1197;top:755;width:11341;height:77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595;top:808;width:8505;height:54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-819;top:2737;width:1438;height:95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ris ton adr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11;top:4512;width:1438;height:95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lectionne ce bouton radi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341;top:6240;width:3190;height:225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Ecole Cursive Texte" w:ascii="Ecole Cursive Texte" w:hAnsi="Ecole Cursive Texte"/>
          <w:sz w:val="32"/>
          <w:szCs w:val="32"/>
        </w:rPr>
        <w:t>Clique sur l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onglet étiquettes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Clique sur options pour choisir le format de tes étiquettes.</w:t>
      </w:r>
    </w:p>
    <w:p>
      <w:pPr>
        <w:pStyle w:val="Normal"/>
        <w:rPr/>
      </w:pPr>
      <w:r>
        <w:rPr>
          <w:rFonts w:cs="Ecole Cursive Texte" w:ascii="Ecole Cursive Texte" w:hAnsi="Ecole Cursive Texte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21885" cy="3075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3075840"/>
                          <a:chOff x="0" y="0"/>
                          <a:chExt cx="4921920" cy="3075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21920" cy="30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560"/>
                            <a:ext cx="4791240" cy="29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55pt;height:242.2pt" coordorigin="0,0" coordsize="7751,4844">
                <v:rect id="shape_0" stroked="f" o:allowincell="f" style="position:absolute;left:0;top:0;width:7750;height:4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;width:7544;height:464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Ecole Cursive Texte" w:ascii="Ecole Cursive Texte" w:hAnsi="Ecole Cursive Texte"/>
          <w:sz w:val="32"/>
          <w:szCs w:val="32"/>
        </w:rPr>
        <w:br w:type="textWrapping" w:clear="all"/>
      </w:r>
      <w:r>
        <w:rPr>
          <w:rFonts w:cs="Ecole Cursive Texte" w:ascii="Ecole Cursive Texte" w:hAnsi="Ecole Cursive Texte"/>
          <w:sz w:val="32"/>
          <w:szCs w:val="32"/>
        </w:rPr>
        <w:t>Dans cette fenêtre tu as les numéros de référence des étiquettes disponibles et leur description à côté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Quand tu as choisis le format des étiquettes, clique sur ok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82140</wp:posOffset>
            </wp:positionH>
            <wp:positionV relativeFrom="paragraph">
              <wp:posOffset>5080</wp:posOffset>
            </wp:positionV>
            <wp:extent cx="2369820" cy="305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e Cursive Texte" w:ascii="Ecole Cursive Texte" w:hAnsi="Ecole Cursive Texte"/>
          <w:sz w:val="32"/>
          <w:szCs w:val="32"/>
        </w:rPr>
        <w:t xml:space="preserve">Clique sur le bouton : 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60325</wp:posOffset>
                </wp:positionV>
                <wp:extent cx="2388235" cy="4337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433800"/>
                          <a:chOff x="0" y="0"/>
                          <a:chExt cx="2388240" cy="433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3882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.75pt;width:188.05pt;height:34.15pt" coordorigin="57,95" coordsize="3761,683">
                <v:rect id="shape_0" stroked="f" o:allowincell="f" style="position:absolute;left:57;top:95;width:3760;height:68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Ecole Cursive Texte" w:ascii="Ecole Cursive Texte" w:hAnsi="Ecole Cursive Texte"/>
          <w:sz w:val="32"/>
          <w:szCs w:val="32"/>
        </w:rPr>
        <w:t>Voici un exemple de quelques</w:t>
      </w:r>
      <w:r>
        <w:rPr>
          <w:sz w:val="32"/>
          <w:szCs w:val="32"/>
        </w:rPr>
        <w:t xml:space="preserve">’ </w:t>
      </w:r>
      <w:r>
        <w:rPr>
          <w:rFonts w:cs="Ecole Cursive Texte" w:ascii="Ecole Cursive Texte" w:hAnsi="Ecole Cursive Texte"/>
          <w:sz w:val="32"/>
          <w:szCs w:val="32"/>
        </w:rPr>
        <w:t>étiquettes que tu peux obtenir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5880" cy="2477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2477880"/>
                          <a:chOff x="0" y="0"/>
                          <a:chExt cx="6405840" cy="2477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40584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080" y="0"/>
                            <a:ext cx="6224760" cy="24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4pt;height:195.1pt" coordorigin="0,0" coordsize="10088,3902">
                <v:rect id="shape_0" stroked="f" o:allowincell="f" style="position:absolute;left:0;top:0;width:10087;height:3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;top:0;width:9802;height:383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Tu peux imprimer tes étiquettes. Tu peux acheter dans le commerce des étiquettes autocollantes de divers format.</w:t>
      </w:r>
    </w:p>
    <w:p>
      <w:pPr>
        <w:pStyle w:val="Normal"/>
        <w:rPr/>
      </w:pPr>
      <w:r>
        <w:rPr>
          <w:rFonts w:cs="Ecole Cursive Texte" w:ascii="Ecole Cursive Texte" w:hAnsi="Ecole Cursive Texte"/>
          <w:sz w:val="32"/>
          <w:szCs w:val="32"/>
        </w:rPr>
        <w:t>N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oublie pas d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enregistrer ton document !</w:t>
      </w:r>
    </w:p>
    <w:p>
      <w:pPr>
        <w:pStyle w:val="Normal"/>
        <w:rPr>
          <w:rFonts w:ascii="Ecole Cursive Texte" w:hAnsi="Ecole Cursive Texte" w:cs="Ecole Cursive Texte"/>
          <w:b/>
          <w:b/>
          <w:bCs/>
          <w:sz w:val="32"/>
          <w:szCs w:val="32"/>
          <w:u w:val="single"/>
        </w:rPr>
      </w:pPr>
      <w:r>
        <w:rPr>
          <w:rFonts w:cs="Ecole Cursive Texte" w:ascii="Ecole Cursive Texte" w:hAnsi="Ecole Cursive Texte"/>
          <w:b/>
          <w:bCs/>
          <w:sz w:val="32"/>
          <w:szCs w:val="32"/>
          <w:u w:val="single"/>
        </w:rPr>
        <w:t>2. Tu vas modifier la police de tes étiquettes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Ouvre ton document étiquettes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Sélectionne la première étiquette.</w: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637915" cy="1193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1193760"/>
                          <a:chOff x="0" y="0"/>
                          <a:chExt cx="3637800" cy="1193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63780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6378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45pt;height:94pt" coordorigin="0,0" coordsize="5729,1880">
                <v:rect id="shape_0" stroked="f" o:allowincell="f" style="position:absolute;left:0;top:0;width:5728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728;height:181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Tu peux modifier la police, la couleur, la taille, centrer.</w:t>
      </w:r>
    </w:p>
    <w:p>
      <w:pPr>
        <w:pStyle w:val="Normal"/>
        <w:rPr/>
      </w:pPr>
      <w:r>
        <w:rPr>
          <w:rFonts w:cs="Ecole Cursive Texte" w:ascii="Ecole Cursive Texte" w:hAnsi="Ecole Cursive Texte"/>
          <w:sz w:val="32"/>
          <w:szCs w:val="32"/>
        </w:rPr>
        <w:t>Effectue à nouveau les démarches du n</w:t>
      </w:r>
      <w:r>
        <w:rPr>
          <w:sz w:val="32"/>
          <w:szCs w:val="32"/>
        </w:rPr>
        <w:t>°</w:t>
      </w:r>
      <w:r>
        <w:rPr>
          <w:rFonts w:cs="Ecole Cursive Texte" w:ascii="Ecole Cursive Texte" w:hAnsi="Ecole Cursive Texte"/>
          <w:sz w:val="32"/>
          <w:szCs w:val="32"/>
        </w:rPr>
        <w:t>°1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Quand tu arrives sur la fenêtre enveloppes et étiquettes tu constates que l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adresse est sélectionné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Ecole Cursive Texte" w:ascii="Ecole Cursive Texte" w:hAnsi="Ecole Cursive Texte"/>
          <w:sz w:val="32"/>
          <w:szCs w:val="32"/>
        </w:rPr>
        <w:t>Clique sur nouveau document et tu obtiens une nouvelle page d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étiquettes avec tes modifications que tu n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oublies pas d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enregistrer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54370" cy="4559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4559760"/>
                          <a:chOff x="0" y="0"/>
                          <a:chExt cx="5754240" cy="4559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54240" cy="45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360" y="71640"/>
                            <a:ext cx="5381640" cy="34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1800" y="3503880"/>
                            <a:ext cx="227592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pt;height:359.05pt" coordorigin="0,0" coordsize="9062,7181">
                <v:rect id="shape_0" stroked="f" o:allowincell="f" style="position:absolute;left:0;top:0;width:9061;height:7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;top:113;width:8474;height:536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70;top:5518;width:3583;height:155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b/>
          <w:b/>
          <w:bCs/>
          <w:sz w:val="32"/>
          <w:szCs w:val="32"/>
          <w:u w:val="single"/>
        </w:rPr>
      </w:pPr>
      <w:r>
        <w:rPr>
          <w:rFonts w:cs="Ecole Cursive Texte" w:ascii="Ecole Cursive Texte" w:hAnsi="Ecole Cursive Texte"/>
          <w:b/>
          <w:bCs/>
          <w:sz w:val="32"/>
          <w:szCs w:val="32"/>
          <w:u w:val="single"/>
        </w:rPr>
        <w:t>3. Tu peux aussi créer tes étiquettes directement avec un nouveau document word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Ouvre un nouveau document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Ecole Cursive Texte" w:ascii="Ecole Cursive Texte" w:hAnsi="Ecole Cursive Texte"/>
          <w:sz w:val="32"/>
          <w:szCs w:val="32"/>
        </w:rPr>
        <w:t>Ecris ton adresse avec la police, la couleur,</w:t>
      </w:r>
      <w:r>
        <w:rPr>
          <w:sz w:val="32"/>
          <w:szCs w:val="32"/>
        </w:rPr>
        <w:t>…</w:t>
      </w:r>
      <w:r>
        <w:rPr>
          <w:rFonts w:cs="Ecole Cursive Texte" w:ascii="Ecole Cursive Texte" w:hAnsi="Ecole Cursive Texte"/>
          <w:sz w:val="32"/>
          <w:szCs w:val="32"/>
        </w:rPr>
        <w:t xml:space="preserve"> que tu veux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Sélectionne ton adresse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Clique sur enveloppes et étiquettes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Choisis étiquettes et tu connais la suite.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b/>
          <w:b/>
          <w:bCs/>
          <w:sz w:val="32"/>
          <w:szCs w:val="32"/>
          <w:u w:val="single"/>
        </w:rPr>
      </w:pPr>
      <w:r>
        <w:rPr>
          <w:rFonts w:cs="Ecole Cursive Texte" w:ascii="Ecole Cursive Texte" w:hAnsi="Ecole Cursive Texte"/>
          <w:b/>
          <w:bCs/>
          <w:sz w:val="32"/>
          <w:szCs w:val="32"/>
          <w:u w:val="single"/>
        </w:rPr>
        <w:t>4. Créer une étiquette avec une image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Si tu aimes les images, tu peux en mettre une sur tes étiquettes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Ecole Cursive Texte" w:ascii="Ecole Cursive Texte" w:hAnsi="Ecole Cursive Texte"/>
          <w:sz w:val="32"/>
          <w:szCs w:val="32"/>
        </w:rPr>
        <w:t>Ouvre ta page d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étiquettes. Insère une image sur ta première étiquette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Place-la comme tu le désires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Ecole Cursive Texte" w:ascii="Ecole Cursive Texte" w:hAnsi="Ecole Cursive Texte"/>
          <w:sz w:val="32"/>
          <w:szCs w:val="32"/>
        </w:rPr>
        <w:t>Sélectionne l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étiquette et l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image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Clique sur enveloppes et étiquettes et tu connais la suite : nouveau document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t>Regarde mon exemple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5755</wp:posOffset>
                </wp:positionH>
                <wp:positionV relativeFrom="paragraph">
                  <wp:posOffset>299720</wp:posOffset>
                </wp:positionV>
                <wp:extent cx="6554470" cy="12274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1227600"/>
                          <a:chOff x="0" y="0"/>
                          <a:chExt cx="6554520" cy="1227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55380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4720" y="170280"/>
                            <a:ext cx="640980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23.6pt;width:516.1pt;height:96.65pt" coordorigin="-513,472" coordsize="10322,1933">
                <v:rect id="shape_0" stroked="f" o:allowincell="f" style="position:absolute;left:-513;top:472;width:10320;height:19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285;top:740;width:10093;height:166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7170</wp:posOffset>
                </wp:positionH>
                <wp:positionV relativeFrom="paragraph">
                  <wp:posOffset>-5522595</wp:posOffset>
                </wp:positionV>
                <wp:extent cx="6405880" cy="11163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1116360"/>
                          <a:chOff x="0" y="0"/>
                          <a:chExt cx="6405840" cy="1116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40584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-434.85pt;width:504.4pt;height:87.9pt" coordorigin="-342,-8697" coordsize="10088,1758">
                <v:rect id="shape_0" stroked="f" o:allowincell="f" style="position:absolute;left:-342;top:-8697;width:10087;height:1757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Ecole Cursive Texte" w:ascii="Ecole Cursive Texte" w:hAnsi="Ecole Cursive Texte"/>
          <w:sz w:val="32"/>
          <w:szCs w:val="32"/>
        </w:rPr>
        <w:t>A ton tour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b/>
          <w:b/>
          <w:bCs/>
          <w:sz w:val="32"/>
          <w:szCs w:val="32"/>
          <w:u w:val="single"/>
        </w:rPr>
      </w:pPr>
      <w:r>
        <w:rPr>
          <w:rFonts w:cs="Ecole Cursive Texte" w:ascii="Ecole Cursive Texte" w:hAnsi="Ecole Cursive Texte"/>
          <w:b/>
          <w:bCs/>
          <w:sz w:val="32"/>
          <w:szCs w:val="32"/>
          <w:u w:val="single"/>
        </w:rPr>
        <w:t>5. Tu peux mettre un cadre à ton étiquett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Ecole Cursive Texte" w:ascii="Ecole Cursive Texte" w:hAnsi="Ecole Cursive Texte"/>
          <w:sz w:val="32"/>
          <w:szCs w:val="32"/>
        </w:rPr>
        <w:t>Utilise la barre d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outils dessin. Insère un rectangle sur la première étiquette. Remplissage : aucun Choisis une couleur de contour et une épaisseur de trait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Ecole Cursive Texte" w:ascii="Ecole Cursive Texte" w:hAnsi="Ecole Cursive Texte"/>
          <w:sz w:val="32"/>
          <w:szCs w:val="32"/>
        </w:rPr>
        <w:t>Sélectionne l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étiquette et crée ta page comme tu l</w:t>
      </w:r>
      <w:r>
        <w:rPr>
          <w:sz w:val="32"/>
          <w:szCs w:val="32"/>
        </w:rPr>
        <w:t>’</w:t>
      </w:r>
      <w:r>
        <w:rPr>
          <w:rFonts w:cs="Ecole Cursive Texte" w:ascii="Ecole Cursive Texte" w:hAnsi="Ecole Cursive Texte"/>
          <w:sz w:val="32"/>
          <w:szCs w:val="32"/>
        </w:rPr>
        <w:t>as déjà fait.</w:t>
      </w:r>
    </w:p>
    <w:p>
      <w:pPr>
        <w:pStyle w:val="Normal"/>
        <w:tabs>
          <w:tab w:val="clear" w:pos="708"/>
          <w:tab w:val="left" w:pos="900" w:leader="none"/>
        </w:tabs>
        <w:rPr>
          <w:rFonts w:ascii="Ecole Cursive Texte" w:hAnsi="Ecole Cursive Texte" w:cs="Ecole Cursive Texte"/>
          <w:sz w:val="32"/>
          <w:szCs w:val="32"/>
        </w:rPr>
      </w:pPr>
      <w:r>
        <w:rPr>
          <w:rFonts w:cs="Ecole Cursive Texte" w:ascii="Ecole Cursive Texte" w:hAnsi="Ecole Cursive Texte"/>
          <w:sz w:val="32"/>
          <w:szCs w:val="32"/>
        </w:rPr>
        <w:drawing>
          <wp:inline distT="0" distB="0" distL="0" distR="0">
            <wp:extent cx="6409055" cy="10820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le Cursive Tex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2390</wp:posOffset>
          </wp:positionH>
          <wp:positionV relativeFrom="paragraph">
            <wp:posOffset>123190</wp:posOffset>
          </wp:positionV>
          <wp:extent cx="542925" cy="47752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réation d’étiquettes _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_____      Prénom :____________________</w:t>
    </w:r>
  </w:p>
  <w:p>
    <w:pPr>
      <w:pStyle w:val="Header"/>
      <w:rPr>
        <w:u w:val="single"/>
      </w:rPr>
    </w:pPr>
    <w:r>
      <w:rPr>
        <w:u w:val="singl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53:00Z</dcterms:created>
  <dc:creator>Corinne Pirotte</dc:creator>
  <dc:description/>
  <dc:language>en-US</dc:language>
  <cp:lastModifiedBy>No</cp:lastModifiedBy>
  <cp:lastPrinted>2005-04-23T21:02:00Z</cp:lastPrinted>
  <dcterms:modified xsi:type="dcterms:W3CDTF">2005-04-23T19:03:00Z</dcterms:modified>
  <cp:revision>12</cp:revision>
  <dc:subject/>
  <dc:title/>
</cp:coreProperties>
</file>