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-45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Freinag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t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s, 4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t 5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années, Sciences générale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Freinag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es tests montrent que 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décélération d’une voiture lors d’un mouvement de freinage est constante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ette décélération est la même quelle que soit la vitesse initi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document annexé propose un graphique représentant ce type de test à partir du moment où le conducteur aperçoit un obstacle. Une seconde s’écoule entre cet instant et celui où le conducteur freine (cela correspond au temps normal de réaction d’un conducteur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x abords d’une école, la vitesse est limitée à 30 km/h, ailleurs dans l’agglomération, elle est de 50 km/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rez par calculs qu’un conducteur respectant la limitation de vitesse de 30 km/h peut s’arrêter à temps si un enfant surgit à 20 m devant sa voi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considère que le temps de réaction du conducteur est le temps de réaction norm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ez les différentes étap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ous avez 40 minutes pour résoudre le problème.</w:t>
            </w:r>
          </w:p>
          <w:p>
            <w:pPr>
              <w:pStyle w:val="Normal"/>
              <w:rPr/>
            </w:pPr>
            <w:r>
              <w:rPr/>
              <w:t>Vous disposez d’une latte et d’une calculatr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otre copie doit être structurée et soignée. 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xe : test de freinage d’une voi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phique de la vitesse d’une voiture en fonction du temps, à partir de l’instant où le conducteur aperçoit un obsta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/>
        <w:object w:dxaOrig="5626" w:dyaOrig="47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35pt;height:322.0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765496940" r:id="rId2"/>
        </w:objec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199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Critèr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8" w:hanging="360"/>
              <w:rPr>
                <w:b/>
                <w:b/>
              </w:rPr>
            </w:pPr>
            <w:r>
              <w:rPr>
                <w:b/>
              </w:rPr>
              <w:t>Pertinence de la démarch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8" w:hanging="360"/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68" w:hanging="360"/>
              <w:rPr>
                <w:b/>
                <w:b/>
              </w:rPr>
            </w:pPr>
            <w:r>
              <w:rPr>
                <w:b/>
              </w:rPr>
              <w:t>Qualité formelle de la productio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3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 générales » et « Présentation des outils en sciences générales en physiqu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ina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générales ; 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et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s, 4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et 5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anné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élèves doivent avoir rencontré, avant d’aborder l’épreuve, la notion de temps de réaction, et des situations combinant successivement un MRU et un MRU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40 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 et une latte.</w:t>
            </w:r>
          </w:p>
          <w:p>
            <w:pPr>
              <w:pStyle w:val="Normal"/>
              <w:ind w:left="1800" w:hanging="18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es indi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Formulaire de cinématique</w:t>
      </w:r>
      <w:r>
        <w:rPr/>
        <w:t> (- 2 p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uvement rectiligne uniformément accéléré</w:t>
      </w:r>
    </w:p>
    <w:p>
      <w:pPr>
        <w:pStyle w:val="Normal"/>
        <w:jc w:val="both"/>
        <w:rPr/>
      </w:pPr>
      <w:r>
        <w:rPr/>
      </w:r>
    </w:p>
    <w:tbl>
      <w:tblPr>
        <w:tblW w:w="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</w:tblGrid>
      <w:tr>
        <w:trPr>
          <w:cantSplit w:val="true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spacing w:before="100" w:after="100"/>
              <w:ind w:hanging="43"/>
              <w:jc w:val="center"/>
              <w:rPr>
                <w:sz w:val="16"/>
              </w:rPr>
            </w:pPr>
            <w:r>
              <w:rPr/>
              <w:t xml:space="preserve">   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485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14935</wp:posOffset>
                      </wp:positionV>
                      <wp:extent cx="8001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9.05pt;width:62.95pt;height:35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7950</wp:posOffset>
                      </wp:positionV>
                      <wp:extent cx="2286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8.5pt;width:17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et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bCs w:val="false"/>
        </w:rPr>
      </w:pPr>
      <w:r>
        <w:rPr>
          <w:bCs w:val="false"/>
        </w:rPr>
        <w:t>2. Démarche (- 4 pts)</w:t>
      </w:r>
    </w:p>
    <w:p>
      <w:pPr>
        <w:pStyle w:val="Normal"/>
        <w:rPr/>
      </w:pPr>
      <w:r>
        <w:rPr/>
        <w:t>Le mouvement de freinage se décompose en un MRU et un MRUV.</w:t>
      </w:r>
    </w:p>
    <w:p>
      <w:pPr>
        <w:pStyle w:val="Normal"/>
        <w:rPr/>
      </w:pPr>
      <w:r>
        <w:rPr/>
        <w:t>L’accélération du MRUV se calcule à partir du graphique.</w:t>
      </w:r>
    </w:p>
    <w:p>
      <w:pPr>
        <w:pStyle w:val="Normal"/>
        <w:rPr/>
      </w:pPr>
      <w:r>
        <w:rPr/>
        <w:t>La distance totale parcourue lors du freinage est égale à la somme de la distance parcourue en MRU et de la distance parcourue en MRUV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  <w:tab w:val="left" w:pos="6480" w:leader="none"/>
              </w:tabs>
              <w:ind w:left="720" w:hanging="360"/>
              <w:rPr>
                <w:lang w:val="fr-BE"/>
              </w:rPr>
            </w:pPr>
            <w:r>
              <w:rPr>
                <w:lang w:val="fr-BE"/>
              </w:rPr>
              <w:t xml:space="preserve">Vérifier si le résultat est plausible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>
                <w:lang w:val="fr-BE"/>
              </w:rPr>
              <w:t>Utiliser des procédures de communication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AVOIRS – SAVOIR-FAIRE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Lois de la cinématique des mouvements rectilign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left="7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Exploiter un graphique de vitesse en fonction du temp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Analyser un processus de freinage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567" w:hanging="360"/>
              <w:rPr/>
            </w:pPr>
            <w:r>
              <w:rPr/>
              <w:t>Utiliser les outils mathématiques adéquat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080"/>
        <w:gridCol w:w="900"/>
      </w:tblGrid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ATION PROPOSE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tinence de la démarche (*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adopte une démarche pertinente, qui peut amener à la réponse. Par exemple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recherche l’accélération du mobile à partir du graphique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lcule une distance parcourue en MRU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alcule une distance parcourue en MRUV 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l additionne les deux distances obtenu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%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e en œuvre de la démarche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1. Utilisation des modè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%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ur le calcul de 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 formule est correcte et l’expression algébrique de a est trouvée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-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7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  <w:tab/>
              <w:t>Les données numériques utilisées dans cette formule sont correct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-2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ind w:left="252" w:hanging="17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lcul de la distance parcourue en MR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ind w:left="252" w:hanging="17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  <w:tab/>
              <w:t>Les données numériques utilisées sont correct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60" w:after="0"/>
              <w:ind w:left="252" w:hanging="17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  <w:tab/>
              <w:t>La formule est correcte et l’expression algébrique de  la distance parcourue en MRU est trouvée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-1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Calcul de la durée du freinag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es données numériques utilisées sont correct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a formule est correcte et l’expression algébrique de la distance parcourue en MRUV est trouvée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25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alcul de la distance parcourue en MRUV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es données numériques utilisées sont correct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a formule est correcte et l’expression algébrique de la distance parcourue en MRUV est trouvée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32" w:hanging="43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 Utilisation des outils mathématiques et correction des calculs</w:t>
            </w:r>
            <w:r>
              <w:rPr>
                <w:b/>
                <w:bCs/>
                <w:sz w:val="20"/>
                <w:szCs w:val="20"/>
                <w:lang w:val="fr-BE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s valeurs numériques obtenues sont correct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 Utilisation et transformation correctes des unité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transformations d’unités sont correctes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unités utilisées sont cohérent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Cohérence de la répon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e calcul de la distance totale parcourue est cohérent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60" w:after="0"/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unité de la distance totale est correcte.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52" w:hanging="1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La conclusion est en cohérence avec la question posée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--------------------------------------- </w:t>
            </w:r>
            <w:r>
              <w:rPr>
                <w:b/>
                <w:bCs/>
              </w:rPr>
              <w:t xml:space="preserve">ou </w:t>
            </w:r>
            <w:r>
              <w:rPr>
                <w:b/>
                <w:bCs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La mise en œuvre d’une autre démarche proposée est correct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60" w:after="0"/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é formelle de la production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élève répond à la question : sa production est structurée et présentée avec soi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(*) </w:t>
      </w:r>
      <w:r>
        <w:rPr>
          <w:bCs/>
          <w:sz w:val="20"/>
          <w:szCs w:val="20"/>
        </w:rPr>
        <w:t>La démarche (stratégie) est considérée comme pertinente si, sans examiner les développements dans le détail, il s’avère que l’élève a adopté un raisonnement qui pourrait conduire à la solutio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Famille 3)</w:t>
    </w:r>
  </w:p>
  <w:p>
    <w:pPr>
      <w:pStyle w:val="Footer"/>
      <w:jc w:val="center"/>
      <w:rPr>
        <w:sz w:val="20"/>
      </w:rPr>
    </w:pPr>
    <w:r>
      <w:rPr>
        <w:sz w:val="20"/>
      </w:rPr>
      <w:t>«  Freinage »</w:t>
    </w:r>
  </w:p>
  <w:p>
    <w:pPr>
      <w:pStyle w:val="Footer"/>
      <w:jc w:val="center"/>
      <w:rPr>
        <w:sz w:val="20"/>
      </w:rPr>
    </w:pPr>
    <w:r>
      <w:rPr>
        <w:sz w:val="20"/>
      </w:rPr>
      <w:t>26 juin 200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32"/>
        </w:rPr>
      </w:pPr>
      <w:r>
        <w:rPr>
          <w:rStyle w:val="FootnoteCharacters"/>
        </w:rPr>
        <w:footnoteRef/>
      </w:r>
      <w:r>
        <w:rPr/>
        <w:t xml:space="preserve"> 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  <w:r>
        <w:br w:type="page"/>
      </w:r>
    </w:p>
    <w:p>
      <w:pPr>
        <w:pStyle w:val="Footnote"/>
        <w:rPr>
          <w:b/>
          <w:b/>
          <w:sz w:val="32"/>
          <w:lang w:val="fr-BE"/>
        </w:rPr>
      </w:pPr>
      <w:r>
        <w:rPr>
          <w:b/>
          <w:sz w:val="32"/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87"/>
        </w:tabs>
        <w:ind w:left="0" w:firstLine="227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jc w:val="center"/>
    </w:pPr>
    <w:rPr>
      <w:color w:val="FF00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before="120" w:after="120"/>
      <w:ind w:left="238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062" w:leader="dot"/>
      </w:tabs>
      <w:ind w:left="720" w:hanging="0"/>
    </w:pPr>
    <w:rPr/>
  </w:style>
  <w:style w:type="paragraph" w:styleId="Corpsdetexte2">
    <w:name w:val="Corps de texte 2"/>
    <w:basedOn w:val="Normal"/>
    <w:qFormat/>
    <w:pPr>
      <w:autoSpaceDE w:val="false"/>
      <w:jc w:val="both"/>
    </w:pPr>
    <w:rPr>
      <w:rFonts w:ascii="Times" w:hAnsi="Times" w:cs="Times"/>
      <w:b/>
      <w:bCs/>
      <w:sz w:val="22"/>
      <w:szCs w:val="20"/>
    </w:rPr>
  </w:style>
  <w:style w:type="paragraph" w:styleId="Question">
    <w:name w:val="Question"/>
    <w:basedOn w:val="List"/>
    <w:qFormat/>
    <w:pPr>
      <w:spacing w:before="120" w:after="0"/>
      <w:ind w:left="0" w:hanging="0"/>
      <w:jc w:val="both"/>
    </w:pPr>
    <w:rPr>
      <w:rFonts w:ascii="Century Schoolbook;Bookman Old Style" w:hAnsi="Century Schoolbook;Bookman Old Style" w:cs="Century Schoolbook;Bookman Old Style"/>
      <w:sz w:val="20"/>
      <w:szCs w:val="22"/>
    </w:rPr>
  </w:style>
  <w:style w:type="paragraph" w:styleId="Donnees">
    <w:name w:val="Donnees"/>
    <w:basedOn w:val="Normal"/>
    <w:qFormat/>
    <w:pPr>
      <w:tabs>
        <w:tab w:val="clear" w:pos="708"/>
        <w:tab w:val="left" w:pos="3861" w:leader="dot"/>
      </w:tabs>
      <w:spacing w:before="0" w:after="120"/>
      <w:ind w:left="1026" w:hanging="1026"/>
      <w:jc w:val="both"/>
    </w:pPr>
    <w:rPr>
      <w:rFonts w:ascii="Century Schoolbook;Bookman Old Style" w:hAnsi="Century Schoolbook;Bookman Old Style" w:cs="Century Schoolbook;Bookman Old Style"/>
      <w:sz w:val="20"/>
      <w:szCs w:val="20"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"/>
      <w:b/>
      <w:bCs/>
      <w:sz w:val="22"/>
      <w:szCs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/>
  </w:style>
  <w:style w:type="paragraph" w:styleId="Retraitcorpsdetexte2">
    <w:name w:val="Retrait corps de texte 2"/>
    <w:basedOn w:val="Normal"/>
    <w:qFormat/>
    <w:pPr>
      <w:ind w:left="432" w:hanging="432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Rapports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59:00Z</dcterms:created>
  <dc:creator>Maman</dc:creator>
  <dc:description/>
  <dc:language>en-US</dc:language>
  <cp:lastModifiedBy>Axelle</cp:lastModifiedBy>
  <cp:lastPrinted>2007-10-28T01:09:00Z</cp:lastPrinted>
  <dcterms:modified xsi:type="dcterms:W3CDTF">2007-10-27T23:09:00Z</dcterms:modified>
  <cp:revision>3</cp:revision>
  <dc:subject/>
  <dc:title>Evaluation des compétences terminales</dc:title>
</cp:coreProperties>
</file>