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32"/>
          <w:szCs w:val="32"/>
          <w:lang w:val="en-US" w:eastAsia="en-US"/>
        </w:rPr>
      </w:pPr>
      <w:r>
        <w:rPr>
          <w:rFonts w:cs="Courier New" w:ascii="Courier New" w:hAnsi="Courier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31745</wp:posOffset>
                </wp:positionH>
                <wp:positionV relativeFrom="paragraph">
                  <wp:posOffset>60960</wp:posOffset>
                </wp:positionV>
                <wp:extent cx="4903470" cy="535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3470" cy="5359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FF"/>
                                <w:sz w:val="40"/>
                                <w:szCs w:val="40"/>
                              </w:rPr>
                              <w:t>Présentation Power Poin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386.1pt;height:42.2pt;mso-wrap-distance-left:9.05pt;mso-wrap-distance-right:9.05pt;mso-wrap-distance-top:0pt;mso-wrap-distance-bottom:0pt;margin-top:4.8pt;mso-position-vertical-relative:text;margin-left:19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cs="Courier New" w:ascii="Courier New" w:hAnsi="Courier New"/>
                          <w:color w:val="0000FF"/>
                          <w:sz w:val="40"/>
                          <w:szCs w:val="40"/>
                        </w:rPr>
                        <w:t>Présentation Power Poi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rPr>
          <w:rFonts w:ascii="Courier New" w:hAnsi="Courier New" w:cs="Courier New"/>
          <w:sz w:val="32"/>
          <w:szCs w:val="32"/>
          <w:lang w:val="en-US" w:eastAsia="en-US"/>
        </w:rPr>
      </w:pPr>
      <w:r>
        <w:rPr>
          <w:rFonts w:cs="Courier New" w:ascii="Courier New" w:hAnsi="Courier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39690</wp:posOffset>
                </wp:positionH>
                <wp:positionV relativeFrom="paragraph">
                  <wp:posOffset>24130</wp:posOffset>
                </wp:positionV>
                <wp:extent cx="914400" cy="289560"/>
                <wp:effectExtent l="873125" t="5080" r="5715" b="8362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894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9472"/>
                            <a:gd name="adj4" fmla="val -51319"/>
                            <a:gd name="adj5" fmla="val 387500"/>
                            <a:gd name="adj6" fmla="val -9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diapositiv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404.7pt;margin-top:1.9pt;width:71.95pt;height:22.7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diapositiv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ique sur l’icône power point.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506730</wp:posOffset>
            </wp:positionH>
            <wp:positionV relativeFrom="paragraph">
              <wp:posOffset>55245</wp:posOffset>
            </wp:positionV>
            <wp:extent cx="7999095" cy="4581525"/>
            <wp:effectExtent l="0" t="0" r="0" b="0"/>
            <wp:wrapSquare wrapText="righ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3302" r="-4" b="10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9095" cy="458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418" w:right="1418" w:gutter="0" w:header="709" w:top="765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3845</wp:posOffset>
                </wp:positionH>
                <wp:positionV relativeFrom="paragraph">
                  <wp:posOffset>135890</wp:posOffset>
                </wp:positionV>
                <wp:extent cx="1240155" cy="687705"/>
                <wp:effectExtent l="638175" t="5715" r="5080" b="4622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0200" cy="6876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6620"/>
                            <a:gd name="adj4" fmla="val -28416"/>
                            <a:gd name="adj5" fmla="val 167037"/>
                            <a:gd name="adj6" fmla="val -51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hoix de la mise en page de la diapositiv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.35pt;margin-top:10.7pt;width:97.6pt;height:54.1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hoix de la mise en page de la diapositive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</w:rPr>
        <w:br w:type="textWrapping" w:clear="all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us allons faire une présentation sur les vertébré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ique dans les cadres et ajoute les textes comme ci-dessou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3365500" cy="24606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5640" cy="2460600"/>
                          <a:chOff x="0" y="0"/>
                          <a:chExt cx="3365640" cy="2460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365640" cy="246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rcRect l="26206" t="19734" r="38349" b="44390"/>
                          <a:stretch/>
                        </pic:blipFill>
                        <pic:spPr>
                          <a:xfrm>
                            <a:off x="71640" y="71640"/>
                            <a:ext cx="3076560" cy="23331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65pt;height:193.75pt" coordorigin="0,0" coordsize="5300,3875">
                <v:rect id="shape_0" stroked="f" o:allowincell="f" style="position:absolute;left:0;top:0;width:5299;height:38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113;top:113;width:4844;height:3673;mso-wrap-style:none;v-text-anchor:middle;mso-position-horizontal-relative:char" type="_x0000_t75">
                  <v:imagedata r:id="rId6" o:detectmouseclick="t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3365500" cy="246189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3365640" cy="246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93.9pt;width:264.95pt;height:193.8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u vas voir que l’on peut animer la diapositiv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is un clic droit sur la diapositive et clique sur arrière pl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br w:type="textWrapping" w:clear="all"/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320030" cy="53924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0080" cy="5392440"/>
                          <a:chOff x="0" y="0"/>
                          <a:chExt cx="5320080" cy="53924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320080" cy="539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"/>
                          <a:srcRect l="13730" t="16880" r="36578" b="44980"/>
                          <a:stretch/>
                        </pic:blipFill>
                        <pic:spPr>
                          <a:xfrm>
                            <a:off x="35640" y="78120"/>
                            <a:ext cx="5067360" cy="29120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8"/>
                          <a:srcRect l="35932" t="34995" r="36072" b="30669"/>
                          <a:stretch/>
                        </pic:blipFill>
                        <pic:spPr>
                          <a:xfrm>
                            <a:off x="108000" y="3039840"/>
                            <a:ext cx="2895120" cy="235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48920" y="3147840"/>
                            <a:ext cx="2062440" cy="83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u peux choisir la couleur de l’arrière plan ou un motif ou une texture. Fais des essai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8.9pt;height:424.6pt" coordorigin="0,0" coordsize="8378,8492">
                <v:rect id="shape_0" stroked="f" o:allowincell="f" style="position:absolute;left:0;top:0;width:8377;height:849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56;top:123;width:7979;height:4585;mso-wrap-style:none;v-text-anchor:middle;mso-position-horizontal-relative:char" type="_x0000_t75">
                  <v:imagedata r:id="rId9" o:detectmouseclick="t"/>
                  <v:stroke color="black" weight="9360" joinstyle="miter" endcap="flat"/>
                  <w10:wrap type="none"/>
                </v:shape>
                <v:shape id="shape_0" stroked="f" o:allowincell="f" style="position:absolute;left:170;top:4787;width:4558;height:3703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959;top:4957;width:3247;height:1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u peux choisir la couleur de l’arrière plan ou un motif ou une texture. Fais des essais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Courier New" w:ascii="Courier New" w:hAnsi="Courier New"/>
        </w:rPr>
        <mc:AlternateContent>
          <mc:Choice Requires="wps">
            <w:drawing>
              <wp:inline distT="0" distB="0" distL="0" distR="0">
                <wp:extent cx="5321935" cy="539369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5321880" cy="5393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24.75pt;width:419pt;height:424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u vas insérer une image. Clique sur insertion image ,image clipart.Choisis une image de vertébré. Par exemple un lapin.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74930</wp:posOffset>
            </wp:positionV>
            <wp:extent cx="2280285" cy="1739265"/>
            <wp:effectExtent l="0" t="0" r="0" b="0"/>
            <wp:wrapSquare wrapText="right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3708" t="14326" r="18850" b="169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285" cy="173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br w:type="textWrapping" w:clear="all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u vas maintenant animer les éléments de ta diapositive.(textes et image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ique sur diaporama, personnaliser l’animatio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électionne un élément de la diapositive par un clic, clique sur ajouter un effet et choisis-en u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is de même pour chaque élément. Ensuite pour voir le résultat clique sur la petite icône diaporama en bas à gauch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333490" cy="394462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3480" cy="3944520"/>
                          <a:chOff x="0" y="0"/>
                          <a:chExt cx="6333480" cy="394452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6333480" cy="394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2"/>
                          <a:srcRect l="18787" t="13627" r="0" b="63578"/>
                          <a:stretch/>
                        </pic:blipFill>
                        <pic:spPr>
                          <a:xfrm>
                            <a:off x="35640" y="108000"/>
                            <a:ext cx="6297120" cy="191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3"/>
                          <a:srcRect l="-347" t="87003" r="86816" b="10000"/>
                          <a:stretch/>
                        </pic:blipFill>
                        <pic:spPr>
                          <a:xfrm>
                            <a:off x="144000" y="2424960"/>
                            <a:ext cx="2462040" cy="59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49040" y="3366000"/>
                            <a:ext cx="1262520" cy="36756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31032"/>
                              <a:gd name="adj4" fmla="val -7291"/>
                              <a:gd name="adj5" fmla="val -157587"/>
                              <a:gd name="adj6" fmla="val -859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cône diaporam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98.7pt;height:310.6pt" coordorigin="0,0" coordsize="9974,6212">
                <v:rect id="shape_0" stroked="f" o:allowincell="f" style="position:absolute;left:0;top:0;width:9973;height:621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56;top:170;width:9916;height:3020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227;top:3819;width:3876;height:933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652;top:5301;width:1987;height:578;mso-wrap-style:square;v-text-anchor:top;mso-position-horizontal-relative:char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cône diaporam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6334125" cy="394398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6334200" cy="394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10.6pt;width:498.7pt;height:310.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us allons maintenant travailler sur la transition : c'est-à-dire : comment la diapositive entre dans la présentation. On peut même y mettre du so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ique sur diaporama puis sur transitio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333490" cy="60077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3480" cy="6007680"/>
                          <a:chOff x="0" y="0"/>
                          <a:chExt cx="6333480" cy="600768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6333480" cy="600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6"/>
                          <a:srcRect l="81076" t="12864" r="0" b="10842"/>
                          <a:stretch/>
                        </pic:blipFill>
                        <pic:spPr>
                          <a:xfrm>
                            <a:off x="108000" y="71640"/>
                            <a:ext cx="1844640" cy="557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58760" y="609120"/>
                            <a:ext cx="2655000" cy="40392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28300"/>
                              <a:gd name="adj4" fmla="val -21782"/>
                              <a:gd name="adj5" fmla="val 189620"/>
                              <a:gd name="adj6" fmla="val -4098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hoisis une animation de transition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39840" y="2134800"/>
                            <a:ext cx="2655000" cy="40464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28212"/>
                              <a:gd name="adj4" fmla="val -24708"/>
                              <a:gd name="adj5" fmla="val 196708"/>
                              <a:gd name="adj6" fmla="val -4685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08" w:hanging="70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u peux choisir la vitesse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39840" y="2714040"/>
                            <a:ext cx="2655000" cy="40392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28300"/>
                              <a:gd name="adj4" fmla="val -24995"/>
                              <a:gd name="adj5" fmla="val 162578"/>
                              <a:gd name="adj6" fmla="val -4745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08" w:hanging="70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u peux choisir un son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52600" y="3872880"/>
                            <a:ext cx="3763080" cy="46980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24324"/>
                              <a:gd name="adj4" fmla="val -7694"/>
                              <a:gd name="adj5" fmla="val 110810"/>
                              <a:gd name="adj6" fmla="val -1341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08" w:hanging="70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u peux choisir de passer à la diapositive suivante manuellement (par un clic) ou après x secondes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0240" y="4922640"/>
                            <a:ext cx="3979080" cy="75960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15037"/>
                              <a:gd name="adj4" fmla="val -6365"/>
                              <a:gd name="adj5" fmla="val -10611"/>
                              <a:gd name="adj6" fmla="val -1085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08" w:hanging="70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u peux appliquer la même transition à toutes les diapositives ou tu peux choisir une transition à chaque diapositive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98.7pt;height:473.05pt" coordorigin="0,0" coordsize="9974,9461">
                <v:rect id="shape_0" stroked="f" o:allowincell="f" style="position:absolute;left:0;top:0;width:9973;height:946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70;top:113;width:2904;height:8777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4502;top:959;width:4180;height:635;mso-wrap-style:square;v-text-anchor:top;mso-position-horizontal-relative:char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hoisis une animation de transition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87;top:3362;width:4180;height:636;mso-wrap-style:square;v-text-anchor:top;mso-position-horizontal-relative:char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ind w:left="708" w:hanging="708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u peux choisir la vitesse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87;top:4274;width:4180;height:635;mso-wrap-style:square;v-text-anchor:top;mso-position-horizontal-relative:char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ind w:left="708" w:hanging="708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u peux choisir un son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05;top:6099;width:5925;height:739;mso-wrap-style:square;v-text-anchor:top;mso-position-horizontal-relative:char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ind w:left="708" w:hanging="708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u peux choisir de passer à la diapositive suivante manuellement (par un clic) ou après x secondes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1;top:7752;width:6265;height:1195;mso-wrap-style:square;v-text-anchor:top;mso-position-horizontal-relative:char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ind w:left="708" w:hanging="708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u peux appliquer la même transition à toutes les diapositives ou tu peux choisir une transition à chaque diapositive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6334125" cy="600710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6334200" cy="600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73.05pt;width:498.7pt;height:472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u vas créer une diapositive pour chaque type de vertébrés. Clique sur insertion, nouvelle diapositiv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r chaque dia tu mets le nom du groupe de vertébrés et tu indiques leurs principales caractéristiques.(tu peux t’aider du tableau que nous avons lu en classe).Ajoutes-y aussi une imag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on amusement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18"/>
      <w:footerReference w:type="default" r:id="rId19"/>
      <w:type w:val="nextPage"/>
      <w:pgSz w:w="11906" w:h="16838"/>
      <w:pgMar w:left="1418" w:right="505" w:gutter="0" w:header="709" w:top="1418" w:footer="709" w:bottom="12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>
        <w:rStyle w:val="PageNumber"/>
      </w:rPr>
      <w:t>Présentation Power Point_Pirotte Corinn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>
        <w:rStyle w:val="PageNumber"/>
      </w:rPr>
      <w:t>Présentation Power Point_Pirotte Corinn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8397240</wp:posOffset>
              </wp:positionH>
              <wp:positionV relativeFrom="paragraph">
                <wp:posOffset>-20955</wp:posOffset>
              </wp:positionV>
              <wp:extent cx="344805" cy="344805"/>
              <wp:effectExtent l="5715" t="5715" r="508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4880" cy="34488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661.2pt;margin-top:-1.65pt;width:27.1pt;height:27.1pt;mso-wrap-style:none;v-text-anchor:middle"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</w:r>
    <w:r>
      <w:rPr/>
      <w:t>Date : ____________________________                              Prénom :__________________________</w:t>
    </w:r>
  </w:p>
  <w:p>
    <w:pPr>
      <w:pStyle w:val="Header"/>
      <w:rPr>
        <w:u w:val="single"/>
      </w:rPr>
    </w:pPr>
    <w:r>
      <w:rPr>
        <w:u w:val="single"/>
      </w:rPr>
      <w:t>Informatiqu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8397240</wp:posOffset>
              </wp:positionH>
              <wp:positionV relativeFrom="paragraph">
                <wp:posOffset>-20955</wp:posOffset>
              </wp:positionV>
              <wp:extent cx="344805" cy="344805"/>
              <wp:effectExtent l="5715" t="5715" r="5080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4880" cy="34488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661.2pt;margin-top:-1.65pt;width:27.1pt;height:27.1pt;mso-wrap-style:none;v-text-anchor:middle"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</w:r>
    <w:r>
      <w:rPr/>
      <w:t>Date : ____________________________                              Prénom :__________________________</w:t>
    </w:r>
  </w:p>
  <w:p>
    <w:pPr>
      <w:pStyle w:val="Header"/>
      <w:rPr>
        <w:u w:val="single"/>
      </w:rPr>
    </w:pPr>
    <w:r>
      <w:rPr>
        <w:u w:val="single"/>
      </w:rPr>
      <w:t>Informatique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header" Target="header2.xml"/><Relationship Id="rId19" Type="http://schemas.openxmlformats.org/officeDocument/2006/relationships/footer" Target="footer2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07:34:00Z</dcterms:created>
  <dc:creator>Corinne Pirotte</dc:creator>
  <dc:description>Réaliser un diaporama sur les vertébrés.</dc:description>
  <dc:language>en-US</dc:language>
  <cp:lastModifiedBy>Baudouin Branders</cp:lastModifiedBy>
  <cp:lastPrinted>2004-09-25T19:25:00Z</cp:lastPrinted>
  <dcterms:modified xsi:type="dcterms:W3CDTF">2005-08-30T07:34:00Z</dcterms:modified>
  <cp:revision>2</cp:revision>
  <dc:subject/>
  <dc:title>Présentation vertébrés</dc:title>
</cp:coreProperties>
</file>