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437896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471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8000"/>
                                <w:sz w:val="36"/>
                                <w:szCs w:val="36"/>
                              </w:rPr>
                              <w:t>Création de graphiques avec excel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344.8pt;height:37.1pt;mso-wrap-distance-left:9.05pt;mso-wrap-distance-right:9.05pt;mso-wrap-distance-top:0pt;mso-wrap-distance-bottom:0pt;margin-top:8.6pt;mso-position-vertical-relative:text;margin-left:1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8000"/>
                          <w:sz w:val="36"/>
                          <w:szCs w:val="36"/>
                        </w:rPr>
                        <w:t>Création de graphiques avec ex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>Tu vas créer des graphiques avec le logiciel excel.</w:t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9310</wp:posOffset>
            </wp:positionH>
            <wp:positionV relativeFrom="paragraph">
              <wp:posOffset>-86995</wp:posOffset>
            </wp:positionV>
            <wp:extent cx="637540" cy="44323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1" r="-19693" b="2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28"/>
          <w:szCs w:val="28"/>
        </w:rPr>
        <w:t>1. Clique sur l’icône d’excel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2. Un classeur s’ouvre, chaque classeur est composé de feuilles de calcul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3490" cy="347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474000"/>
                          <a:chOff x="0" y="0"/>
                          <a:chExt cx="6333480" cy="34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30860" b="49237"/>
                          <a:stretch/>
                        </pic:blipFill>
                        <pic:spPr>
                          <a:xfrm>
                            <a:off x="0" y="0"/>
                            <a:ext cx="5971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7pt;height:273.55pt" coordorigin="0,0" coordsize="9974,5471">
                <v:rect id="shape_0" stroked="f" o:allowincell="f" style="position:absolute;left:0;top:0;width:9973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03;height:52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cript MT Bold" w:ascii="Script MT Bold" w:hAnsi="Script MT Bold"/>
          <w:sz w:val="28"/>
          <w:szCs w:val="28"/>
        </w:rPr>
        <mc:AlternateContent>
          <mc:Choice Requires="wps">
            <w:drawing>
              <wp:inline distT="0" distB="0" distL="0" distR="0">
                <wp:extent cx="6334125" cy="3474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4200" cy="34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3.65pt;width:498.7pt;height:27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haque feuille est composée de colonnes et chaque colonne est composée de cellules.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Colorie la colonne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Script MT Bold" w:ascii="Script MT Bold" w:hAnsi="Script MT Bold"/>
          <w:sz w:val="28"/>
          <w:szCs w:val="28"/>
        </w:rPr>
        <w:t xml:space="preserve"> en vert et les cellules </w:t>
      </w:r>
      <w:r>
        <w:rPr>
          <w:rFonts w:cs="Verdana" w:ascii="Verdana" w:hAnsi="Verdana"/>
          <w:sz w:val="28"/>
          <w:szCs w:val="28"/>
        </w:rPr>
        <w:t>D1, E6</w:t>
      </w:r>
      <w:r>
        <w:rPr>
          <w:rFonts w:cs="Script MT Bold" w:ascii="Script MT Bold" w:hAnsi="Script MT Bold"/>
          <w:sz w:val="28"/>
          <w:szCs w:val="28"/>
        </w:rPr>
        <w:t xml:space="preserve"> en jaune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3. Voici les données que tu vas encoder dans ta feuille.</w:t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ibrairie d’un village proche de Namur a vendu, le 28 août, le nombre de quotidiens belges francophones suivant :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3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34"/>
      </w:tblGrid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u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aires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rnière heu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 l'Aveni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bre Belgiq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oi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tidien de Namu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Tu les inscrits dans la colonne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Script MT Bold" w:ascii="Script MT Bold" w:hAnsi="Script MT Bold"/>
          <w:sz w:val="28"/>
          <w:szCs w:val="28"/>
        </w:rPr>
        <w:t xml:space="preserve"> et dans la colonne 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cs="Script MT Bold" w:ascii="Script MT Bold" w:hAnsi="Script MT Bold"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8770" cy="155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555920"/>
                          <a:chOff x="0" y="0"/>
                          <a:chExt cx="2858760" cy="155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87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22323" r="74957" b="60162"/>
                          <a:stretch/>
                        </pic:blipFill>
                        <pic:spPr>
                          <a:xfrm>
                            <a:off x="0" y="36360"/>
                            <a:ext cx="278316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1pt;height:122.5pt" coordorigin="0,0" coordsize="4502,2450">
                <v:rect id="shape_0" stroked="f" o:allowincell="f" style="position:absolute;left:0;top:0;width:4501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7;width:4382;height:22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9405" cy="1555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5948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5pt;width:225.1pt;height:12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u sélectionnes le tableau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52515" cy="6080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6080040"/>
                          <a:chOff x="0" y="0"/>
                          <a:chExt cx="6152400" cy="608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52400" cy="60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22367" r="72513" b="60281"/>
                          <a:stretch/>
                        </pic:blipFill>
                        <pic:spPr>
                          <a:xfrm>
                            <a:off x="144000" y="108720"/>
                            <a:ext cx="267840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rcRect l="47905" t="9040" r="49500" b="86521"/>
                          <a:stretch/>
                        </pic:blipFill>
                        <pic:spPr>
                          <a:xfrm>
                            <a:off x="3221280" y="181080"/>
                            <a:ext cx="6184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0160" y="360720"/>
                            <a:ext cx="2026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l’icône assistant graphi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2801" t="22219" r="57022" b="23391"/>
                          <a:stretch/>
                        </pic:blipFill>
                        <pic:spPr>
                          <a:xfrm>
                            <a:off x="144000" y="2063160"/>
                            <a:ext cx="389016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960" y="2170440"/>
                            <a:ext cx="19170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l’onglet type standard et choisis sect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suiva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4.45pt;height:478.75pt" coordorigin="0,0" coordsize="9689,9575">
                <v:rect id="shape_0" stroked="f" o:allowincell="f" style="position:absolute;left:0;top:0;width:9688;height:9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;top:171;width:4217;height:199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285;width:973;height:12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8;top:568;width:319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l’icône assistant graphiq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7;top:3249;width:6125;height:62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54;top:3418;width:3018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l’onglet type standard et choisis secte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suiva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51880" cy="6080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52040" cy="608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8.85pt;width:484.35pt;height:47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295" cy="8613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8613720"/>
                          <a:chOff x="0" y="0"/>
                          <a:chExt cx="6297120" cy="8613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297120" cy="86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rcRect l="2942" t="22096" r="52287" b="18145"/>
                          <a:stretch/>
                        </pic:blipFill>
                        <pic:spPr>
                          <a:xfrm>
                            <a:off x="108720" y="71640"/>
                            <a:ext cx="4487400" cy="44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3680" y="862920"/>
                            <a:ext cx="912960" cy="330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550"/>
                              <a:gd name="adj4" fmla="val -63305"/>
                              <a:gd name="adj5" fmla="val 242416"/>
                              <a:gd name="adj6" fmla="val -119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ge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3835440"/>
                            <a:ext cx="1303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sui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rcRect l="0" t="22180" r="52431" b="28789"/>
                          <a:stretch/>
                        </pic:blipFill>
                        <pic:spPr>
                          <a:xfrm>
                            <a:off x="35640" y="4813200"/>
                            <a:ext cx="4923000" cy="35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2280" y="5319360"/>
                            <a:ext cx="108504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arde ce que tu peux trouver dans les différents onglets. Fais des essa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85pt;height:678.25pt" coordorigin="0,0" coordsize="9917,13565">
                <v:rect id="shape_0" stroked="f" o:allowincell="f" style="position:absolute;left:0;top:0;width:9916;height:1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113;width:7066;height:706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100;top:1359;width:1437;height:52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g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6040;width:205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suiv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;top:7580;width:7752;height:55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35;top:8377;width:1708;height:1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arde ce que tu peux trouver dans les différents onglets. Fais des essa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86131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297840" cy="86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8.25pt;width:495.85pt;height:67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295" cy="8468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8469000"/>
                          <a:chOff x="0" y="0"/>
                          <a:chExt cx="6297120" cy="8469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297120" cy="84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rcRect l="2366" t="24395" r="47119" b="49557"/>
                          <a:stretch/>
                        </pic:blipFill>
                        <pic:spPr>
                          <a:xfrm>
                            <a:off x="104040" y="212760"/>
                            <a:ext cx="5939640" cy="22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2641680"/>
                            <a:ext cx="58636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de placer ton graphique sur la feuille avec laquelle tu travailles ou tu peux placer le graphique sur une nouvelle feui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’instant choisis place le sur la même feuille,(sélectionne en tant qu’objet da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termin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rcRect l="0" t="22096" r="52862" b="27343"/>
                          <a:stretch/>
                        </pic:blipFill>
                        <pic:spPr>
                          <a:xfrm>
                            <a:off x="72360" y="3691800"/>
                            <a:ext cx="4921200" cy="39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7854480"/>
                            <a:ext cx="5863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là ce que tu obtiendras. On peut encore modifier les paramètres du graphique. Essaye en double cliquant sur le camenbe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85pt;height:666.85pt" coordorigin="0,0" coordsize="9917,13337">
                <v:rect id="shape_0" stroked="f" o:allowincell="f" style="position:absolute;left:0;top:0;width:9916;height:13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;top:335;width:9353;height:36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4;top:4160;width:9233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de placer ton graphique sur la feuille avec laquelle tu travailles ou tu peux placer le graphique sur une nouvelle feui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’instant choisis place le sur la même feuille,(sélectionne en tant qu’objet da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termin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;top:5814;width:7749;height:622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5;top:12369;width:9233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là ce que tu obtiendras. On peut encore modifier les paramètres du graphique. Essaye en double cliquant sur le camenbe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8469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297840" cy="84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6.95pt;width:495.85pt;height:66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295" cy="4378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4379040"/>
                          <a:chOff x="0" y="0"/>
                          <a:chExt cx="6297120" cy="4379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297120" cy="43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rcRect l="2801" t="24518" r="51279" b="22623"/>
                          <a:stretch/>
                        </pic:blipFill>
                        <pic:spPr>
                          <a:xfrm>
                            <a:off x="0" y="108720"/>
                            <a:ext cx="4740840" cy="40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9560" y="577800"/>
                            <a:ext cx="1303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saye de modifier les motifs du camembe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85pt;height:344.8pt" coordorigin="0,0" coordsize="9917,6896">
                <v:rect id="shape_0" stroked="f" o:allowincell="f" style="position:absolute;left:0;top:0;width:9916;height:6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1;width:7465;height:643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37;top:910;width:20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saye de modifier les motifs du camembe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cript MT Bold" w:ascii="Script MT Bold" w:hAnsi="Script MT Bold"/>
          <w:sz w:val="28"/>
          <w:szCs w:val="28"/>
        </w:rPr>
        <mc:AlternateContent>
          <mc:Choice Requires="wps">
            <w:drawing>
              <wp:inline distT="0" distB="0" distL="0" distR="0">
                <wp:extent cx="6297930" cy="4378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297840" cy="437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4.8pt;width:495.85pt;height:34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cript MT Bold" w:ascii="Script MT Bold" w:hAnsi="Script MT Bold"/>
          <w:sz w:val="28"/>
          <w:szCs w:val="28"/>
        </w:rPr>
        <w:br w:type="textWrapping" w:clear="all"/>
      </w:r>
      <w:r>
        <w:rPr>
          <w:rFonts w:cs="Script MT Bold" w:ascii="Script MT Bold" w:hAnsi="Script MT Bold"/>
          <w:sz w:val="28"/>
          <w:szCs w:val="28"/>
        </w:rPr>
        <w:t>Tu vas faire un deuxième graphique. Même déroulement mais choisis histogramme.</w:t>
      </w:r>
    </w:p>
    <w:p>
      <w:pPr>
        <w:pStyle w:val="Normal"/>
        <w:tabs>
          <w:tab w:val="clear" w:pos="708"/>
          <w:tab w:val="left" w:pos="960" w:leader="none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295" cy="3727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27440"/>
                          <a:chOff x="0" y="0"/>
                          <a:chExt cx="6297120" cy="3727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29712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rcRect l="2366" t="22096" r="49991" b="28873"/>
                          <a:stretch/>
                        </pic:blipFill>
                        <pic:spPr>
                          <a:xfrm>
                            <a:off x="0" y="0"/>
                            <a:ext cx="4885560" cy="37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0640" y="397440"/>
                            <a:ext cx="1193760" cy="28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l’étape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) complète les titres comme ci-con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)Clique sur l’onglet légende et décoche afficher la légen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) Fais des essais avec l’onglet quadrill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85pt;height:293.5pt" coordorigin="0,0" coordsize="9917,5870">
                <v:rect id="shape_0" stroked="f" o:allowincell="f" style="position:absolute;left:0;top:0;width:9916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693;height:586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2;top:626;width:1879;height:4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l’étape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) complète les titres comme ci-con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)Clique sur l’onglet légende et décoche afficher la légen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) Fais des essais avec l’onglet quadrill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37268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297840" cy="37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3.5pt;width:495.85pt;height:29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  <w:t>suivant , terminer</w:t>
      </w:r>
    </w:p>
    <w:p>
      <w:pPr>
        <w:pStyle w:val="Normal"/>
        <w:tabs>
          <w:tab w:val="clear" w:pos="708"/>
          <w:tab w:val="left" w:pos="960" w:leader="none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295" cy="7926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7926120"/>
                          <a:chOff x="0" y="0"/>
                          <a:chExt cx="6297120" cy="79261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297120" cy="79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"/>
                          <a:srcRect l="26475" t="39719" r="25309" b="21978"/>
                          <a:stretch/>
                        </pic:blipFill>
                        <pic:spPr>
                          <a:xfrm>
                            <a:off x="723960" y="977400"/>
                            <a:ext cx="4962600" cy="29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5646600"/>
                            <a:ext cx="611496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là le graphique que tu obti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tenant tu vas modifier les paramètres de ton graph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lace la souris sur ton graphique, tu peux modifier ce qui s’affiche (ex : axe des abscisses) en double cliquant dessus. Essaie de changer les couleurs, la polic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138600"/>
                            <a:ext cx="91440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10277"/>
                              <a:gd name="adj5" fmla="val 244375"/>
                              <a:gd name="adj6" fmla="val 112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s ordonn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4234680"/>
                            <a:ext cx="91440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8819"/>
                              <a:gd name="adj5" fmla="val -155625"/>
                              <a:gd name="adj6" fmla="val -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s absi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44000"/>
                            <a:ext cx="1085040" cy="433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314"/>
                              <a:gd name="adj4" fmla="val 136606"/>
                              <a:gd name="adj5" fmla="val 249560"/>
                              <a:gd name="adj6" fmla="val 167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 du graph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181080"/>
                            <a:ext cx="1149840" cy="361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634"/>
                              <a:gd name="adj4" fmla="val -20652"/>
                              <a:gd name="adj5" fmla="val 547800"/>
                              <a:gd name="adj6" fmla="val -35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e traç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415760"/>
                            <a:ext cx="91440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41944"/>
                              <a:gd name="adj5" fmla="val -111874"/>
                              <a:gd name="adj6" fmla="val -8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e graph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4197960"/>
                            <a:ext cx="915120" cy="290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388"/>
                              <a:gd name="adj4" fmla="val -32800"/>
                              <a:gd name="adj5" fmla="val -419254"/>
                              <a:gd name="adj6" fmla="val -60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r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85pt;height:624.1pt" coordorigin="0,0" coordsize="9917,12482">
                <v:rect id="shape_0" stroked="f" o:allowincell="f" style="position:absolute;left:0;top:0;width:9916;height:12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40;top:1539;width:7814;height:465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4;top:8892;width:9629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là le graphique que tu obtie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tenant tu vas modifier les paramètres de ton graph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lace la souris sur ton graphique, tu peux modifier ce qui s’affiche (ex : axe des abscisses) en double cliquant dessus. Essaie de changer les couleurs, la polic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218;width:1439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s ordonn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6669;width:1439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s absi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227;width:1708;height:68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 du graph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85;width:1810;height:56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e traç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6954;width:1439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e graph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6611;width:1440;height:45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79267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297840" cy="792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4.2pt;width:495.85pt;height:6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417" w:right="5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réation de graphiques avec Excel_Pirotte Cori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72075</wp:posOffset>
              </wp:positionH>
              <wp:positionV relativeFrom="paragraph">
                <wp:posOffset>-9525</wp:posOffset>
              </wp:positionV>
              <wp:extent cx="344805" cy="34480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7.25pt;margin-top:-0.7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 xml:space="preserve">Date :____________________________   Prénom :_______________________   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mat.uc.pt/~sbatista/survey/excelico.gif&amp;imgrefurl=http://www.mat.uc.pt/~sbatista/en/survey.html&amp;h=40&amp;w=37&amp;sz=1&amp;tbnid=Y459KItAd9MJ:&amp;tbnh=40&amp;tbnw=37&amp;start=61&amp;prev=/images%3Fq%3D%2Bexcel%2Bic%25C3%25B4ne%26start%3D60%26hl%3Dfr%26lr%3D%26ie%3DUTF-8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5:00Z</dcterms:created>
  <dc:creator>Pirotte Corinne</dc:creator>
  <dc:description/>
  <dc:language>en-US</dc:language>
  <cp:lastModifiedBy>Baudouin Branders</cp:lastModifiedBy>
  <cp:lastPrinted>2004-09-23T18:16:00Z</cp:lastPrinted>
  <dcterms:modified xsi:type="dcterms:W3CDTF">2005-08-30T07:35:00Z</dcterms:modified>
  <cp:revision>2</cp:revision>
  <dc:subject/>
  <dc:title>Création de graphiques avec excel</dc:title>
</cp:coreProperties>
</file>