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ransférer des images et du texte d’Internet vers W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vant de transférer du texte ou des images, veillez à avoir ouvert les deux programmes (Internet Explorer et le logiciel de traitement de texte </w:t>
      </w:r>
      <w:r>
        <w:rPr>
          <w:rFonts w:eastAsia="Wingdings" w:cs="Wingdings" w:ascii="Wingdings" w:hAnsi="Wingdings"/>
        </w:rPr>
        <w:t></w:t>
      </w:r>
      <w:r>
        <w:rPr/>
        <w:t xml:space="preserve"> Word, Appleworks,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  <w:sz w:val="32"/>
        </w:rPr>
      </w:pPr>
      <w:r>
        <w:rPr>
          <w:b/>
          <w:bCs/>
          <w:sz w:val="32"/>
        </w:rPr>
        <w:t>Transfert de text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Une fois l’information à transférer choisie, sélectionnez-la (en plaçant le curseur devant le premier mot à prendre en glissant sur toute la zone de texte tout en maintenant le bouton gauche de la souris enfoncé).</w:t>
      </w:r>
    </w:p>
    <w:p>
      <w:pPr>
        <w:pStyle w:val="Normal"/>
        <w:rPr/>
      </w:pPr>
      <w:r>
        <w:rPr/>
        <w:t>Une fois la zone de texte grisée, cliquez sur « </w:t>
      </w:r>
      <w:r>
        <w:rPr>
          <w:b/>
          <w:bCs/>
          <w:i/>
          <w:iCs/>
        </w:rPr>
        <w:t>Edition / Copier</w:t>
      </w:r>
      <w:r>
        <w:rPr/>
        <w:t> » (ou bouton droit de la souris et « copier »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83820</wp:posOffset>
            </wp:positionV>
            <wp:extent cx="160020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62" t="85768" r="343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1371600" cy="228600"/>
                <wp:effectExtent l="1270" t="508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pt" to="413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ccédez au logiciel de traitement de texte (en-bas de l’écran sur les PC ou en haut à droite sur Ma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fois dans le logiciel de traitement de texte, positionnez le curseur à l’endroit voulu et cliquez une fois pour val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Edition / coller » ou « Clic droit » de la souris et « Coller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07315</wp:posOffset>
            </wp:positionV>
            <wp:extent cx="914400" cy="485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663" t="4759" r="30369" b="8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23520</wp:posOffset>
                </wp:positionV>
                <wp:extent cx="342900" cy="2286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7.6pt;width:26.95pt;height:17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35915</wp:posOffset>
                </wp:positionV>
                <wp:extent cx="1600200" cy="114300"/>
                <wp:effectExtent l="635" t="3302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45pt" to="395.95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 principe, le texte est apparu. S’il n’est pas apparu mais que vous êtes certain d’avoir effectué correctement les manœuvres, vérifiez que le texte n’est pas blanc (changez-en la couleur pour vérifi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bCs/>
          <w:sz w:val="32"/>
        </w:rPr>
      </w:pPr>
      <w:r>
        <w:rPr>
          <w:b/>
          <w:bCs/>
          <w:sz w:val="32"/>
        </w:rPr>
        <w:t>Transfert d’imag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Lorsque vous avez trouvé l’image désirée,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« Clic » droit sur l’image</w:t>
      </w:r>
    </w:p>
    <w:p>
      <w:pPr>
        <w:pStyle w:val="Normal"/>
        <w:numPr>
          <w:ilvl w:val="1"/>
          <w:numId w:val="1"/>
        </w:numPr>
        <w:rPr/>
      </w:pPr>
      <w:r>
        <w:rPr/>
        <w:t>« Copier » ou « Copier l’image »</w:t>
      </w:r>
    </w:p>
    <w:p>
      <w:pPr>
        <w:pStyle w:val="Normal"/>
        <w:numPr>
          <w:ilvl w:val="1"/>
          <w:numId w:val="1"/>
        </w:numPr>
        <w:rPr/>
      </w:pPr>
      <w:r>
        <w:rPr/>
        <w:t>Retour vers le logiciel de traitement de texte</w:t>
      </w:r>
    </w:p>
    <w:p>
      <w:pPr>
        <w:pStyle w:val="Normal"/>
        <w:numPr>
          <w:ilvl w:val="1"/>
          <w:numId w:val="1"/>
        </w:numPr>
        <w:rPr/>
      </w:pPr>
      <w:r>
        <w:rPr/>
        <w:t>« Edition / Coller » ou « Clic » droit sur la souris et « Coller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mage sera considérée par le logiciel comme du texte et non comme une image. Vous devez donc lui préciser qu’il s’agit d’une image. </w:t>
      </w:r>
    </w:p>
    <w:p>
      <w:pPr>
        <w:pStyle w:val="Normal"/>
        <w:rPr/>
      </w:pPr>
      <w:r>
        <w:rPr>
          <w:b/>
          <w:bCs/>
          <w:u w:val="single"/>
        </w:rPr>
        <w:t>Comment ?</w:t>
      </w:r>
      <w:r>
        <w:rPr/>
        <w:tab/>
      </w:r>
      <w:r>
        <w:rPr>
          <w:i/>
          <w:iCs/>
          <w:sz w:val="20"/>
        </w:rPr>
        <w:t>Voir feuille suivante (Fiche de synthèse donnée aux élèves du degré moyen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17:00Z</dcterms:created>
  <dc:creator>J. Baron </dc:creator>
  <dc:description/>
  <dc:language>en-US</dc:language>
  <cp:lastModifiedBy>Baudouin Branders</cp:lastModifiedBy>
  <cp:lastPrinted>2004-01-27T18:09:00Z</cp:lastPrinted>
  <dcterms:modified xsi:type="dcterms:W3CDTF">2004-03-15T10:17:00Z</dcterms:modified>
  <cp:revision>2</cp:revision>
  <dc:subject/>
  <dc:title>Transférer des images et du texte d’Internet vers Word</dc:title>
</cp:coreProperties>
</file>