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30" w:type="dxa"/>
        <w:tblLayout w:type="fixed"/>
        <w:tblCellMar>
          <w:top w:w="0" w:type="dxa"/>
          <w:left w:w="70" w:type="dxa"/>
          <w:bottom w:w="0" w:type="dxa"/>
          <w:right w:w="70" w:type="dxa"/>
        </w:tblCellMar>
      </w:tblPr>
      <w:tblGrid>
        <w:gridCol w:w="9212"/>
      </w:tblGrid>
      <w:tr>
        <w:trPr/>
        <w:tc>
          <w:tcPr>
            <w:tcW w:w="9212" w:type="dxa"/>
            <w:tcBorders>
              <w:top w:val="thinThickMediumGap" w:sz="24" w:space="0" w:color="000000"/>
              <w:left w:val="thinThickMediumGap" w:sz="24" w:space="0" w:color="000000"/>
              <w:bottom w:val="thickThinMediumGap" w:sz="24" w:space="0" w:color="000000"/>
              <w:right w:val="thickThinMediumGap" w:sz="24" w:space="0" w:color="000000"/>
            </w:tcBorders>
            <w:shd w:fill="008000" w:val="clear"/>
          </w:tcPr>
          <w:p>
            <w:pPr>
              <w:pStyle w:val="Heading"/>
              <w:rPr/>
            </w:pPr>
            <w:r>
              <w:rPr/>
              <w:t>Je déforme des photos</w:t>
            </w:r>
          </w:p>
        </w:tc>
      </w:tr>
    </w:tbl>
    <w:p>
      <w:pPr>
        <w:pStyle w:val="Normal"/>
        <w:rPr>
          <w:rFonts w:ascii="Myriad Apple Text;Courier New" w:hAnsi="Myriad Apple Text;Courier New" w:cs="Myriad Apple Text;Courier New"/>
        </w:rPr>
      </w:pPr>
      <w:r>
        <w:rPr>
          <w:rFonts w:cs="Myriad Apple Text;Courier New" w:ascii="Myriad Apple Text;Courier New" w:hAnsi="Myriad Apple Text;Courier New"/>
        </w:rPr>
      </w:r>
    </w:p>
    <w:tbl>
      <w:tblPr>
        <w:tblW w:w="9212" w:type="dxa"/>
        <w:jc w:val="left"/>
        <w:tblInd w:w="-75" w:type="dxa"/>
        <w:tblLayout w:type="fixed"/>
        <w:tblCellMar>
          <w:top w:w="0" w:type="dxa"/>
          <w:left w:w="70" w:type="dxa"/>
          <w:bottom w:w="0" w:type="dxa"/>
          <w:right w:w="70" w:type="dxa"/>
        </w:tblCellMar>
      </w:tblPr>
      <w:tblGrid>
        <w:gridCol w:w="3340"/>
        <w:gridCol w:w="2683"/>
        <w:gridCol w:w="3189"/>
      </w:tblGrid>
      <w:tr>
        <w:trPr>
          <w:trHeight w:val="1066"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Apple Text;Courier New" w:hAnsi="Myriad Apple Text;Courier New" w:cs="Myriad Apple Text;Courier New"/>
                <w:sz w:val="22"/>
              </w:rPr>
            </w:pPr>
            <w:r>
              <w:rPr/>
              <w:drawing>
                <wp:inline distT="0" distB="0" distL="0" distR="0">
                  <wp:extent cx="20320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30" r="-4" b="-5"/>
                          <a:stretch>
                            <a:fillRect/>
                          </a:stretch>
                        </pic:blipFill>
                        <pic:spPr bwMode="auto">
                          <a:xfrm>
                            <a:off x="0" y="0"/>
                            <a:ext cx="2032000" cy="1485900"/>
                          </a:xfrm>
                          <a:prstGeom prst="rect">
                            <a:avLst/>
                          </a:prstGeom>
                        </pic:spPr>
                      </pic:pic>
                    </a:graphicData>
                  </a:graphic>
                </wp:inline>
              </w:drawing>
            </w:r>
          </w:p>
        </w:tc>
        <w:tc>
          <w:tcPr>
            <w:tcW w:w="2683" w:type="dxa"/>
            <w:tcBorders>
              <w:top w:val="single" w:sz="4" w:space="0" w:color="000000"/>
              <w:left w:val="single" w:sz="4" w:space="0" w:color="000000"/>
              <w:bottom w:val="single" w:sz="4" w:space="0" w:color="000000"/>
            </w:tcBorders>
            <w:vAlign w:val="center"/>
          </w:tcPr>
          <w:p>
            <w:pPr>
              <w:pStyle w:val="Normal"/>
              <w:jc w:val="right"/>
              <w:rPr>
                <w:rFonts w:ascii="Myriad Apple Text;Courier New" w:hAnsi="Myriad Apple Text;Courier New" w:cs="Myriad Apple Text;Courier New"/>
                <w:i/>
                <w:i/>
                <w:sz w:val="22"/>
              </w:rPr>
            </w:pPr>
            <w:r>
              <w:rPr>
                <w:rFonts w:cs="Myriad Apple Text;Courier New" w:ascii="Myriad Apple Text;Courier New" w:hAnsi="Myriad Apple Text;Courier New"/>
                <w:i/>
                <w:sz w:val="22"/>
              </w:rPr>
              <w:t>Résumé de l’activité </w:t>
            </w:r>
            <w:r>
              <w:rPr>
                <w:rFonts w:cs="Myriad Apple Text;Courier New" w:ascii="Myriad Apple Text;Courier New" w:hAnsi="Myriad Apple Text;Courier New"/>
                <w:sz w:val="22"/>
              </w:rPr>
              <w:t>:</w:t>
            </w:r>
          </w:p>
        </w:tc>
        <w:tc>
          <w:tcPr>
            <w:tcW w:w="3189" w:type="dxa"/>
            <w:tcBorders>
              <w:top w:val="single" w:sz="4" w:space="0" w:color="000000"/>
              <w:bottom w:val="single" w:sz="4" w:space="0" w:color="000000"/>
              <w:right w:val="single" w:sz="4" w:space="0" w:color="000000"/>
            </w:tcBorders>
            <w:vAlign w:val="center"/>
          </w:tcPr>
          <w:p>
            <w:pPr>
              <w:pStyle w:val="Normal"/>
              <w:rPr>
                <w:rFonts w:ascii="Myriad Apple Text;Courier New" w:hAnsi="Myriad Apple Text;Courier New" w:cs="Myriad Apple Text;Courier New"/>
                <w:sz w:val="22"/>
              </w:rPr>
            </w:pPr>
            <w:r>
              <w:rPr>
                <w:rFonts w:cs="Myriad Apple Text;Courier New" w:ascii="Myriad Apple Text;Courier New" w:hAnsi="Myriad Apple Text;Courier New"/>
                <w:sz w:val="22"/>
              </w:rPr>
              <w:t>Déformation de photos individuelles prises par les enfants</w:t>
            </w:r>
          </w:p>
        </w:tc>
      </w:tr>
      <w:tr>
        <w:trPr>
          <w:trHeight w:val="1066"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Apple Text;Courier New" w:hAnsi="Myriad Apple Text;Courier New" w:cs="Myriad Apple Text;Courier New"/>
                <w:sz w:val="22"/>
              </w:rPr>
            </w:pPr>
            <w:r>
              <w:rPr>
                <w:rFonts w:cs="Myriad Apple Text;Courier New" w:ascii="Myriad Apple Text;Courier New" w:hAnsi="Myriad Apple Text;Courier New"/>
                <w:sz w:val="22"/>
              </w:rPr>
            </w:r>
          </w:p>
        </w:tc>
        <w:tc>
          <w:tcPr>
            <w:tcW w:w="2683" w:type="dxa"/>
            <w:tcBorders>
              <w:top w:val="single" w:sz="4" w:space="0" w:color="000000"/>
              <w:left w:val="single" w:sz="4" w:space="0" w:color="000000"/>
              <w:bottom w:val="single" w:sz="4" w:space="0" w:color="000000"/>
            </w:tcBorders>
            <w:vAlign w:val="center"/>
          </w:tcPr>
          <w:p>
            <w:pPr>
              <w:pStyle w:val="Normal"/>
              <w:jc w:val="right"/>
              <w:rPr>
                <w:rFonts w:ascii="Myriad Apple Text;Courier New" w:hAnsi="Myriad Apple Text;Courier New" w:cs="Myriad Apple Text;Courier New"/>
                <w:i/>
                <w:i/>
                <w:sz w:val="22"/>
              </w:rPr>
            </w:pPr>
            <w:r>
              <w:rPr>
                <w:rFonts w:cs="Myriad Apple Text;Courier New" w:ascii="Myriad Apple Text;Courier New" w:hAnsi="Myriad Apple Text;Courier New"/>
                <w:i/>
                <w:sz w:val="22"/>
              </w:rPr>
              <w:t>Compétence(s) (abréviation) </w:t>
            </w:r>
            <w:r>
              <w:rPr>
                <w:rFonts w:cs="Myriad Apple Text;Courier New" w:ascii="Myriad Apple Text;Courier New" w:hAnsi="Myriad Apple Text;Courier New"/>
                <w:sz w:val="22"/>
              </w:rPr>
              <w:t>:</w:t>
            </w:r>
          </w:p>
        </w:tc>
        <w:tc>
          <w:tcPr>
            <w:tcW w:w="3189" w:type="dxa"/>
            <w:tcBorders>
              <w:top w:val="single" w:sz="4" w:space="0" w:color="000000"/>
              <w:bottom w:val="single" w:sz="4" w:space="0" w:color="000000"/>
              <w:right w:val="single" w:sz="4" w:space="0" w:color="000000"/>
            </w:tcBorders>
            <w:vAlign w:val="center"/>
          </w:tcPr>
          <w:p>
            <w:pPr>
              <w:pStyle w:val="Normal"/>
              <w:rPr>
                <w:rFonts w:ascii="Myriad Apple Text;Courier New" w:hAnsi="Myriad Apple Text;Courier New" w:cs="Myriad Apple Text;Courier New"/>
                <w:smallCaps/>
                <w:sz w:val="22"/>
              </w:rPr>
            </w:pPr>
            <w:r>
              <w:rPr>
                <w:rFonts w:cs="Myriad Apple Text;Courier New" w:ascii="Myriad Apple Text;Courier New" w:hAnsi="Myriad Apple Text;Courier New"/>
                <w:smallCaps/>
                <w:sz w:val="22"/>
              </w:rPr>
              <w:t>PCM – ECM – CFM</w:t>
            </w:r>
          </w:p>
        </w:tc>
      </w:tr>
      <w:tr>
        <w:trPr>
          <w:trHeight w:val="1066"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Apple Text;Courier New" w:hAnsi="Myriad Apple Text;Courier New" w:cs="Myriad Apple Text;Courier New"/>
                <w:smallCaps/>
                <w:sz w:val="22"/>
              </w:rPr>
            </w:pPr>
            <w:r>
              <w:rPr>
                <w:rFonts w:cs="Myriad Apple Text;Courier New" w:ascii="Myriad Apple Text;Courier New" w:hAnsi="Myriad Apple Text;Courier New"/>
                <w:smallCaps/>
                <w:sz w:val="22"/>
              </w:rPr>
            </w:r>
          </w:p>
        </w:tc>
        <w:tc>
          <w:tcPr>
            <w:tcW w:w="2683" w:type="dxa"/>
            <w:tcBorders>
              <w:top w:val="single" w:sz="4" w:space="0" w:color="000000"/>
              <w:left w:val="single" w:sz="4" w:space="0" w:color="000000"/>
              <w:bottom w:val="single" w:sz="4" w:space="0" w:color="000000"/>
            </w:tcBorders>
            <w:vAlign w:val="center"/>
          </w:tcPr>
          <w:p>
            <w:pPr>
              <w:pStyle w:val="Normal"/>
              <w:jc w:val="right"/>
              <w:rPr>
                <w:rFonts w:ascii="Myriad Apple Text;Courier New" w:hAnsi="Myriad Apple Text;Courier New" w:cs="Myriad Apple Text;Courier New"/>
                <w:i/>
                <w:i/>
                <w:sz w:val="22"/>
              </w:rPr>
            </w:pPr>
            <w:r>
              <w:rPr>
                <w:rFonts w:cs="Myriad Apple Text;Courier New" w:ascii="Myriad Apple Text;Courier New" w:hAnsi="Myriad Apple Text;Courier New"/>
                <w:i/>
                <w:sz w:val="22"/>
              </w:rPr>
              <w:t>Cycle(s) </w:t>
            </w:r>
            <w:r>
              <w:rPr>
                <w:rFonts w:cs="Myriad Apple Text;Courier New" w:ascii="Myriad Apple Text;Courier New" w:hAnsi="Myriad Apple Text;Courier New"/>
                <w:sz w:val="22"/>
              </w:rPr>
              <w:t>:</w:t>
            </w:r>
          </w:p>
        </w:tc>
        <w:tc>
          <w:tcPr>
            <w:tcW w:w="3189" w:type="dxa"/>
            <w:tcBorders>
              <w:top w:val="single" w:sz="4" w:space="0" w:color="000000"/>
              <w:bottom w:val="single" w:sz="4" w:space="0" w:color="000000"/>
              <w:right w:val="single" w:sz="4" w:space="0" w:color="000000"/>
            </w:tcBorders>
            <w:vAlign w:val="center"/>
          </w:tcPr>
          <w:p>
            <w:pPr>
              <w:pStyle w:val="Normal"/>
              <w:rPr>
                <w:rFonts w:ascii="Myriad Apple Text;Courier New" w:hAnsi="Myriad Apple Text;Courier New" w:cs="Myriad Apple Text;Courier New"/>
                <w:sz w:val="22"/>
              </w:rPr>
            </w:pPr>
            <w:r>
              <w:rPr>
                <w:rFonts w:cs="Myriad Apple Text;Courier New" w:ascii="Myriad Apple Text;Courier New" w:hAnsi="Myriad Apple Text;Courier New"/>
                <w:sz w:val="22"/>
              </w:rPr>
              <w:t>2 – 3 – 4</w:t>
            </w:r>
          </w:p>
        </w:tc>
      </w:tr>
    </w:tbl>
    <w:p>
      <w:pPr>
        <w:pStyle w:val="Normal"/>
        <w:rPr>
          <w:rFonts w:ascii="Myriad Apple Text;Courier New" w:hAnsi="Myriad Apple Text;Courier New" w:cs="Myriad Apple Text;Courier New"/>
        </w:rPr>
      </w:pPr>
      <w:r>
        <w:rPr>
          <w:rFonts w:cs="Myriad Apple Text;Courier New" w:ascii="Myriad Apple Text;Courier New" w:hAnsi="Myriad Apple Text;Courier New"/>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Footer"/>
              <w:tabs>
                <w:tab w:val="clear" w:pos="4536"/>
                <w:tab w:val="clear" w:pos="9072"/>
              </w:tabs>
              <w:rPr>
                <w:rFonts w:ascii="Myriad Apple Semibold;Courier New" w:hAnsi="Myriad Apple Semibold;Courier New" w:cs="Myriad Apple Semibold;Courier New"/>
                <w:sz w:val="22"/>
              </w:rPr>
            </w:pPr>
            <w:r>
              <w:rPr>
                <w:rFonts w:cs="Myriad Apple Semibold;Courier New" w:ascii="Myriad Apple Semibold;Courier New" w:hAnsi="Myriad Apple Semibold;Courier New"/>
                <w:sz w:val="22"/>
              </w:rPr>
              <w:t>Description détaillée de l’activité ou du projet</w:t>
            </w:r>
          </w:p>
        </w:tc>
      </w:tr>
      <w:tr>
        <w:trPr/>
        <w:tc>
          <w:tcPr>
            <w:tcW w:w="9212" w:type="dxa"/>
            <w:tcBorders>
              <w:top w:val="single" w:sz="4" w:space="0" w:color="000000"/>
            </w:tcBorders>
          </w:tcPr>
          <w:p>
            <w:pPr>
              <w:pStyle w:val="Normal"/>
              <w:snapToGrid w:val="false"/>
              <w:rPr>
                <w:rFonts w:ascii="Myriad Apple Text;Courier New" w:hAnsi="Myriad Apple Text;Courier New" w:cs="Myriad Apple Text;Courier New"/>
                <w:sz w:val="22"/>
              </w:rPr>
            </w:pPr>
            <w:r>
              <w:rPr>
                <w:rFonts w:cs="Myriad Apple Text;Courier New" w:ascii="Myriad Apple Text;Courier New" w:hAnsi="Myriad Apple Text;Courier New"/>
                <w:sz w:val="22"/>
              </w:rPr>
            </w:r>
          </w:p>
          <w:p>
            <w:pPr>
              <w:pStyle w:val="Normal"/>
              <w:rPr>
                <w:rFonts w:ascii="Myriad Apple Text;Courier New" w:hAnsi="Myriad Apple Text;Courier New" w:cs="Myriad Apple Text;Courier New"/>
                <w:sz w:val="22"/>
              </w:rPr>
            </w:pPr>
            <w:r>
              <w:rPr>
                <w:rFonts w:cs="Myriad Apple Text;Courier New" w:ascii="Myriad Apple Text;Courier New" w:hAnsi="Myriad Apple Text;Courier New"/>
                <w:sz w:val="22"/>
              </w:rPr>
              <w:t xml:space="preserve">Cette activité permet aux enfants de photographier l’un de leur condisciple. Par la suite, ils ont la possibilité de déformer leur photo via un programme de retouche d’image. Ils termineront par l’imprimer. </w:t>
            </w:r>
          </w:p>
          <w:p>
            <w:pPr>
              <w:pStyle w:val="Footer"/>
              <w:tabs>
                <w:tab w:val="clear" w:pos="4536"/>
                <w:tab w:val="clear" w:pos="9072"/>
              </w:tabs>
              <w:rPr>
                <w:rFonts w:ascii="Myriad Apple Text;Courier New" w:hAnsi="Myriad Apple Text;Courier New" w:cs="Myriad Apple Text;Courier New"/>
                <w:sz w:val="22"/>
              </w:rPr>
            </w:pPr>
            <w:r>
              <w:rPr>
                <w:rFonts w:cs="Myriad Apple Text;Courier New" w:ascii="Myriad Apple Text;Courier New" w:hAnsi="Myriad Apple Text;Courier New"/>
                <w:sz w:val="22"/>
              </w:rPr>
            </w:r>
          </w:p>
        </w:tc>
      </w:tr>
    </w:tbl>
    <w:p>
      <w:pPr>
        <w:pStyle w:val="Normal"/>
        <w:rPr>
          <w:rFonts w:ascii="Myriad Apple Text;Courier New" w:hAnsi="Myriad Apple Text;Courier New" w:cs="Myriad Apple Text;Courier New"/>
          <w:sz w:val="22"/>
        </w:rPr>
      </w:pPr>
      <w:r>
        <w:rPr>
          <w:rFonts w:cs="Myriad Apple Text;Courier New" w:ascii="Myriad Apple Text;Courier New" w:hAnsi="Myriad Apple Text;Courier New"/>
          <w:sz w:val="22"/>
        </w:rPr>
      </w:r>
    </w:p>
    <w:tbl>
      <w:tblPr>
        <w:tblW w:w="9212" w:type="dxa"/>
        <w:jc w:val="left"/>
        <w:tblInd w:w="-70" w:type="dxa"/>
        <w:tblLayout w:type="fixed"/>
        <w:tblCellMar>
          <w:top w:w="0" w:type="dxa"/>
          <w:left w:w="70" w:type="dxa"/>
          <w:bottom w:w="0" w:type="dxa"/>
          <w:right w:w="70" w:type="dxa"/>
        </w:tblCellMar>
      </w:tblPr>
      <w:tblGrid>
        <w:gridCol w:w="9212"/>
      </w:tblGrid>
      <w:tr>
        <w:trPr>
          <w:tblHeader w:val="true"/>
        </w:trPr>
        <w:tc>
          <w:tcPr>
            <w:tcW w:w="9212" w:type="dxa"/>
            <w:tcBorders>
              <w:bottom w:val="single" w:sz="4" w:space="0" w:color="000000"/>
            </w:tcBorders>
          </w:tcPr>
          <w:p>
            <w:pPr>
              <w:pStyle w:val="Footer"/>
              <w:tabs>
                <w:tab w:val="clear" w:pos="4536"/>
                <w:tab w:val="clear" w:pos="9072"/>
              </w:tabs>
              <w:rPr>
                <w:rFonts w:ascii="Myriad Apple Semibold;Courier New" w:hAnsi="Myriad Apple Semibold;Courier New" w:cs="Myriad Apple Semibold;Courier New"/>
                <w:sz w:val="22"/>
              </w:rPr>
            </w:pPr>
            <w:r>
              <w:rPr>
                <w:rFonts w:cs="Myriad Apple Semibold;Courier New" w:ascii="Myriad Apple Semibold;Courier New" w:hAnsi="Myriad Apple Semibold;Courier New"/>
                <w:sz w:val="22"/>
              </w:rPr>
              <w:t>Compétences (en détail et en rapport avec les socles)</w:t>
            </w:r>
          </w:p>
        </w:tc>
      </w:tr>
      <w:tr>
        <w:trPr/>
        <w:tc>
          <w:tcPr>
            <w:tcW w:w="9212" w:type="dxa"/>
            <w:tcBorders>
              <w:top w:val="single" w:sz="4" w:space="0" w:color="000000"/>
            </w:tcBorders>
          </w:tcPr>
          <w:p>
            <w:pPr>
              <w:pStyle w:val="Normal"/>
              <w:snapToGrid w:val="false"/>
              <w:rPr>
                <w:rFonts w:ascii="Myriad Apple Text;Courier New" w:hAnsi="Myriad Apple Text;Courier New" w:cs="Myriad Apple Text;Courier New"/>
                <w:sz w:val="22"/>
              </w:rPr>
            </w:pPr>
            <w:r>
              <w:rPr>
                <w:rFonts w:cs="Myriad Apple Text;Courier New" w:ascii="Myriad Apple Text;Courier New" w:hAnsi="Myriad Apple Text;Courier New"/>
                <w:sz w:val="22"/>
              </w:rPr>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Identifier des producteurs (PCM.1.).</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Comprendre que tout document médiatique est le résultat d’une fabrication et d’une diffusion (PCM.1.1.).</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Identifier des langages (PCM.2.).</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Distinguer des formes, des signes, des situations dans des documents visuels, sonores et combinés (PCM.2.1.).</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Comprendre les systèmes de signes dans des documents visuels, sonores et combinés (PCM.2.2.).</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Identifier des technologies (PCM.3.).</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Prendre conscience que tout document recourt à une technologie (PCM.3.1.).</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Décrire les techniques d’usage courant utilisées et leurs particularités (PCM.3.2.).</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Prendre conscience de l’influence des représentations (PCM.4.).</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Percevoir que le document médiatique est une manière de représenter la réalité, l’imaginaire et la pensée influencée par le point de vue de l’auteur (PCM.4.1.).</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Percevoir que les représentations peuvent influencer les connaissances et les émotions (PCM.4.2.).</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Identifier des publics (PCM.5.).</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Percevoir l’effet des documents médiatiques sur soi-même (PCM.5.2.).</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Devenir producteur (ECM.1.).</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Mettre en œuvre les fonctions nécessaires à la fabrication et à la diffusion de ses propres productions médiatiques (ECM.1.1.).</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Utiliser des langages (ECM.2.).</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Exprimer certaines idées à l’aide d’éléments de différents langages (ECM.2.1.).</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Utiliser des technologies (ECM.3.).</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Expérimenter par les sens et par le corps les techniques du visuel et du sonore (ECM.3.1.).</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Expérimenter le visuel et le sonore en mettant en œuvre certaines techniques dans un projet de communication (ECM.3.2.).</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Élaborer des représentations (ECM.4.).</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Représenter la réalité, l’imaginaire et la pensée selon un point de vue déterminé (ECM.4.1.).</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S’interroger à propos des producteurs (CFM.1.).</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 xml:space="preserve">Se poser des questions sur les objectifs poursuivis par les différents agents de la fabrication </w:t>
              <w:br/>
              <w:br/>
              <w:t>et de la diffusion (CFM.1.1.).</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Évaluer les langages utilisés (CFM.2.).</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Exprimer un jugement vis-à-vis de certaines pratiques de langage dans les médias (CFM.2.1.).</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Faire évoluer les représentations (CFM.4.).</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Réaliser que la représentation proposée dans les médias est éventuellement différente de la sienne et ajuster sa vision des choses (CFM.4.2.).</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S’interroger à propos des publics (CFM.5.).</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Exprimer les enjeux sociaux et économiques qui touchent un public visé (CFM.5.1.).</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Se situer par rapport à différentes manières de réceptionner un document média ou multimédia (CFM.5.2.).</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S’interroger à propos des catégories (CFM.6.).</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Discerner des mélanges de genres et relever les ambiguïtés ou les contradictions que cela peut entraîner (CFM.6.1.).</w:t>
            </w:r>
          </w:p>
          <w:p>
            <w:pPr>
              <w:pStyle w:val="Footer"/>
              <w:tabs>
                <w:tab w:val="clear" w:pos="4536"/>
                <w:tab w:val="clear" w:pos="9072"/>
              </w:tabs>
              <w:rPr>
                <w:rFonts w:ascii="Myriad Apple Text;Courier New" w:hAnsi="Myriad Apple Text;Courier New" w:cs="Myriad Apple Text;Courier New"/>
                <w:sz w:val="22"/>
              </w:rPr>
            </w:pPr>
            <w:r>
              <w:rPr>
                <w:rFonts w:cs="Myriad Apple Text;Courier New" w:ascii="Myriad Apple Text;Courier New" w:hAnsi="Myriad Apple Text;Courier New"/>
                <w:sz w:val="22"/>
              </w:rPr>
            </w:r>
          </w:p>
        </w:tc>
      </w:tr>
    </w:tbl>
    <w:p>
      <w:pPr>
        <w:pStyle w:val="Footer"/>
        <w:tabs>
          <w:tab w:val="clear" w:pos="4536"/>
          <w:tab w:val="clear" w:pos="9072"/>
        </w:tabs>
        <w:rPr>
          <w:rFonts w:ascii="Myriad Apple Text;Courier New" w:hAnsi="Myriad Apple Text;Courier New" w:cs="Myriad Apple Text;Courier New"/>
        </w:rPr>
      </w:pPr>
      <w:r>
        <w:rPr>
          <w:rFonts w:cs="Myriad Apple Text;Courier New" w:ascii="Myriad Apple Text;Courier New" w:hAnsi="Myriad Apple Text;Courier New"/>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Footer"/>
              <w:tabs>
                <w:tab w:val="clear" w:pos="4536"/>
                <w:tab w:val="clear" w:pos="9072"/>
              </w:tabs>
              <w:rPr>
                <w:rFonts w:ascii="Myriad Apple Semibold;Courier New" w:hAnsi="Myriad Apple Semibold;Courier New" w:cs="Myriad Apple Semibold;Courier New"/>
                <w:sz w:val="22"/>
              </w:rPr>
            </w:pPr>
            <w:r>
              <w:rPr>
                <w:rFonts w:cs="Myriad Apple Semibold;Courier New" w:ascii="Myriad Apple Semibold;Courier New" w:hAnsi="Myriad Apple Semibold;Courier New"/>
                <w:sz w:val="22"/>
              </w:rPr>
              <w:t>Matériel, logiciel(s) utilisés</w:t>
            </w:r>
          </w:p>
        </w:tc>
      </w:tr>
      <w:tr>
        <w:trPr/>
        <w:tc>
          <w:tcPr>
            <w:tcW w:w="9212" w:type="dxa"/>
            <w:tcBorders>
              <w:top w:val="single" w:sz="4" w:space="0" w:color="000000"/>
            </w:tcBorders>
          </w:tcPr>
          <w:p>
            <w:pPr>
              <w:pStyle w:val="Normal"/>
              <w:snapToGrid w:val="false"/>
              <w:rPr>
                <w:rFonts w:ascii="Myriad Apple Text;Courier New" w:hAnsi="Myriad Apple Text;Courier New" w:cs="Myriad Apple Text;Courier New"/>
                <w:sz w:val="22"/>
              </w:rPr>
            </w:pPr>
            <w:r>
              <w:rPr>
                <w:rFonts w:cs="Myriad Apple Text;Courier New" w:ascii="Myriad Apple Text;Courier New" w:hAnsi="Myriad Apple Text;Courier New"/>
                <w:sz w:val="22"/>
              </w:rPr>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Un appareil photo numérique.</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Des iMacs.</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L’application Adobe PhotoDeluxe présente sur ces mêmes machines.</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Une imprimante.</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Des photos « truquées ».</w:t>
            </w:r>
          </w:p>
          <w:p>
            <w:pPr>
              <w:pStyle w:val="Footer"/>
              <w:tabs>
                <w:tab w:val="clear" w:pos="4536"/>
                <w:tab w:val="clear" w:pos="9072"/>
              </w:tabs>
              <w:rPr>
                <w:rFonts w:ascii="Myriad Apple Text;Courier New" w:hAnsi="Myriad Apple Text;Courier New" w:cs="Myriad Apple Text;Courier New"/>
                <w:sz w:val="22"/>
              </w:rPr>
            </w:pPr>
            <w:r>
              <w:rPr>
                <w:rFonts w:cs="Myriad Apple Text;Courier New" w:ascii="Myriad Apple Text;Courier New" w:hAnsi="Myriad Apple Text;Courier New"/>
                <w:sz w:val="22"/>
              </w:rPr>
            </w:r>
          </w:p>
        </w:tc>
      </w:tr>
    </w:tbl>
    <w:p>
      <w:pPr>
        <w:pStyle w:val="Normal"/>
        <w:rPr>
          <w:rFonts w:ascii="Myriad Apple Text;Courier New" w:hAnsi="Myriad Apple Text;Courier New" w:cs="Myriad Apple Text;Courier New"/>
        </w:rPr>
      </w:pPr>
      <w:r>
        <w:rPr>
          <w:rFonts w:cs="Myriad Apple Text;Courier New" w:ascii="Myriad Apple Text;Courier New" w:hAnsi="Myriad Apple Text;Courier New"/>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Footer"/>
              <w:tabs>
                <w:tab w:val="clear" w:pos="4536"/>
                <w:tab w:val="clear" w:pos="9072"/>
              </w:tabs>
              <w:rPr>
                <w:rFonts w:ascii="Myriad Apple Semibold;Courier New" w:hAnsi="Myriad Apple Semibold;Courier New" w:cs="Myriad Apple Semibold;Courier New"/>
                <w:sz w:val="22"/>
              </w:rPr>
            </w:pPr>
            <w:r>
              <w:rPr>
                <w:rFonts w:cs="Myriad Apple Semibold;Courier New" w:ascii="Myriad Apple Semibold;Courier New" w:hAnsi="Myriad Apple Semibold;Courier New"/>
                <w:sz w:val="22"/>
              </w:rPr>
              <w:t>Durée de l’activité, du projet</w:t>
            </w:r>
          </w:p>
        </w:tc>
      </w:tr>
      <w:tr>
        <w:trPr/>
        <w:tc>
          <w:tcPr>
            <w:tcW w:w="9212" w:type="dxa"/>
            <w:tcBorders>
              <w:top w:val="single" w:sz="4" w:space="0" w:color="000000"/>
            </w:tcBorders>
          </w:tcPr>
          <w:p>
            <w:pPr>
              <w:pStyle w:val="Normal"/>
              <w:snapToGrid w:val="false"/>
              <w:rPr>
                <w:rFonts w:ascii="Myriad Apple Text;Courier New" w:hAnsi="Myriad Apple Text;Courier New" w:cs="Myriad Apple Text;Courier New"/>
                <w:sz w:val="22"/>
              </w:rPr>
            </w:pPr>
            <w:r>
              <w:rPr>
                <w:rFonts w:cs="Myriad Apple Text;Courier New" w:ascii="Myriad Apple Text;Courier New" w:hAnsi="Myriad Apple Text;Courier New"/>
                <w:sz w:val="22"/>
              </w:rPr>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Une à deux périodes suivant les déformations que l’on veut apporter à la photo.</w:t>
            </w:r>
          </w:p>
          <w:p>
            <w:pPr>
              <w:pStyle w:val="Footer"/>
              <w:tabs>
                <w:tab w:val="clear" w:pos="4536"/>
                <w:tab w:val="clear" w:pos="9072"/>
              </w:tabs>
              <w:rPr>
                <w:rFonts w:ascii="Myriad Apple Text;Courier New" w:hAnsi="Myriad Apple Text;Courier New" w:cs="Myriad Apple Text;Courier New"/>
                <w:sz w:val="22"/>
              </w:rPr>
            </w:pPr>
            <w:r>
              <w:rPr>
                <w:rFonts w:cs="Myriad Apple Text;Courier New" w:ascii="Myriad Apple Text;Courier New" w:hAnsi="Myriad Apple Text;Courier New"/>
                <w:sz w:val="22"/>
              </w:rPr>
            </w:r>
          </w:p>
        </w:tc>
      </w:tr>
    </w:tbl>
    <w:p>
      <w:pPr>
        <w:pStyle w:val="Normal"/>
        <w:rPr>
          <w:rFonts w:ascii="Myriad Apple Text;Courier New" w:hAnsi="Myriad Apple Text;Courier New" w:cs="Myriad Apple Text;Courier New"/>
        </w:rPr>
      </w:pPr>
      <w:r>
        <w:rPr>
          <w:rFonts w:cs="Myriad Apple Text;Courier New" w:ascii="Myriad Apple Text;Courier New" w:hAnsi="Myriad Apple Text;Courier New"/>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Footer"/>
              <w:tabs>
                <w:tab w:val="clear" w:pos="4536"/>
                <w:tab w:val="clear" w:pos="9072"/>
              </w:tabs>
              <w:rPr>
                <w:rFonts w:ascii="Myriad Apple Semibold;Courier New" w:hAnsi="Myriad Apple Semibold;Courier New" w:cs="Myriad Apple Semibold;Courier New"/>
                <w:sz w:val="22"/>
              </w:rPr>
            </w:pPr>
            <w:r>
              <w:rPr>
                <w:rFonts w:cs="Myriad Apple Semibold;Courier New" w:ascii="Myriad Apple Semibold;Courier New" w:hAnsi="Myriad Apple Semibold;Courier New"/>
                <w:sz w:val="22"/>
              </w:rPr>
              <w:t>Références (ressources, sites, bibliographies, …)</w:t>
            </w:r>
          </w:p>
        </w:tc>
      </w:tr>
      <w:tr>
        <w:trPr/>
        <w:tc>
          <w:tcPr>
            <w:tcW w:w="9212" w:type="dxa"/>
            <w:tcBorders>
              <w:top w:val="single" w:sz="4" w:space="0" w:color="000000"/>
            </w:tcBorders>
          </w:tcPr>
          <w:p>
            <w:pPr>
              <w:pStyle w:val="Normal"/>
              <w:snapToGrid w:val="false"/>
              <w:rPr>
                <w:rFonts w:ascii="Myriad Apple Text;Courier New" w:hAnsi="Myriad Apple Text;Courier New" w:cs="Myriad Apple Text;Courier New"/>
                <w:sz w:val="22"/>
              </w:rPr>
            </w:pPr>
            <w:r>
              <w:rPr>
                <w:rFonts w:cs="Myriad Apple Text;Courier New" w:ascii="Myriad Apple Text;Courier New" w:hAnsi="Myriad Apple Text;Courier New"/>
                <w:sz w:val="22"/>
              </w:rPr>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w:t>
            </w:r>
          </w:p>
          <w:p>
            <w:pPr>
              <w:pStyle w:val="Footer"/>
              <w:tabs>
                <w:tab w:val="clear" w:pos="4536"/>
                <w:tab w:val="clear" w:pos="9072"/>
              </w:tabs>
              <w:rPr>
                <w:rFonts w:ascii="Myriad Apple Text;Courier New" w:hAnsi="Myriad Apple Text;Courier New" w:cs="Myriad Apple Text;Courier New"/>
                <w:sz w:val="22"/>
              </w:rPr>
            </w:pPr>
            <w:r>
              <w:rPr>
                <w:rFonts w:cs="Myriad Apple Text;Courier New" w:ascii="Myriad Apple Text;Courier New" w:hAnsi="Myriad Apple Text;Courier New"/>
                <w:sz w:val="22"/>
              </w:rPr>
            </w:r>
          </w:p>
        </w:tc>
      </w:tr>
    </w:tbl>
    <w:p>
      <w:pPr>
        <w:pStyle w:val="Normal"/>
        <w:rPr>
          <w:rFonts w:ascii="Myriad Apple Text;Courier New" w:hAnsi="Myriad Apple Text;Courier New" w:cs="Myriad Apple Text;Courier New"/>
        </w:rPr>
      </w:pPr>
      <w:r>
        <w:rPr>
          <w:rFonts w:cs="Myriad Apple Text;Courier New" w:ascii="Myriad Apple Text;Courier New" w:hAnsi="Myriad Apple Text;Courier New"/>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Footer"/>
              <w:tabs>
                <w:tab w:val="clear" w:pos="4536"/>
                <w:tab w:val="clear" w:pos="9072"/>
              </w:tabs>
              <w:rPr>
                <w:rFonts w:ascii="Myriad Apple Semibold;Courier New" w:hAnsi="Myriad Apple Semibold;Courier New" w:cs="Myriad Apple Semibold;Courier New"/>
                <w:sz w:val="22"/>
              </w:rPr>
            </w:pPr>
            <w:r>
              <w:rPr>
                <w:rFonts w:cs="Myriad Apple Semibold;Courier New" w:ascii="Myriad Apple Semibold;Courier New" w:hAnsi="Myriad Apple Semibold;Courier New"/>
                <w:sz w:val="22"/>
              </w:rPr>
              <w:t>Lexique (mots spécifiques à l’activité à expliquer)</w:t>
            </w:r>
          </w:p>
        </w:tc>
      </w:tr>
      <w:tr>
        <w:trPr/>
        <w:tc>
          <w:tcPr>
            <w:tcW w:w="9212" w:type="dxa"/>
            <w:tcBorders>
              <w:top w:val="single" w:sz="4" w:space="0" w:color="000000"/>
            </w:tcBorders>
          </w:tcPr>
          <w:p>
            <w:pPr>
              <w:pStyle w:val="Normal"/>
              <w:snapToGrid w:val="false"/>
              <w:rPr>
                <w:rFonts w:ascii="Myriad Apple Text;Courier New" w:hAnsi="Myriad Apple Text;Courier New" w:cs="Myriad Apple Text;Courier New"/>
                <w:sz w:val="22"/>
              </w:rPr>
            </w:pPr>
            <w:r>
              <w:rPr>
                <w:rFonts w:cs="Myriad Apple Text;Courier New" w:ascii="Myriad Apple Text;Courier New" w:hAnsi="Myriad Apple Text;Courier New"/>
                <w:sz w:val="22"/>
              </w:rPr>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w:t>
            </w:r>
          </w:p>
          <w:p>
            <w:pPr>
              <w:pStyle w:val="Footer"/>
              <w:tabs>
                <w:tab w:val="clear" w:pos="4536"/>
                <w:tab w:val="clear" w:pos="9072"/>
              </w:tabs>
              <w:rPr>
                <w:rFonts w:ascii="Myriad Apple Text;Courier New" w:hAnsi="Myriad Apple Text;Courier New" w:cs="Myriad Apple Text;Courier New"/>
                <w:sz w:val="22"/>
              </w:rPr>
            </w:pPr>
            <w:r>
              <w:rPr>
                <w:rFonts w:cs="Myriad Apple Text;Courier New" w:ascii="Myriad Apple Text;Courier New" w:hAnsi="Myriad Apple Text;Courier New"/>
                <w:sz w:val="22"/>
              </w:rPr>
            </w:r>
          </w:p>
        </w:tc>
      </w:tr>
    </w:tbl>
    <w:p>
      <w:pPr>
        <w:pStyle w:val="Normal"/>
        <w:rPr>
          <w:rFonts w:ascii="Myriad Apple Text;Courier New" w:hAnsi="Myriad Apple Text;Courier New" w:cs="Myriad Apple Text;Courier New"/>
        </w:rPr>
      </w:pPr>
      <w:r>
        <w:rPr>
          <w:rFonts w:cs="Myriad Apple Text;Courier New" w:ascii="Myriad Apple Text;Courier New" w:hAnsi="Myriad Apple Text;Courier New"/>
        </w:rPr>
      </w:r>
    </w:p>
    <w:tbl>
      <w:tblPr>
        <w:tblW w:w="9212" w:type="dxa"/>
        <w:jc w:val="left"/>
        <w:tblInd w:w="-70" w:type="dxa"/>
        <w:tblLayout w:type="fixed"/>
        <w:tblCellMar>
          <w:top w:w="0" w:type="dxa"/>
          <w:left w:w="70" w:type="dxa"/>
          <w:bottom w:w="0" w:type="dxa"/>
          <w:right w:w="70" w:type="dxa"/>
        </w:tblCellMar>
      </w:tblPr>
      <w:tblGrid>
        <w:gridCol w:w="9212"/>
      </w:tblGrid>
      <w:tr>
        <w:trPr>
          <w:tblHeader w:val="true"/>
        </w:trPr>
        <w:tc>
          <w:tcPr>
            <w:tcW w:w="9212" w:type="dxa"/>
            <w:tcBorders>
              <w:bottom w:val="single" w:sz="4" w:space="0" w:color="000000"/>
            </w:tcBorders>
          </w:tcPr>
          <w:p>
            <w:pPr>
              <w:pStyle w:val="Footer"/>
              <w:tabs>
                <w:tab w:val="clear" w:pos="4536"/>
                <w:tab w:val="clear" w:pos="9072"/>
              </w:tabs>
              <w:rPr>
                <w:rFonts w:ascii="Myriad Apple Semibold;Courier New" w:hAnsi="Myriad Apple Semibold;Courier New" w:cs="Myriad Apple Semibold;Courier New"/>
                <w:sz w:val="22"/>
              </w:rPr>
            </w:pPr>
            <w:r>
              <w:rPr>
                <w:rFonts w:cs="Myriad Apple Semibold;Courier New" w:ascii="Myriad Apple Semibold;Courier New" w:hAnsi="Myriad Apple Semibold;Courier New"/>
                <w:sz w:val="22"/>
              </w:rPr>
              <w:t>L’activité, le projet pas à pas</w:t>
            </w:r>
          </w:p>
        </w:tc>
      </w:tr>
      <w:tr>
        <w:trPr/>
        <w:tc>
          <w:tcPr>
            <w:tcW w:w="9212" w:type="dxa"/>
            <w:tcBorders>
              <w:top w:val="single" w:sz="4" w:space="0" w:color="000000"/>
            </w:tcBorders>
          </w:tcPr>
          <w:p>
            <w:pPr>
              <w:pStyle w:val="Normal"/>
              <w:snapToGrid w:val="false"/>
              <w:rPr>
                <w:rFonts w:ascii="Myriad Apple Text;Courier New" w:hAnsi="Myriad Apple Text;Courier New" w:cs="Myriad Apple Text;Courier New"/>
                <w:sz w:val="22"/>
              </w:rPr>
            </w:pPr>
            <w:r>
              <w:rPr>
                <w:rFonts w:cs="Myriad Apple Text;Courier New" w:ascii="Myriad Apple Text;Courier New" w:hAnsi="Myriad Apple Text;Courier New"/>
                <w:sz w:val="22"/>
              </w:rPr>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Si le nombre d’ordinateurs le permet, les enfants se répartissent seul devant chaque machine. Dans le cas contraire, deux enfants par machine est un maximum. Ils réaliseront chacun à leur tour le travail.</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Présentation aux élèves d’une photo « truquée ».</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Demander aux enfants de donner leur avis sur la photo.</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Laisser les élèves s’exprimer en leur demandant de justifier leurs remarques.</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Rappel de quelques conseils pour réaliser une bonne photo.</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Les élèves réalisent ensuite une photo d’eux-mêmes sur fond uni.</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 xml:space="preserve">Découverte par les enfants de l’application Adobe PhotoDeluxe et explications du professeur (utilisation éventuelle de l’Assistant réseau, démonstration des différentes fonctions). </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Consignes pour la réalisation du travail.</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Les enfants modifient l’aspect de leur photo via l’application.</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Le professeur est disponible à tout instant afin d’une part de vérifier si les consignes ont été comprises et suivies et d’autre part de répondre aux questions et difficultés qui peuvent survenir.</w:t>
            </w:r>
          </w:p>
          <w:p>
            <w:pPr>
              <w:pStyle w:val="Normal"/>
              <w:rPr>
                <w:rFonts w:ascii="Myriad Apple Text;Courier New" w:hAnsi="Myriad Apple Text;Courier New" w:cs="Myriad Apple Text;Courier New"/>
                <w:sz w:val="22"/>
              </w:rPr>
            </w:pPr>
            <w:r>
              <w:rPr>
                <w:rFonts w:cs="Myriad Apple Text;Courier New" w:ascii="Myriad Apple Text;Courier New" w:hAnsi="Myriad Apple Text;Courier New"/>
                <w:sz w:val="22"/>
              </w:rPr>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Impression et présentation des travaux aux élèves du groupe.</w:t>
            </w:r>
          </w:p>
          <w:p>
            <w:pPr>
              <w:pStyle w:val="Normal"/>
              <w:rPr>
                <w:rFonts w:ascii="Myriad Apple Text;Courier New" w:hAnsi="Myriad Apple Text;Courier New" w:cs="Myriad Apple Text;Courier New"/>
                <w:sz w:val="22"/>
              </w:rPr>
            </w:pPr>
            <w:r>
              <w:rPr>
                <w:rFonts w:cs="Myriad Apple Text;Courier New" w:ascii="Myriad Apple Text;Courier New" w:hAnsi="Myriad Apple Text;Courier New"/>
                <w:sz w:val="22"/>
              </w:rPr>
            </w:r>
          </w:p>
        </w:tc>
      </w:tr>
    </w:tbl>
    <w:p>
      <w:pPr>
        <w:pStyle w:val="Normal"/>
        <w:rPr>
          <w:rFonts w:ascii="Myriad Apple Text;Courier New" w:hAnsi="Myriad Apple Text;Courier New" w:cs="Myriad Apple Text;Courier New"/>
        </w:rPr>
      </w:pPr>
      <w:r>
        <w:rPr>
          <w:rFonts w:cs="Myriad Apple Text;Courier New" w:ascii="Myriad Apple Text;Courier New" w:hAnsi="Myriad Apple Text;Courier New"/>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Footer"/>
              <w:tabs>
                <w:tab w:val="clear" w:pos="4536"/>
                <w:tab w:val="clear" w:pos="9072"/>
              </w:tabs>
              <w:rPr>
                <w:rFonts w:ascii="Myriad Apple Semibold;Courier New" w:hAnsi="Myriad Apple Semibold;Courier New" w:cs="Myriad Apple Semibold;Courier New"/>
                <w:sz w:val="22"/>
              </w:rPr>
            </w:pPr>
            <w:r>
              <w:rPr>
                <w:rFonts w:cs="Myriad Apple Semibold;Courier New" w:ascii="Myriad Apple Semibold;Courier New" w:hAnsi="Myriad Apple Semibold;Courier New"/>
                <w:sz w:val="22"/>
              </w:rPr>
              <w:t>Lien, prolongements (avec des projets similaires ou faisant intervenir les mêmes compétences)</w:t>
            </w:r>
          </w:p>
        </w:tc>
      </w:tr>
      <w:tr>
        <w:trPr/>
        <w:tc>
          <w:tcPr>
            <w:tcW w:w="9212" w:type="dxa"/>
            <w:tcBorders>
              <w:top w:val="single" w:sz="4" w:space="0" w:color="000000"/>
            </w:tcBorders>
          </w:tcPr>
          <w:p>
            <w:pPr>
              <w:pStyle w:val="Normal"/>
              <w:snapToGrid w:val="false"/>
              <w:rPr>
                <w:rFonts w:ascii="Myriad Apple Text;Courier New" w:hAnsi="Myriad Apple Text;Courier New" w:cs="Myriad Apple Text;Courier New"/>
                <w:sz w:val="22"/>
              </w:rPr>
            </w:pPr>
            <w:r>
              <w:rPr>
                <w:rFonts w:cs="Myriad Apple Text;Courier New" w:ascii="Myriad Apple Text;Courier New" w:hAnsi="Myriad Apple Text;Courier New"/>
                <w:sz w:val="22"/>
              </w:rPr>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Engager une discussion plus approfondie sur les images truquées qui nous entourent (dans quels domaines peut-on en rencontrer, comment les identifier, quel comportement avoir face à un document présenté, comment être critique face a un document, que faire si on a un doute sur la réalité du document que l’on a devant soi, …).</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Les enfants peuvent en plus de déformer les photos, y rajouter des objets afin de les modifier encore plus.</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Discussion avec les enfants sur les travaux réalisés (aspect réel du montage, est-ce possible, peut-on facilement se laisser avoir, …).</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Discussion sur l’attitude à adopter face à n’importe quel document médiatique auquel on pourrait être confronté (photo, vidéo, écrit, …).</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Visionner un « making of » d’un film afin de se rendre compte de la manière dont on peut déformer la réalité.</w:t>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Les photos déformées peuvent être utilisées dans le cadre d’un jeu ou d’un concours.</w:t>
            </w:r>
          </w:p>
          <w:p>
            <w:pPr>
              <w:pStyle w:val="Normal"/>
              <w:numPr>
                <w:ilvl w:val="0"/>
                <w:numId w:val="1"/>
              </w:numPr>
              <w:rPr/>
            </w:pPr>
            <w:r>
              <w:rPr>
                <w:rFonts w:cs="Myriad Apple Text;Courier New" w:ascii="Myriad Apple Text;Courier New" w:hAnsi="Myriad Apple Text;Courier New"/>
                <w:sz w:val="22"/>
              </w:rPr>
              <w:t>Réaliser un gag pour le 1</w:t>
            </w:r>
            <w:r>
              <w:rPr>
                <w:rFonts w:cs="Myriad Apple Text;Courier New" w:ascii="Myriad Apple Text;Courier New" w:hAnsi="Myriad Apple Text;Courier New"/>
                <w:sz w:val="22"/>
                <w:vertAlign w:val="superscript"/>
              </w:rPr>
              <w:t>er</w:t>
            </w:r>
            <w:r>
              <w:rPr>
                <w:rFonts w:cs="Myriad Apple Text;Courier New" w:ascii="Myriad Apple Text;Courier New" w:hAnsi="Myriad Apple Text;Courier New"/>
                <w:sz w:val="22"/>
              </w:rPr>
              <w:t xml:space="preserve"> avril.</w:t>
            </w:r>
          </w:p>
          <w:p>
            <w:pPr>
              <w:pStyle w:val="Footer"/>
              <w:tabs>
                <w:tab w:val="clear" w:pos="4536"/>
                <w:tab w:val="clear" w:pos="9072"/>
              </w:tabs>
              <w:rPr>
                <w:rFonts w:ascii="Myriad Apple Text;Courier New" w:hAnsi="Myriad Apple Text;Courier New" w:cs="Myriad Apple Text;Courier New"/>
                <w:sz w:val="22"/>
              </w:rPr>
            </w:pPr>
            <w:r>
              <w:rPr>
                <w:rFonts w:cs="Myriad Apple Text;Courier New" w:ascii="Myriad Apple Text;Courier New" w:hAnsi="Myriad Apple Text;Courier New"/>
                <w:sz w:val="22"/>
              </w:rPr>
            </w:r>
          </w:p>
        </w:tc>
      </w:tr>
    </w:tbl>
    <w:p>
      <w:pPr>
        <w:pStyle w:val="Normal"/>
        <w:rPr>
          <w:rFonts w:ascii="Myriad Apple Text;Courier New" w:hAnsi="Myriad Apple Text;Courier New" w:cs="Myriad Apple Text;Courier New"/>
        </w:rPr>
      </w:pPr>
      <w:r>
        <w:rPr>
          <w:rFonts w:cs="Myriad Apple Text;Courier New" w:ascii="Myriad Apple Text;Courier New" w:hAnsi="Myriad Apple Text;Courier New"/>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Footer"/>
              <w:tabs>
                <w:tab w:val="clear" w:pos="4536"/>
                <w:tab w:val="clear" w:pos="9072"/>
              </w:tabs>
              <w:rPr>
                <w:rFonts w:ascii="Myriad Apple Semibold;Courier New" w:hAnsi="Myriad Apple Semibold;Courier New" w:cs="Myriad Apple Semibold;Courier New"/>
                <w:sz w:val="22"/>
              </w:rPr>
            </w:pPr>
            <w:r>
              <w:rPr>
                <w:rFonts w:cs="Myriad Apple Semibold;Courier New" w:ascii="Myriad Apple Semibold;Courier New" w:hAnsi="Myriad Apple Semibold;Courier New"/>
                <w:sz w:val="22"/>
              </w:rPr>
              <w:t>Remarques (observations durant l’activité, prévoir avant, après, …)</w:t>
            </w:r>
          </w:p>
        </w:tc>
      </w:tr>
      <w:tr>
        <w:trPr/>
        <w:tc>
          <w:tcPr>
            <w:tcW w:w="9212" w:type="dxa"/>
            <w:tcBorders>
              <w:top w:val="single" w:sz="4" w:space="0" w:color="000000"/>
            </w:tcBorders>
          </w:tcPr>
          <w:p>
            <w:pPr>
              <w:pStyle w:val="Normal"/>
              <w:snapToGrid w:val="false"/>
              <w:rPr>
                <w:rFonts w:ascii="Myriad Apple Text;Courier New" w:hAnsi="Myriad Apple Text;Courier New" w:cs="Myriad Apple Text;Courier New"/>
                <w:sz w:val="22"/>
              </w:rPr>
            </w:pPr>
            <w:r>
              <w:rPr>
                <w:rFonts w:cs="Myriad Apple Text;Courier New" w:ascii="Myriad Apple Text;Courier New" w:hAnsi="Myriad Apple Text;Courier New"/>
                <w:sz w:val="22"/>
              </w:rPr>
            </w:r>
          </w:p>
          <w:p>
            <w:pPr>
              <w:pStyle w:val="Normal"/>
              <w:numPr>
                <w:ilvl w:val="0"/>
                <w:numId w:val="1"/>
              </w:numPr>
              <w:rPr>
                <w:rFonts w:ascii="Myriad Apple Text;Courier New" w:hAnsi="Myriad Apple Text;Courier New" w:cs="Myriad Apple Text;Courier New"/>
                <w:sz w:val="22"/>
              </w:rPr>
            </w:pPr>
            <w:r>
              <w:rPr>
                <w:rFonts w:cs="Myriad Apple Text;Courier New" w:ascii="Myriad Apple Text;Courier New" w:hAnsi="Myriad Apple Text;Courier New"/>
                <w:sz w:val="22"/>
              </w:rPr>
              <w:t>/</w:t>
            </w:r>
          </w:p>
          <w:p>
            <w:pPr>
              <w:pStyle w:val="Footer"/>
              <w:tabs>
                <w:tab w:val="clear" w:pos="4536"/>
                <w:tab w:val="clear" w:pos="9072"/>
              </w:tabs>
              <w:rPr>
                <w:rFonts w:ascii="Myriad Apple Text;Courier New" w:hAnsi="Myriad Apple Text;Courier New" w:cs="Myriad Apple Text;Courier New"/>
                <w:sz w:val="22"/>
              </w:rPr>
            </w:pPr>
            <w:r>
              <w:rPr>
                <w:rFonts w:cs="Myriad Apple Text;Courier New" w:ascii="Myriad Apple Text;Courier New" w:hAnsi="Myriad Apple Text;Courier New"/>
                <w:sz w:val="22"/>
              </w:rPr>
            </w:r>
          </w:p>
        </w:tc>
      </w:tr>
    </w:tbl>
    <w:p>
      <w:pPr>
        <w:pStyle w:val="Normal"/>
        <w:rPr>
          <w:rFonts w:ascii="Myriad Apple Text;Courier New" w:hAnsi="Myriad Apple Text;Courier New" w:cs="Myriad Apple Text;Courier New"/>
        </w:rPr>
      </w:pPr>
      <w:r>
        <w:rPr>
          <w:rFonts w:cs="Myriad Apple Text;Courier New" w:ascii="Myriad Apple Text;Courier New" w:hAnsi="Myriad Apple Text;Courier New"/>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Footer"/>
              <w:tabs>
                <w:tab w:val="clear" w:pos="4536"/>
                <w:tab w:val="clear" w:pos="9072"/>
              </w:tabs>
              <w:rPr>
                <w:rFonts w:ascii="Myriad Apple Semibold;Courier New" w:hAnsi="Myriad Apple Semibold;Courier New" w:cs="Myriad Apple Semibold;Courier New"/>
                <w:sz w:val="22"/>
              </w:rPr>
            </w:pPr>
            <w:r>
              <w:rPr>
                <w:rFonts w:cs="Myriad Apple Semibold;Courier New" w:ascii="Myriad Apple Semibold;Courier New" w:hAnsi="Myriad Apple Semibold;Courier New"/>
                <w:sz w:val="22"/>
              </w:rPr>
              <w:t>Activité proposée par…</w:t>
            </w:r>
          </w:p>
        </w:tc>
      </w:tr>
      <w:tr>
        <w:trPr/>
        <w:tc>
          <w:tcPr>
            <w:tcW w:w="9212" w:type="dxa"/>
            <w:tcBorders>
              <w:top w:val="single" w:sz="4" w:space="0" w:color="000000"/>
            </w:tcBorders>
          </w:tcPr>
          <w:p>
            <w:pPr>
              <w:pStyle w:val="Normal"/>
              <w:snapToGrid w:val="false"/>
              <w:rPr>
                <w:rFonts w:ascii="Myriad Apple Text;Courier New" w:hAnsi="Myriad Apple Text;Courier New" w:cs="Myriad Apple Text;Courier New"/>
                <w:sz w:val="22"/>
              </w:rPr>
            </w:pPr>
            <w:r>
              <w:rPr>
                <w:rFonts w:cs="Myriad Apple Text;Courier New" w:ascii="Myriad Apple Text;Courier New" w:hAnsi="Myriad Apple Text;Courier New"/>
                <w:sz w:val="22"/>
              </w:rPr>
            </w:r>
          </w:p>
          <w:p>
            <w:pPr>
              <w:pStyle w:val="Normal"/>
              <w:rPr>
                <w:rFonts w:ascii="Myriad Apple Text;Courier New" w:hAnsi="Myriad Apple Text;Courier New" w:cs="Myriad Apple Text;Courier New"/>
                <w:sz w:val="22"/>
              </w:rPr>
            </w:pPr>
            <w:r>
              <w:rPr>
                <w:rFonts w:cs="Myriad Apple Text;Courier New" w:ascii="Myriad Apple Text;Courier New" w:hAnsi="Myriad Apple Text;Courier New"/>
                <w:sz w:val="22"/>
              </w:rPr>
              <w:t>CHANTRAINE Benoît</w:t>
            </w:r>
          </w:p>
          <w:p>
            <w:pPr>
              <w:pStyle w:val="Normal"/>
              <w:rPr>
                <w:rFonts w:ascii="Myriad Apple Text;Courier New" w:hAnsi="Myriad Apple Text;Courier New" w:cs="Myriad Apple Text;Courier New"/>
                <w:sz w:val="22"/>
              </w:rPr>
            </w:pPr>
            <w:r>
              <w:rPr>
                <w:rFonts w:cs="Myriad Apple Text;Courier New" w:ascii="Myriad Apple Text;Courier New" w:hAnsi="Myriad Apple Text;Courier New"/>
                <w:sz w:val="22"/>
              </w:rPr>
              <w:t>ADE</w:t>
            </w:r>
          </w:p>
          <w:p>
            <w:pPr>
              <w:pStyle w:val="Normal"/>
              <w:rPr/>
            </w:pPr>
            <w:r>
              <w:rPr>
                <w:rFonts w:cs="Myriad Apple Text;Courier New" w:ascii="Myriad Apple Text;Courier New" w:hAnsi="Myriad Apple Text;Courier New"/>
                <w:sz w:val="22"/>
              </w:rPr>
              <w:t>Instituteur 4</w:t>
            </w:r>
            <w:r>
              <w:rPr>
                <w:rFonts w:cs="Myriad Apple Text;Courier New" w:ascii="Myriad Apple Text;Courier New" w:hAnsi="Myriad Apple Text;Courier New"/>
                <w:sz w:val="22"/>
                <w:vertAlign w:val="superscript"/>
              </w:rPr>
              <w:t>e</w:t>
            </w:r>
            <w:r>
              <w:rPr>
                <w:rFonts w:cs="Myriad Apple Text;Courier New" w:ascii="Myriad Apple Text;Courier New" w:hAnsi="Myriad Apple Text;Courier New"/>
                <w:sz w:val="22"/>
              </w:rPr>
              <w:t xml:space="preserve"> primaire</w:t>
            </w:r>
          </w:p>
          <w:p>
            <w:pPr>
              <w:pStyle w:val="Normal"/>
              <w:rPr>
                <w:rFonts w:ascii="Myriad Apple Text;Courier New" w:hAnsi="Myriad Apple Text;Courier New" w:cs="Myriad Apple Text;Courier New"/>
                <w:sz w:val="22"/>
              </w:rPr>
            </w:pPr>
            <w:r>
              <w:rPr>
                <w:rFonts w:cs="Myriad Apple Text;Courier New" w:ascii="Myriad Apple Text;Courier New" w:hAnsi="Myriad Apple Text;Courier New"/>
                <w:sz w:val="22"/>
              </w:rPr>
              <w:t>Responsable TICE</w:t>
            </w:r>
          </w:p>
          <w:p>
            <w:pPr>
              <w:pStyle w:val="Normal"/>
              <w:rPr>
                <w:rFonts w:ascii="Myriad Apple Text;Courier New" w:hAnsi="Myriad Apple Text;Courier New" w:cs="Myriad Apple Text;Courier New"/>
                <w:sz w:val="22"/>
              </w:rPr>
            </w:pPr>
            <w:r>
              <w:rPr>
                <w:rFonts w:cs="Myriad Apple Text;Courier New" w:ascii="Myriad Apple Text;Courier New" w:hAnsi="Myriad Apple Text;Courier New"/>
                <w:sz w:val="22"/>
              </w:rPr>
              <w:t>Institut Notre-Dame des Hayeffes</w:t>
            </w:r>
          </w:p>
          <w:p>
            <w:pPr>
              <w:pStyle w:val="Normal"/>
              <w:rPr>
                <w:rFonts w:ascii="Myriad Apple Text;Courier New" w:hAnsi="Myriad Apple Text;Courier New" w:cs="Myriad Apple Text;Courier New"/>
                <w:sz w:val="22"/>
              </w:rPr>
            </w:pPr>
            <w:r>
              <w:rPr>
                <w:rFonts w:cs="Myriad Apple Text;Courier New" w:ascii="Myriad Apple Text;Courier New" w:hAnsi="Myriad Apple Text;Courier New"/>
                <w:sz w:val="22"/>
              </w:rPr>
              <w:t>Mont-Saint-Guibert</w:t>
            </w:r>
          </w:p>
          <w:p>
            <w:pPr>
              <w:pStyle w:val="Normal"/>
              <w:rPr>
                <w:rFonts w:ascii="Myriad Apple Text;Courier New" w:hAnsi="Myriad Apple Text;Courier New" w:cs="Myriad Apple Text;Courier New"/>
                <w:sz w:val="22"/>
              </w:rPr>
            </w:pPr>
            <w:r>
              <w:rPr>
                <w:rFonts w:cs="Myriad Apple Text;Courier New" w:ascii="Myriad Apple Text;Courier New" w:hAnsi="Myriad Apple Text;Courier New"/>
                <w:sz w:val="22"/>
              </w:rPr>
              <w:t>chantraineb@mac.com</w:t>
            </w:r>
          </w:p>
        </w:tc>
      </w:tr>
    </w:tbl>
    <w:p>
      <w:pPr>
        <w:pStyle w:val="Footer"/>
        <w:tabs>
          <w:tab w:val="clear" w:pos="4536"/>
          <w:tab w:val="clear" w:pos="9072"/>
        </w:tabs>
        <w:rPr>
          <w:rFonts w:ascii="Myriad Apple Text;Courier New" w:hAnsi="Myriad Apple Text;Courier New" w:cs="Myriad Apple Text;Courier New"/>
        </w:rPr>
      </w:pPr>
      <w:r>
        <w:rPr>
          <w:rFonts w:cs="Myriad Apple Text;Courier New" w:ascii="Myriad Apple Text;Courier New" w:hAnsi="Myriad Apple Text;Courier New"/>
        </w:rPr>
      </w:r>
    </w:p>
    <w:p>
      <w:pPr>
        <w:pStyle w:val="Normal"/>
        <w:rPr>
          <w:rFonts w:ascii="Myriad Apple Text;Courier New" w:hAnsi="Myriad Apple Text;Courier New" w:cs="Myriad Apple Text;Courier New"/>
        </w:rPr>
      </w:pPr>
      <w:r>
        <w:rPr>
          <w:rFonts w:cs="Myriad Apple Text;Courier New" w:ascii="Myriad Apple Text;Courier New" w:hAnsi="Myriad Apple Text;Courier New"/>
        </w:rPr>
      </w:r>
    </w:p>
    <w:p>
      <w:pPr>
        <w:pStyle w:val="Normal"/>
        <w:rPr>
          <w:rFonts w:ascii="Myriad Apple Text;Courier New" w:hAnsi="Myriad Apple Text;Courier New" w:cs="Myriad Apple Text;Courier New"/>
        </w:rPr>
      </w:pPr>
      <w:r>
        <w:rPr>
          <w:rFonts w:cs="Myriad Apple Text;Courier New" w:ascii="Myriad Apple Text;Courier New" w:hAnsi="Myriad Apple Text;Courier New"/>
        </w:rPr>
      </w:r>
    </w:p>
    <w:p>
      <w:pPr>
        <w:pStyle w:val="Normal"/>
        <w:rPr>
          <w:rFonts w:ascii="Myriad Apple Text;Courier New" w:hAnsi="Myriad Apple Text;Courier New" w:cs="Myriad Apple Text;Courier New"/>
        </w:rPr>
      </w:pPr>
      <w:r>
        <w:rPr>
          <w:rFonts w:cs="Myriad Apple Text;Courier New" w:ascii="Myriad Apple Text;Courier New" w:hAnsi="Myriad Apple Text;Courier New"/>
        </w:rPr>
      </w:r>
    </w:p>
    <w:p>
      <w:pPr>
        <w:pStyle w:val="Normal"/>
        <w:rPr>
          <w:rFonts w:ascii="Myriad Apple Text;Courier New" w:hAnsi="Myriad Apple Text;Courier New" w:cs="Myriad Apple Text;Courier New"/>
        </w:rPr>
      </w:pPr>
      <w:r>
        <w:rPr>
          <w:rFonts w:cs="Myriad Apple Text;Courier New" w:ascii="Myriad Apple Text;Courier New" w:hAnsi="Myriad Apple Text;Courier New"/>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yriad Apple Bold">
    <w:altName w:val="Courier New"/>
    <w:charset w:val="00"/>
    <w:family w:val="auto"/>
    <w:pitch w:val="variable"/>
  </w:font>
  <w:font w:name="Myriad Apple Text">
    <w:altName w:val="Courier New"/>
    <w:charset w:val="00"/>
    <w:family w:val="auto"/>
    <w:pitch w:val="variable"/>
  </w:font>
  <w:font w:name="Myriad Apple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Myriad Apple Text;Courier New" w:ascii="Myriad Apple Text;Courier New" w:hAnsi="Myriad Apple Text;Courier New"/>
        <w:sz w:val="20"/>
      </w:rPr>
      <w:t>Apple – Fiche d’activité</w:t>
      <w:tab/>
      <w:tab/>
      <w:t xml:space="preserve">Page - </w:t>
    </w:r>
    <w:r>
      <w:rPr>
        <w:rStyle w:val="PageNumber"/>
        <w:rFonts w:cs="Myriad Apple Text;Courier New" w:ascii="Myriad Apple Text;Courier New" w:hAnsi="Myriad Apple Text;Courier New"/>
        <w:sz w:val="20"/>
      </w:rPr>
      <w:fldChar w:fldCharType="begin"/>
    </w:r>
    <w:r>
      <w:rPr>
        <w:rStyle w:val="PageNumber"/>
        <w:sz w:val="20"/>
        <w:rFonts w:cs="Myriad Apple Text;Courier New" w:ascii="Myriad Apple Text;Courier New" w:hAnsi="Myriad Apple Text;Courier New"/>
      </w:rPr>
      <w:instrText xml:space="preserve"> PAGE </w:instrText>
    </w:r>
    <w:r>
      <w:rPr>
        <w:rStyle w:val="PageNumber"/>
        <w:sz w:val="20"/>
        <w:rFonts w:cs="Myriad Apple Text;Courier New" w:ascii="Myriad Apple Text;Courier New" w:hAnsi="Myriad Apple Text;Courier New"/>
      </w:rPr>
      <w:fldChar w:fldCharType="separate"/>
    </w:r>
    <w:r>
      <w:rPr>
        <w:rStyle w:val="PageNumber"/>
        <w:sz w:val="20"/>
        <w:rFonts w:cs="Myriad Apple Text;Courier New" w:ascii="Myriad Apple Text;Courier New" w:hAnsi="Myriad Apple Text;Courier New"/>
      </w:rPr>
      <w:t>4</w:t>
    </w:r>
    <w:r>
      <w:rPr>
        <w:rStyle w:val="PageNumber"/>
        <w:sz w:val="20"/>
        <w:rFonts w:cs="Myriad Apple Text;Courier New" w:ascii="Myriad Apple Text;Courier New" w:hAnsi="Myriad Apple Text;Courier New"/>
      </w:rPr>
      <w:fldChar w:fldCharType="end"/>
    </w:r>
    <w:r>
      <w:rPr>
        <w:rStyle w:val="PageNumber"/>
        <w:rFonts w:cs="Myriad Apple Text;Courier New" w:ascii="Myriad Apple Text;Courier New" w:hAnsi="Myriad Apple Text;Courier New"/>
        <w:sz w:val="20"/>
      </w:rPr>
      <w:t>/</w:t>
    </w:r>
    <w:r>
      <w:rPr>
        <w:rStyle w:val="PageNumber"/>
        <w:rFonts w:cs="Myriad Apple Text;Courier New" w:ascii="Myriad Apple Text;Courier New" w:hAnsi="Myriad Apple Text;Courier New"/>
        <w:sz w:val="20"/>
      </w:rPr>
      <w:fldChar w:fldCharType="begin"/>
    </w:r>
    <w:r>
      <w:rPr>
        <w:rStyle w:val="PageNumber"/>
        <w:sz w:val="20"/>
        <w:rFonts w:cs="Myriad Apple Text;Courier New" w:ascii="Myriad Apple Text;Courier New" w:hAnsi="Myriad Apple Text;Courier New"/>
      </w:rPr>
      <w:instrText xml:space="preserve"> NUMPAGES \* ARABIC </w:instrText>
    </w:r>
    <w:r>
      <w:rPr>
        <w:rStyle w:val="PageNumber"/>
        <w:sz w:val="20"/>
        <w:rFonts w:cs="Myriad Apple Text;Courier New" w:ascii="Myriad Apple Text;Courier New" w:hAnsi="Myriad Apple Text;Courier New"/>
      </w:rPr>
      <w:fldChar w:fldCharType="separate"/>
    </w:r>
    <w:r>
      <w:rPr>
        <w:rStyle w:val="PageNumber"/>
        <w:sz w:val="20"/>
        <w:rFonts w:cs="Myriad Apple Text;Courier New" w:ascii="Myriad Apple Text;Courier New" w:hAnsi="Myriad Apple Text;Courier New"/>
      </w:rPr>
      <w:t>4</w:t>
    </w:r>
    <w:r>
      <w:rPr>
        <w:rStyle w:val="PageNumber"/>
        <w:sz w:val="20"/>
        <w:rFonts w:cs="Myriad Apple Text;Courier New" w:ascii="Myriad Apple Text;Courier New" w:hAnsi="Myriad Apple Text;Courier New"/>
      </w:rPr>
      <w:fldChar w:fldCharType="end"/>
    </w:r>
    <w:r>
      <w:rPr>
        <w:rFonts w:cs="Myriad Apple Text;Courier New" w:ascii="Myriad Apple Text;Courier New" w:hAnsi="Myriad Apple Text;Courier New"/>
        <w:sz w:val="20"/>
      </w:rPr>
      <w:t xml:space="preserve"> </w:t>
    </w:r>
    <w:r>
      <w:rPr>
        <w:rFonts w:eastAsia="Times New Roman" w:cs="Myriad Apple Text;Courier New" w:ascii="Myriad Apple Text;Courier New" w:hAnsi="Myriad Apple Text;Courier New"/>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Myriad Apple Bold;Courier New" w:hAnsi="Myriad Apple Bold;Courier New" w:cs="Myriad Apple Bold;Courier New"/>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00"/>
    </w:pPr>
    <w:rPr>
      <w:rFonts w:ascii="Myriad Apple Text;Courier New" w:hAnsi="Myriad Apple Text;Courier New" w:cs="Myriad Apple Text;Courier New"/>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2:21:00Z</dcterms:created>
  <dc:creator>Benoît CHANTRAINE</dc:creator>
  <dc:description/>
  <dc:language>en-US</dc:language>
  <cp:lastModifiedBy>Baudouin Branders</cp:lastModifiedBy>
  <dcterms:modified xsi:type="dcterms:W3CDTF">2004-05-24T12:21:00Z</dcterms:modified>
  <cp:revision>2</cp:revision>
  <dc:subject/>
  <dc:title>Intitulé de l’activité</dc:title>
</cp:coreProperties>
</file>