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206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potiron du potager au go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13.7pt;height:36.7pt;mso-wrap-distance-left:9.05pt;mso-wrap-distance-right:9.05pt;mso-wrap-distance-top:0pt;mso-wrap-distance-bottom:0pt;margin-top:0.95pt;mso-position-vertical-relative:text;margin-left:-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potiron du potager au go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118"/>
        <w:gridCol w:w="4542"/>
      </w:tblGrid>
      <w:tr>
        <w:trPr/>
        <w:tc>
          <w:tcPr>
            <w:tcW w:w="3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t>Illustration</w:t>
            </w:r>
          </w:p>
          <w:p>
            <w:pPr>
              <w:pStyle w:val="Normal"/>
              <w:jc w:val="center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drawing>
                <wp:inline distT="0" distB="0" distL="0" distR="0">
                  <wp:extent cx="2249805" cy="1677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t xml:space="preserve">Résumé :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t>Reportage vidéo sur le projet de dégustation de potage  au potiron réalisé par les élèves de 6° année et de 2° maternelle.</w:t>
            </w:r>
          </w:p>
          <w:p>
            <w:pPr>
              <w:pStyle w:val="Normal"/>
              <w:rPr>
                <w:rFonts w:ascii="Myriad Apple Medium" w:hAnsi="Myriad Apple Medium" w:eastAsia="Myriad Apple Medium" w:cs="Myriad Apple Medium"/>
              </w:rPr>
            </w:pPr>
            <w:r>
              <w:rPr>
                <w:rFonts w:eastAsia="Myriad Apple Medium" w:cs="Myriad Apple Medium" w:ascii="Myriad Apple Medium" w:hAnsi="Myriad Apple Medium"/>
              </w:rPr>
              <w:t xml:space="preserve"> </w:t>
            </w:r>
          </w:p>
        </w:tc>
      </w:tr>
      <w:tr>
        <w:trPr/>
        <w:tc>
          <w:tcPr>
            <w:tcW w:w="3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t xml:space="preserve">Compétences :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t xml:space="preserve">CLM – PCM – ECM – ECR – LIR </w:t>
            </w:r>
          </w:p>
          <w:p>
            <w:pPr>
              <w:pStyle w:val="Normal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t xml:space="preserve">Cycle :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Myriad Apple Medium" w:hAnsi="Myriad Apple Medium" w:cs="Myriad Apple Medium"/>
              </w:rPr>
            </w:pPr>
            <w:r>
              <w:rPr>
                <w:rFonts w:cs="Myriad Apple Medium" w:ascii="Myriad Apple Medium" w:hAnsi="Myriad Apple Medium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>Description plus détaillée du projet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AppleBody"/>
              <w:keepNext w:val="false"/>
              <w:snapToGrid w:val="false"/>
              <w:ind w:left="708" w:hanging="0"/>
              <w:jc w:val="both"/>
              <w:outlineLvl w:val="9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  <w:lang w:val="fr-FR"/>
              </w:rPr>
            </w:r>
          </w:p>
          <w:p>
            <w:pPr>
              <w:pStyle w:val="AppleBody"/>
              <w:keepNext w:val="false"/>
              <w:ind w:left="708" w:hanging="0"/>
              <w:jc w:val="both"/>
              <w:outlineLvl w:val="9"/>
              <w:rPr>
                <w:rFonts w:ascii="Myriad Apple Medium" w:hAnsi="Myriad Apple Medium" w:cs="Myriad Apple Medium"/>
                <w:lang w:val="fr-FR"/>
              </w:rPr>
            </w:pPr>
            <w:r>
              <w:rPr>
                <w:rFonts w:cs="Myriad Apple Medium" w:ascii="Myriad Apple Medium" w:hAnsi="Myriad Apple Medium"/>
                <w:lang w:val="fr-FR"/>
              </w:rPr>
              <w:t xml:space="preserve">Les élèves de 6° année parrainent ceux de 2° maternelle. Dans ce cadre, ils ont eu l’idée de réaliser un e soupe au potiron et de la manger ensemble sur le temps de midi. </w:t>
              <w:br/>
              <w:t>Les deux classes sont parties chez l’enseignant de 6° pour cueillir le potiron.</w:t>
            </w:r>
          </w:p>
          <w:p>
            <w:pPr>
              <w:pStyle w:val="AppleBody"/>
              <w:keepNext w:val="false"/>
              <w:ind w:left="708" w:hanging="0"/>
              <w:jc w:val="both"/>
              <w:outlineLvl w:val="9"/>
              <w:rPr>
                <w:rFonts w:ascii="Myriad Apple Medium" w:hAnsi="Myriad Apple Medium" w:cs="Myriad Apple Medium"/>
                <w:lang w:val="fr-FR"/>
              </w:rPr>
            </w:pPr>
            <w:r>
              <w:rPr>
                <w:rFonts w:cs="Myriad Apple Medium" w:ascii="Myriad Apple Medium" w:hAnsi="Myriad Apple Medium"/>
                <w:lang w:val="fr-FR"/>
              </w:rPr>
              <w:t>Les plus grands se sont occupés de la réalisation du potage pendant que les plus petits décoraient leur classe pour le repas sur le thème ... du potiron.</w:t>
            </w:r>
          </w:p>
          <w:p>
            <w:pPr>
              <w:pStyle w:val="AppleBody"/>
              <w:keepNext w:val="false"/>
              <w:ind w:left="708" w:hanging="0"/>
              <w:jc w:val="both"/>
              <w:outlineLvl w:val="9"/>
              <w:rPr>
                <w:rFonts w:ascii="Myriad Apple Medium" w:hAnsi="Myriad Apple Medium" w:cs="Myriad Apple Medium"/>
                <w:lang w:val="fr-FR"/>
              </w:rPr>
            </w:pPr>
            <w:r>
              <w:rPr>
                <w:rFonts w:cs="Myriad Apple Medium" w:ascii="Myriad Apple Medium" w:hAnsi="Myriad Apple Medium"/>
                <w:lang w:val="fr-FR"/>
              </w:rPr>
              <w:t>Durant toute la durée du projet, des élèves de 6° étaient chargés de réaliser des photos numériques et de filmer des séquences des différentes activités. Dans le cadre du local cyber-média, ils ont réalisé un montage vidéo et un diaporama en vue d’une présentation aux parents.</w:t>
            </w:r>
          </w:p>
          <w:p>
            <w:pPr>
              <w:pStyle w:val="AppleBody"/>
              <w:keepNext w:val="false"/>
              <w:outlineLvl w:val="9"/>
              <w:rPr>
                <w:rFonts w:ascii="Myriad Apple Medium" w:hAnsi="Myriad Apple Medium" w:cs="Myriad Apple Medium"/>
                <w:lang w:val="fr-FR"/>
              </w:rPr>
            </w:pPr>
            <w:r>
              <w:rPr>
                <w:rFonts w:cs="Myriad Apple Medium" w:ascii="Myriad Apple Medium" w:hAnsi="Myriad Apple Medium"/>
                <w:lang w:val="fr-FR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 xml:space="preserve">Compétences 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AppleBody"/>
              <w:keepNext w:val="false"/>
              <w:snapToGrid w:val="false"/>
              <w:outlineLvl w:val="9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 xml:space="preserve">Identifier des technologies : </w:t>
              <w:br/>
              <w:tab/>
              <w:t>- prendre conscience que tout document recours à une technolog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 xml:space="preserve">Prendre conscience de l’nfluence des représentations : </w:t>
              <w:br/>
              <w:tab/>
              <w:t xml:space="preserve">- percevoir que le document médiatique est une manière de représenter la </w:t>
              <w:tab/>
              <w:t>réalité influencée par le point de vue de l’aut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 xml:space="preserve">Devenir producteur : </w:t>
              <w:br/>
              <w:tab/>
              <w:t xml:space="preserve">- mettre en œuvre les fonctions nécessaires à la fabrication et à la </w:t>
              <w:tab/>
              <w:t>diffusion de ses propres productions médiat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 xml:space="preserve">Utiliser des technologies : </w:t>
              <w:br/>
              <w:tab/>
              <w:t xml:space="preserve">- expérimenter le visuel et le sonore en mettant en œuvre certaines </w:t>
              <w:tab/>
              <w:t>techniques dans un projet de commun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 xml:space="preserve">Mettre en œuvre des catégories : </w:t>
              <w:br/>
              <w:tab/>
              <w:t>- communiquer en utilisant le média approprié au message et à l’intention.</w:t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>Matériel et logiciels nécessair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Une caméra digit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Un appareil photo numériqu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Les iMacs du centre cyber-méd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Le logiciel iMovie pour le montage vidé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Le logiciel iPhoto pour la réalisation d’un album ou la publication sur le compte .m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Le logiciel iTune pour l’importation d’une musique de fond.</w:t>
              <w:br/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>Durée du projet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Outre les périodes nécessaires pour la réalisation de l’activité liée à la cueillette du potiron et à la réalisation du potage : </w:t>
            </w:r>
          </w:p>
          <w:p>
            <w:pPr>
              <w:pStyle w:val="Normal"/>
              <w:ind w:left="708" w:hanging="0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1 séance pour importer les clips de la caméra et les juxtapos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1 séance pour réaliser le montage en y incluant les transi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1 séance pour améliorer le montage en y plaçant du son et des commentaires.</w:t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>Ressources 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Mode d’emploi du logiciel iMov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hyperlink r:id="rId3">
              <w:r>
                <w:rPr>
                  <w:rStyle w:val="InternetLink"/>
                  <w:rFonts w:cs="Myriad Apple Medium" w:ascii="Myriad Apple Medium" w:hAnsi="Myriad Apple Medium"/>
                  <w:sz w:val="28"/>
                </w:rPr>
                <w:t>http://www.apple.com/befr/ilife/imovie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hyperlink r:id="rId4">
              <w:r>
                <w:rPr>
                  <w:rStyle w:val="InternetLink"/>
                  <w:rFonts w:cs="Myriad Apple Medium" w:ascii="Myriad Apple Medium" w:hAnsi="Myriad Apple Medium"/>
                  <w:sz w:val="28"/>
                </w:rPr>
                <w:t>http://www.apple.com/befr/ilife/iphoto/</w:t>
              </w:r>
            </w:hyperlink>
          </w:p>
          <w:p>
            <w:pPr>
              <w:pStyle w:val="Normal"/>
              <w:ind w:left="708" w:hanging="0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 xml:space="preserve">Lexique 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Clip : séquence vidéo correspondant au temps écoulé entre deux pressions du bouton d’enregistrement de la caméra. Les clips apparaissent dans la fenêtre de visualisation du programme iMov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Transition : effet disponible pour passer d’un clip à un autre lors du montage vidéo.</w:t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>Démarche pas à pas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Lors de l’activité : « Cueillette du potiron », « Préparation du potage » et « Dîner » les élèves de 6° année prennent des photos et filment quelques séances vidéo des élèves de 2° maternelle avec lesquels ils réalisent l’activité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De retour au centre cyber-média, par petits groupes, les élèves réalisent le montage vidéo de l’activité ou d’autres support pour la production d’œuvres médiatiques : diaporama des photos prises, réalisation d’un album souvenir, mise en ligne pour le site de l’école d’une page Internet avec les photos via le compte .ma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Impression et diffusion des productions via différents supports.</w:t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 xml:space="preserve">Lien, prolongements 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Mise en ligne sur le site de l’école des productions réalisé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Partage de l’expérience avec des corresponda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Les élèves ayant réalisé cette activité peuvent devenir des « moniteurs » pour des élèves d’autres classes afin de leur expliquer le fonctionnement du logiciel.</w:t>
            </w:r>
          </w:p>
        </w:tc>
      </w:tr>
      <w:tr>
        <w:trPr/>
        <w:tc>
          <w:tcPr>
            <w:tcW w:w="10344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  <w:t xml:space="preserve">Remarques </w:t>
            </w:r>
          </w:p>
        </w:tc>
      </w:tr>
      <w:tr>
        <w:trPr/>
        <w:tc>
          <w:tcPr>
            <w:tcW w:w="10344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339966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Auteur de l’activité</w:t>
            </w:r>
          </w:p>
        </w:tc>
      </w:tr>
      <w:tr>
        <w:trPr/>
        <w:tc>
          <w:tcPr>
            <w:tcW w:w="10344" w:type="dxa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Myriad Apple Medium" w:hAnsi="Myriad Apple Medium" w:cs="Myriad Apple Medium"/>
                <w:b/>
                <w:b/>
                <w:i/>
                <w:i/>
                <w:sz w:val="28"/>
              </w:rPr>
            </w:pPr>
            <w:r>
              <w:rPr>
                <w:rFonts w:cs="Myriad Apple Medium" w:ascii="Myriad Apple Medium" w:hAnsi="Myriad Apple Medium"/>
                <w:b/>
                <w:i/>
                <w:sz w:val="28"/>
              </w:rPr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Dupont Vincent ADE</w:t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Instituteur en 4° primaire en charge du centre cyber-média</w:t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Institut Notre Dame des Hayeffes</w:t>
            </w:r>
          </w:p>
          <w:p>
            <w:pPr>
              <w:pStyle w:val="Normal"/>
              <w:rPr>
                <w:rFonts w:ascii="Myriad Apple Medium" w:hAnsi="Myriad Apple Medium" w:cs="Myriad Apple Medium"/>
                <w:sz w:val="28"/>
              </w:rPr>
            </w:pPr>
            <w:r>
              <w:rPr>
                <w:rFonts w:cs="Myriad Apple Medium" w:ascii="Myriad Apple Medium" w:hAnsi="Myriad Apple Medium"/>
                <w:sz w:val="28"/>
              </w:rPr>
              <w:t>dupont.vincent@mac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yriad Apple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ppleGaramond Lt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Apple Medium" w:ascii="Myriad Apple Medium" w:hAnsi="Myriad Apple Medium"/>
      </w:rPr>
      <w:t>Apple ATI – Fiche d’activité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Apple Medium" w:hAnsi="Myriad Apple Medium" w:cs="Myriad Apple Medium"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yriad Apple Medium" w:hAnsi="Myriad Apple Medium" w:cs="Myriad Apple Medium"/>
      <w:b/>
      <w:i/>
      <w:sz w:val="2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Italic">
    <w:name w:val="Apple Italic"/>
    <w:basedOn w:val="Normal"/>
    <w:qFormat/>
    <w:pPr>
      <w:keepNext w:val="true"/>
      <w:ind w:left="170" w:hanging="0"/>
      <w:outlineLvl w:val="1"/>
    </w:pPr>
    <w:rPr>
      <w:rFonts w:ascii="Palatino" w:hAnsi="Palatino" w:eastAsia="Times New Roman" w:cs="Palatino"/>
      <w:i/>
      <w:sz w:val="36"/>
      <w:lang w:val="en-GB"/>
    </w:rPr>
  </w:style>
  <w:style w:type="paragraph" w:styleId="AppleHeading">
    <w:name w:val="Apple Heading"/>
    <w:basedOn w:val="Normal"/>
    <w:qFormat/>
    <w:pPr>
      <w:keepNext w:val="true"/>
      <w:outlineLvl w:val="0"/>
    </w:pPr>
    <w:rPr>
      <w:rFonts w:ascii="AppleGaramond Lt" w:hAnsi="AppleGaramond Lt" w:cs="AppleGaramond Lt"/>
      <w:color w:val="000000"/>
      <w:sz w:val="72"/>
      <w:lang w:val="en-GB"/>
    </w:rPr>
  </w:style>
  <w:style w:type="paragraph" w:styleId="Applesubheading">
    <w:name w:val="Apple subheading"/>
    <w:basedOn w:val="Normal"/>
    <w:qFormat/>
    <w:pPr>
      <w:keepNext w:val="true"/>
      <w:outlineLvl w:val="0"/>
    </w:pPr>
    <w:rPr>
      <w:rFonts w:ascii="Helvetica Neue" w:hAnsi="Helvetica Neue" w:cs="Helvetica Neue"/>
      <w:b/>
      <w:color w:val="003366"/>
      <w:sz w:val="28"/>
      <w:lang w:val="en-GB"/>
    </w:rPr>
  </w:style>
  <w:style w:type="paragraph" w:styleId="AppleNumber">
    <w:name w:val="Apple Number"/>
    <w:basedOn w:val="Normal"/>
    <w:qFormat/>
    <w:pPr>
      <w:keepNext w:val="true"/>
      <w:numPr>
        <w:ilvl w:val="0"/>
        <w:numId w:val="4"/>
      </w:numPr>
      <w:outlineLvl w:val="1"/>
    </w:pPr>
    <w:rPr>
      <w:rFonts w:ascii="AppleGaramond Lt" w:hAnsi="AppleGaramond Lt" w:cs="AppleGaramond Lt"/>
      <w:sz w:val="28"/>
      <w:lang w:val="en-GB"/>
    </w:rPr>
  </w:style>
  <w:style w:type="paragraph" w:styleId="AppleBody">
    <w:name w:val="Apple Body"/>
    <w:basedOn w:val="Normal"/>
    <w:qFormat/>
    <w:pPr>
      <w:keepNext w:val="true"/>
      <w:outlineLvl w:val="1"/>
    </w:pPr>
    <w:rPr>
      <w:rFonts w:ascii="AppleGaramond Lt" w:hAnsi="AppleGaramond Lt" w:cs="AppleGaramond Lt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Myriad Apple Medium" w:hAnsi="Myriad Apple Medium" w:cs="Myriad Apple Medium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le.com/befr/ilife/imovie/" TargetMode="External"/><Relationship Id="rId4" Type="http://schemas.openxmlformats.org/officeDocument/2006/relationships/hyperlink" Target="http://www.apple.com/befr/ilife/iphot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41:00Z</dcterms:created>
  <dc:creator/>
  <dc:description/>
  <dc:language>en-US</dc:language>
  <cp:lastModifiedBy>Vincent Dupont</cp:lastModifiedBy>
  <cp:lastPrinted>2004-03-05T17:14:00Z</cp:lastPrinted>
  <dcterms:modified xsi:type="dcterms:W3CDTF">2004-03-05T16:14:00Z</dcterms:modified>
  <cp:revision>15</cp:revision>
  <dc:subject/>
  <dc:title/>
</cp:coreProperties>
</file>