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pliquer, interpréter un phénomène ou le fonctionnement d’un objet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Distinction entre hétérotrophe et autotrophe 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ersion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et 5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s, sciences de b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  <w:u w:val="single"/>
        </w:rPr>
        <w:t xml:space="preserve">Distinction entre hétérotrophe et autotrophe 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>Version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rs de la tempête de la semaine passée, une fenêtre d’un labo de microbiologie s’est ouverte brusquement. Le vent a dispersé les graphiques des courbes de croissance d’algues autotrophes et de levures hétérotroph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ide les chercheurs en attribuant chaque graphique aux microorganismes corresponda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stifie ton choix, en analysant le tableau et les deux graphiques en anne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Ta copie doit être structurée et so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tilise le vocabulaire scientifique adéqu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Tu disposes de 20 minutes pour répond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n étudie le développement de deux populations d’unicellulaires : les levures et des algues. Celles-ci sont soumises aux mêmes conditions de température et de lumiè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bleau :</w:t>
      </w:r>
      <w:r>
        <w:rPr>
          <w:b/>
        </w:rPr>
        <w:t xml:space="preserve"> composition des milieux de c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eu C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u distill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m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s minér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5 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éi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ph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>Graphique 1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575564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Graphique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drawing>
          <wp:inline distT="0" distB="0" distL="0" distR="0">
            <wp:extent cx="575564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de l’explication et de l’interprét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1. Choix pertinent des concepts et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2. Qualité du raisonnement, enchaînement logique des étap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3. Maîtrise et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.2. Correction de la langue française utilisée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  <w:bCs/>
                <w:lang w:val="fr-BE"/>
              </w:rPr>
              <w:t>2.3. Présentation  structurée et soigné</w:t>
            </w:r>
            <w:r>
              <w:rPr>
                <w:bCs/>
                <w:lang w:val="fr-BE"/>
              </w:rPr>
              <w:t>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1: E</w:t>
            </w:r>
            <w:r>
              <w:rPr>
                <w:b/>
                <w:bCs/>
              </w:rPr>
              <w:t>xpliquer, interpréter un phénomène ou le fonctionnement d’un objet.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de base» et « Présentation des outils en biologie en sciences de base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ction entre hétérotrophe et autotrophe 2 (Nutrition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 ou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doit avoir vu la nutrition des hétérotrophes et des autotroph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un texte explicatif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un tableau et deux graph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  <w:r>
        <w:br w:type="page"/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Utiliser des ressources scientifiques adéquates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Identifier les ressourc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szCs w:val="22"/>
                <w:lang w:val="fr-BE"/>
              </w:rPr>
              <w:t>Communique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fférence entre autotrophes et hétérotrophe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ux de matière et d’énergi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éseau nutritionne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tre en œuvre les procédure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  <w:t>Lecture d’un graphique à trois courb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619"/>
        <w:gridCol w:w="619"/>
        <w:gridCol w:w="619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6480" w:leader="none"/>
              </w:tabs>
              <w:ind w:left="180" w:hanging="18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 xml:space="preserve"> </w:t>
            </w:r>
            <w:r>
              <w:rPr>
                <w:b/>
                <w:bCs/>
                <w:color w:val="000000"/>
                <w:lang w:val="fr-BE"/>
              </w:rPr>
              <w:t>Qualité de l’explication et de l’interprét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72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440" w:hanging="1368"/>
              <w:rPr/>
            </w:pPr>
            <w:r>
              <w:rPr>
                <w:lang w:val="fr-BE"/>
              </w:rPr>
              <w:t xml:space="preserve">1.1. </w:t>
            </w:r>
            <w:r>
              <w:rPr>
                <w:u w:val="single"/>
                <w:lang w:val="fr-BE"/>
              </w:rPr>
              <w:t>Choix pertinent des information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>1.1.1. L’élève a perçu la présence du glucose et des protéines (matières organiques) dans un des milieux proposés (B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>1.1.2. L’élève a perçu les différences de besoins nutritionnels entre les deux organism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432" w:hanging="360"/>
              <w:rPr/>
            </w:pPr>
            <w:r>
              <w:rPr>
                <w:lang w:val="fr-BE"/>
              </w:rPr>
              <w:t xml:space="preserve">1.2. </w:t>
            </w:r>
            <w:r>
              <w:rPr>
                <w:u w:val="single"/>
                <w:lang w:val="fr-BE"/>
              </w:rPr>
              <w:t>Qualité du raisonnement, enchaînement logique des étap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>1.2.1. L’élève repère que la levure ne produit pas sa propre matière organiqu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>1.2.2. L’élève repère que l’algue n’a pas besoin de matière organique car elle fait la photosynthès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540"/>
              <w:rPr>
                <w:lang w:val="fr-BE"/>
              </w:rPr>
            </w:pPr>
            <w:r>
              <w:rPr>
                <w:lang w:val="fr-BE"/>
              </w:rPr>
              <w:t xml:space="preserve">1.2.3. L’élève justifie son raisonnement en liant la composition des différents milieux à la croissance des populations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firstLine="72"/>
              <w:rPr>
                <w:lang w:val="fr-BE"/>
              </w:rPr>
            </w:pPr>
            <w:r>
              <w:rPr>
                <w:lang w:val="fr-BE"/>
              </w:rPr>
              <w:t xml:space="preserve">1.3. </w:t>
            </w:r>
            <w:r>
              <w:rPr>
                <w:u w:val="single"/>
                <w:lang w:val="fr-BE"/>
              </w:rPr>
              <w:t>Maîtrise et cohérence de la conclusion.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lang w:val="fr-BE"/>
              </w:rPr>
              <w:t>Le graphique 1 est attribué aux levures, le graphique 2 aux algues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6</w:t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480" w:leader="none"/>
              </w:tabs>
              <w:ind w:left="180" w:hanging="180"/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2. Qualité formelle de la produ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2.1. Le texte est formulé dans un français correct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2.2. La présentation est structurée et soignée. </w:t>
            </w:r>
          </w:p>
          <w:p>
            <w:pPr>
              <w:pStyle w:val="Normal"/>
              <w:ind w:left="432" w:hanging="432"/>
              <w:rPr>
                <w:b/>
                <w:b/>
                <w:lang w:val="fr-BE"/>
              </w:rPr>
            </w:pPr>
            <w:r>
              <w:rPr>
                <w:bCs/>
                <w:lang w:val="fr-BE"/>
              </w:rPr>
              <w:t>2.3. Le vocabulaire scientifique est correctement utilisé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</w:t>
            </w:r>
          </w:p>
        </w:tc>
      </w:tr>
      <w:tr>
        <w:trPr>
          <w:trHeight w:val="606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 :   /2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oir le document de la présentation : structure d’un outil en sciences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de base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  <w:szCs w:val="20"/>
      </w:rPr>
      <w:t>Distinction entre hétérotrophe et autotrophe 2</w:t>
    </w:r>
    <w:r>
      <w:rPr>
        <w:sz w:val="20"/>
      </w:rPr>
      <w:t> » ; Jui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iologie – sciences de base - Expliquer/interpréter un phénomène ou le fonctionnement d’un objet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évoir l’évolution d’un phénomène. (Famille 1)</w:t>
    </w:r>
  </w:p>
  <w:p>
    <w:pPr>
      <w:pStyle w:val="Footer"/>
      <w:jc w:val="center"/>
      <w:rPr/>
    </w:pPr>
    <w:r>
      <w:rPr>
        <w:sz w:val="20"/>
      </w:rPr>
      <w:t>« </w:t>
    </w:r>
    <w:r>
      <w:rPr>
        <w:bCs/>
        <w:sz w:val="20"/>
        <w:szCs w:val="20"/>
      </w:rPr>
      <w:t>Distinction entre hétérotrophe et autotrophe 2</w:t>
    </w:r>
    <w:r>
      <w:rPr>
        <w:sz w:val="20"/>
      </w:rPr>
      <w:t> » ;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>
          <w:sz w:val="22"/>
        </w:rPr>
        <w:t>L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3:00Z</dcterms:created>
  <dc:creator>CFWB</dc:creator>
  <dc:description/>
  <cp:keywords/>
  <dc:language>en-US</dc:language>
  <cp:lastModifiedBy>CFWB</cp:lastModifiedBy>
  <cp:lastPrinted>2008-07-18T12:10:00Z</cp:lastPrinted>
  <dcterms:modified xsi:type="dcterms:W3CDTF">2008-07-18T10:10:00Z</dcterms:modified>
  <cp:revision>5</cp:revision>
  <dc:subject/>
  <dc:title>Commission des Outils d’Evaluation</dc:title>
</cp:coreProperties>
</file>