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Expliquer/interpréter un phénomè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Bleu de bromothymol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echnique de transition ; OBG sciences appliquées,</w:t>
      </w:r>
      <w:r>
        <w:rPr/>
        <w:t> </w:t>
      </w: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Bleu de bromothymol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ci le schéma du dispositif qui permet d’effectuer l’expérience suivan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drawing>
                <wp:inline distT="0" distB="0" distL="0" distR="0">
                  <wp:extent cx="2919730" cy="238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) A l’aide d’une paille, l’expérimentateur souffle dans les deux tubes. Les solutions des deux tubes deviennent jaunes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Les tubes A et B sont placés devant une source de lumièr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près environ 15 minutes, la solution du tube A redevient bleue,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 xml:space="preserve">la solution du tube B  reste jaune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terprétez les résultats des expériences </w:t>
            </w:r>
            <w:r>
              <w:rPr>
                <w:b/>
              </w:rPr>
              <w:t>dans le tube A et dans le tube B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us disposez de 15 minutes pour répond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re copie doit être structurée et soign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Donné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° Le bleu de bromothymol est un indicateur coloré qui en milieu acide devient jaune </w:t>
            </w:r>
          </w:p>
          <w:p>
            <w:pPr>
              <w:pStyle w:val="Normal"/>
              <w:rPr/>
            </w:pPr>
            <w:r>
              <w:rPr>
                <w:bCs/>
              </w:rPr>
              <w:t>(dans ce cas-ci, il y a formation de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-acide faible). Sa couleur ne varie pas en présence ou en absence de lumière.</w:t>
            </w:r>
          </w:p>
          <w:p>
            <w:pPr>
              <w:pStyle w:val="Normal"/>
              <w:rPr/>
            </w:pPr>
            <w:r>
              <w:rPr/>
              <w:t>2° L’eau bouillie ne contient pas de gaz dissous.</w:t>
            </w:r>
          </w:p>
          <w:p>
            <w:pPr>
              <w:pStyle w:val="Normal"/>
              <w:rPr/>
            </w:pPr>
            <w:r>
              <w:rPr/>
              <w:t>3° L’huile permet d’éviter les échanges gazeux entre l’eau et l’a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732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Qualité de l’explica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Qualité formelle de la produc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</w:rPr>
              <w:t>Famille de tâches n°1: Interpréter un phénomène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OBG sciences appliquées » et « Présentation des outils en sciences appliquées en biologi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u de bromothymol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 de transition ; OBG sciences appliquées 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/>
            </w:pPr>
            <w:r>
              <w:rPr/>
              <w:t>Suivant le niveau des études et des élèves ainsi que de leurs prérequis :</w:t>
            </w:r>
          </w:p>
          <w:p>
            <w:pPr>
              <w:pStyle w:val="Normal"/>
              <w:rPr/>
            </w:pPr>
            <w:r>
              <w:rPr/>
              <w:t xml:space="preserve">la notion de photosynthèse peut être exigée dans l’interprétation. </w:t>
            </w:r>
          </w:p>
          <w:p>
            <w:pPr>
              <w:pStyle w:val="Normal"/>
              <w:rPr/>
            </w:pPr>
            <w:r>
              <w:rPr/>
              <w:t>En ce cas, les indicateurs «  choix pertinent des concepts » et « pertinence de la conclusion » seront activé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15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er le problème posé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uler des questions, émettre des hypothèses et les confronter à des théories ou à l’expérimentation 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des modèles, les comprendre 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gumenter et défendre un point de vue de manière logique et structurée 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ndre compte (en utilisant les langages standardisés propres à la biologie, à la chimie) des phénomènes observés.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Composition de l’air expiré lors de la respiration pulmonaire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Notion d’aci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Photosynthèse chlorophyllienne.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server et dédui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080"/>
        <w:gridCol w:w="450"/>
        <w:gridCol w:w="63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6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Qualité de l’interpré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Qualité du raisonnement, enchaînement logique des étapes.</w:t>
            </w:r>
          </w:p>
          <w:p>
            <w:pPr>
              <w:pStyle w:val="Normal"/>
              <w:spacing w:before="60" w:after="0"/>
              <w:ind w:left="252" w:hanging="252"/>
              <w:rPr/>
            </w:pPr>
            <w:r>
              <w:rPr>
                <w:bCs/>
                <w:sz w:val="22"/>
                <w:szCs w:val="22"/>
              </w:rPr>
              <w:t>1.1. L’élève a interprété les résultats de la  première expérience avant d’interpréter ceux de la deuxième.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</w:rPr>
              <w:t>1.2. L’élève a mentionné dans sa réponse :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  <w:u w:val="dash"/>
              </w:rPr>
              <w:t>1.2.1. Première expérience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be A : ajout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acidification du milieu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variation de la coloration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ube B :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sz w:val="22"/>
                <w:szCs w:val="22"/>
              </w:rPr>
              <w:t>ajout de CO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acidification du milieu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variation de la coloration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  <w:u w:val="dash"/>
              </w:rPr>
            </w:pPr>
            <w:r>
              <w:rPr>
                <w:bCs/>
                <w:sz w:val="22"/>
                <w:szCs w:val="22"/>
                <w:u w:val="dash"/>
              </w:rPr>
              <w:t>1.2.2. Deuxième expérience</w:t>
            </w:r>
          </w:p>
          <w:p>
            <w:pPr>
              <w:pStyle w:val="Normal"/>
              <w:spacing w:before="60" w:after="0"/>
              <w:ind w:left="792" w:hanging="792"/>
              <w:rPr/>
            </w:pPr>
            <w:r>
              <w:rPr>
                <w:bCs/>
                <w:sz w:val="22"/>
                <w:szCs w:val="22"/>
              </w:rPr>
              <w:t>Tube A : consommation par l’élodée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en présence de lumière (photosynthèse)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disparition de l’acidité du milieu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variation de la coloration</w:t>
            </w:r>
          </w:p>
          <w:p>
            <w:pPr>
              <w:pStyle w:val="Normal"/>
              <w:spacing w:before="60" w:after="0"/>
              <w:ind w:left="792" w:hanging="7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be B : a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  <w:sz w:val="22"/>
                <w:szCs w:val="22"/>
              </w:rPr>
              <w:t>bsence de plante et donc aucun phénomène  ne se produit (pas de photosynthèse)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le milieu reste acide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pas de variation de la colo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3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Qualité formelle de la produ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/>
            </w:pPr>
            <w:r>
              <w:rPr>
                <w:sz w:val="22"/>
                <w:szCs w:val="22"/>
              </w:rPr>
              <w:t>2.1. Le français utilisé est correct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2. Production structurée et soigné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ire des 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s épreuves de même type peuvent être construites en modifiant les conditions expérimentales et donc le paramètre étudié.</w:t>
      </w:r>
    </w:p>
    <w:p>
      <w:pPr>
        <w:pStyle w:val="Normal"/>
        <w:rPr>
          <w:bCs/>
        </w:rPr>
      </w:pPr>
      <w:r>
        <w:rPr>
          <w:bCs/>
        </w:rPr>
        <w:t>L’exemple 1 pourrait être proposée en formatif, les autres exemples en certificatif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EMPLE n°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nsig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ci le schéma du dispositif qui permet d’effectuer l’expérience suivant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22905" cy="236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A l’aide d’une paille, on souffle dans le tube A. La solution A devient jaune. La solution du tube B reste ble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Les tubes A et B sont placés devant une source de lumiè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rès environ 15 minutes, la solution du tube A redevient bleue, la solution du tube B  reste bleu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prétez les résultats des expériences dans le tube A et dans le tube B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us disposez de 15 minutes pour répond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re copie doit être structurée et soigné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nnées</w:t>
            </w:r>
          </w:p>
          <w:p>
            <w:pPr>
              <w:pStyle w:val="Normal"/>
              <w:rPr/>
            </w:pPr>
            <w:r>
              <w:rPr/>
              <w:t xml:space="preserve">1° Le bleu de bromothymol est un indicateur coloré qui en milieu acide devient jaune </w:t>
            </w:r>
          </w:p>
          <w:p>
            <w:pPr>
              <w:pStyle w:val="Normal"/>
              <w:rPr/>
            </w:pPr>
            <w:r>
              <w:rPr/>
              <w:t>(dans ce cas-ci, il y a formation de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-acide faible). Sa couleur ne varie pas en présence ou en absence de lumière.</w:t>
            </w:r>
          </w:p>
          <w:p>
            <w:pPr>
              <w:pStyle w:val="Normal"/>
              <w:rPr/>
            </w:pPr>
            <w:r>
              <w:rPr/>
              <w:t>2° L’eau bouillie ne contient pas de gaz dissou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° L’huile permet d’éviter les échanges gazeux entre l’eau et l’ai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Grille d’évaluation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080"/>
        <w:gridCol w:w="450"/>
        <w:gridCol w:w="63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6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Qualité de l’interpré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Qualité du raisonnement, enchaînement logique des étapes.</w:t>
            </w:r>
          </w:p>
          <w:p>
            <w:pPr>
              <w:pStyle w:val="Normal"/>
              <w:spacing w:before="60" w:after="0"/>
              <w:ind w:left="252" w:hanging="252"/>
              <w:rPr/>
            </w:pPr>
            <w:r>
              <w:rPr>
                <w:bCs/>
                <w:sz w:val="22"/>
                <w:szCs w:val="22"/>
              </w:rPr>
              <w:t>1.1. L’élève a interprété les résultats de la  première expérience avant d’interpréter ceux de la deuxième.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</w:rPr>
              <w:t>1.2. L’élève a mentionné dans sa réponse :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  <w:u w:val="dash"/>
              </w:rPr>
              <w:t>1.2.1. Première expérience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be A : ajout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acidification du milieu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variation de la colorati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be B : pas d’ajout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pas d’acidification du milieu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pas de variation de la coloration 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  <w:u w:val="dash"/>
              </w:rPr>
              <w:t>1.2.2. Deuxième expérience</w:t>
            </w:r>
          </w:p>
          <w:p>
            <w:pPr>
              <w:pStyle w:val="Normal"/>
              <w:spacing w:before="60" w:after="0"/>
              <w:ind w:left="792" w:hanging="792"/>
              <w:rPr/>
            </w:pPr>
            <w:r>
              <w:rPr>
                <w:bCs/>
                <w:sz w:val="22"/>
                <w:szCs w:val="22"/>
              </w:rPr>
              <w:t>Tube A : consommation par l’élodée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en présence de lumière (photosynthèse)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disparition de l’acidité du milieu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variation de la coloration</w:t>
            </w:r>
          </w:p>
          <w:p>
            <w:pPr>
              <w:pStyle w:val="Normal"/>
              <w:spacing w:before="60" w:after="0"/>
              <w:ind w:left="792" w:hanging="7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ube B :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  <w:sz w:val="22"/>
                <w:szCs w:val="22"/>
              </w:rPr>
              <w:t>l</w:t>
            </w:r>
            <w:r>
              <w:rPr>
                <w:rFonts w:cs="Times New Roman"/>
                <w:bCs/>
                <w:sz w:val="22"/>
                <w:szCs w:val="22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  <w:sz w:val="22"/>
                <w:szCs w:val="22"/>
              </w:rPr>
              <w:t>eau bouillie ne contient pas de CO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  <w:sz w:val="22"/>
                <w:szCs w:val="22"/>
              </w:rPr>
              <w:t xml:space="preserve"> et donc la plante ne peut pas réaliser la photosynthèse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  <w:sz w:val="22"/>
                <w:szCs w:val="22"/>
              </w:rPr>
              <w:t>le milieu ne subit pas de modificati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pas de variation de la coloration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3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Qualité formelle de la produ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80" w:hanging="1008"/>
              <w:rPr/>
            </w:pPr>
            <w:r>
              <w:rPr>
                <w:sz w:val="22"/>
                <w:szCs w:val="22"/>
              </w:rPr>
              <w:t>2.1. Le français utilisé est correct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 Production structurée et soigné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EXEMPLE n°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nsig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ci le schéma du dispositif qui permet d’effectuer l’expérience suivante 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35560</wp:posOffset>
                      </wp:positionV>
                      <wp:extent cx="10293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2.8pt" to="360.1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5560</wp:posOffset>
                      </wp:positionV>
                      <wp:extent cx="0" cy="2286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2.8pt" to="360.1pt,1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35560</wp:posOffset>
                      </wp:positionV>
                      <wp:extent cx="0" cy="2286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2.8pt" to="279.1pt,18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1967230</wp:posOffset>
                      </wp:positionV>
                      <wp:extent cx="1337945" cy="203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81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154.9pt" to="375.25pt,15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22905" cy="23653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) A l’aide d’une paille, l’expérimentateur souffle dans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les deux tubes. Les solutions des deux tubes deviennent jaunes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>
                <w:b/>
                <w:iCs/>
              </w:rPr>
              <w:t>Le tube A est placé</w:t>
            </w:r>
            <w:r>
              <w:rPr>
                <w:b/>
              </w:rPr>
              <w:t xml:space="preserve"> devant une source de lumière. </w:t>
            </w:r>
            <w:r>
              <w:rPr>
                <w:b/>
                <w:iCs/>
              </w:rPr>
              <w:t>Le tube B est maintenu dans l’obscurité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près environ 15 minutes, la solution du tube A redevient bleue, la solution du tube B  reste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jaun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terprétez les résultats des expériences </w:t>
            </w:r>
            <w:r>
              <w:rPr>
                <w:b/>
              </w:rPr>
              <w:t>dans le tube A et dans le tube B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us disposez de 15 minutes pour répond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re copie doit être structurée et soign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Données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° Le bleu de bromothymol est un indicateur coloré qui en milieu acide devient jaune </w:t>
            </w:r>
          </w:p>
          <w:p>
            <w:pPr>
              <w:pStyle w:val="Normal"/>
              <w:rPr/>
            </w:pPr>
            <w:r>
              <w:rPr>
                <w:bCs/>
              </w:rPr>
              <w:t>(dans ce cas-ci, il y a formation de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-acide faible). Sa couleur ne varie pas en présence ou en absence de lumière.</w:t>
            </w:r>
          </w:p>
          <w:p>
            <w:pPr>
              <w:pStyle w:val="Normal"/>
              <w:rPr/>
            </w:pPr>
            <w:r>
              <w:rPr/>
              <w:t>2° L’eau bouillie ne contient pas de gaz dissous.</w:t>
            </w:r>
          </w:p>
          <w:p>
            <w:pPr>
              <w:pStyle w:val="Normal"/>
              <w:rPr/>
            </w:pPr>
            <w:r>
              <w:rPr/>
              <w:t>3° L’huile permet d’éviter les échanges gazeux entre l’eau et l’a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fr-BE"/>
        </w:rPr>
        <w:t>Grille d’évaluation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080"/>
        <w:gridCol w:w="450"/>
        <w:gridCol w:w="63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6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Qualité de l’interpré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Qualité du raisonnement, enchaînement logique des étapes.</w:t>
            </w:r>
          </w:p>
          <w:p>
            <w:pPr>
              <w:pStyle w:val="Normal"/>
              <w:spacing w:before="60" w:after="0"/>
              <w:ind w:left="252" w:hanging="252"/>
              <w:rPr/>
            </w:pPr>
            <w:r>
              <w:rPr>
                <w:bCs/>
                <w:sz w:val="22"/>
                <w:szCs w:val="22"/>
              </w:rPr>
              <w:t>1.1. L’élève a interprété les résultats de la  première expérience avant d’interpréter ceux de la deuxième.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</w:rPr>
              <w:t>1.2. L’élève a mentionné dans sa réponse :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  <w:u w:val="dash"/>
              </w:rPr>
              <w:t>1.2.1. Première expérience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be A : ajout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acidification du milieu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variation de la coloration</w:t>
            </w:r>
          </w:p>
          <w:p>
            <w:pPr>
              <w:pStyle w:val="Normal"/>
              <w:spacing w:before="60" w:after="0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ube B :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  <w:sz w:val="22"/>
                <w:szCs w:val="22"/>
              </w:rPr>
              <w:t>ajout de CO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acidification du milieu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variation de la coloration 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  <w:u w:val="dash"/>
              </w:rPr>
              <w:t>1.2.2. Deuxième expérience</w:t>
            </w:r>
          </w:p>
          <w:p>
            <w:pPr>
              <w:pStyle w:val="Normal"/>
              <w:spacing w:before="60" w:after="0"/>
              <w:ind w:left="792" w:hanging="792"/>
              <w:rPr/>
            </w:pPr>
            <w:r>
              <w:rPr>
                <w:bCs/>
                <w:sz w:val="22"/>
                <w:szCs w:val="22"/>
              </w:rPr>
              <w:t>Tube A : consommation par l’élodée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en  présence de lumière (photosynthèse)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disparition de l’acidité du milieu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variation de la coloration</w:t>
            </w:r>
          </w:p>
          <w:p>
            <w:pPr>
              <w:pStyle w:val="Normal"/>
              <w:spacing w:before="60" w:after="0"/>
              <w:ind w:left="792" w:hanging="792"/>
              <w:rPr/>
            </w:pPr>
            <w:r>
              <w:rPr>
                <w:bCs/>
                <w:sz w:val="22"/>
                <w:szCs w:val="22"/>
              </w:rPr>
              <w:t>Tube B : pas de consommation par l’élodée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en l’absence de lumière (pas de photosynthèse)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le milieu reste acide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pas de variation de la coloration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3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Qualité formelle de la produ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/>
            </w:pPr>
            <w:r>
              <w:rPr>
                <w:sz w:val="22"/>
                <w:szCs w:val="22"/>
              </w:rPr>
              <w:t>2.1. Le français utilisé est correct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2. Production structurée et soigné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 n°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sig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ci le schéma du dispositif qui permet d’effectuer l’expérience suivan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07535" cy="2584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 A l’aide d’une paille, l’expérimentateur souffle dans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les deux tubes. Les solutions des deux tubes deviennent jaunes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Les tubes A et B sont placés devant une source de lumièr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près environ 15 minutes, la solution du tube A redevient bleue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la solution du tube B  reste jaune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terprétez les résultats des expériences </w:t>
            </w:r>
            <w:r>
              <w:rPr>
                <w:b/>
              </w:rPr>
              <w:t>dans le tube A et dans le tube B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us disposez de 15 minutes pour répond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tre copie doit être structurée et soign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Donné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° Le bleu de bromothymol est un indicateur coloré qui en milieu acide devient jaune </w:t>
            </w:r>
          </w:p>
          <w:p>
            <w:pPr>
              <w:pStyle w:val="Normal"/>
              <w:rPr/>
            </w:pPr>
            <w:r>
              <w:rPr>
                <w:bCs/>
              </w:rPr>
              <w:t>(dans ce cas-ci, il y a formation de 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-acide faible). Sa couleur ne varie pas en présence ou en absence de lumière.</w:t>
            </w:r>
          </w:p>
          <w:p>
            <w:pPr>
              <w:pStyle w:val="Normal"/>
              <w:rPr/>
            </w:pPr>
            <w:r>
              <w:rPr/>
              <w:t>2° L’eau bouillie ne contient pas de gaz dissous.</w:t>
            </w:r>
          </w:p>
          <w:p>
            <w:pPr>
              <w:pStyle w:val="Normal"/>
              <w:rPr/>
            </w:pPr>
            <w:r>
              <w:rPr/>
              <w:t>3° L’huile permet d’éviter les échanges gazeux entre l’eau et l’a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lang w:val="fr-BE"/>
        </w:rPr>
        <w:t>Grille d’évaluatio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080"/>
        <w:gridCol w:w="450"/>
        <w:gridCol w:w="63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6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Qualité de l’interprét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Qualité du raisonnement, enchaînement logique des étapes.</w:t>
            </w:r>
          </w:p>
          <w:p>
            <w:pPr>
              <w:pStyle w:val="Normal"/>
              <w:spacing w:before="60" w:after="0"/>
              <w:ind w:left="252" w:hanging="252"/>
              <w:rPr/>
            </w:pPr>
            <w:r>
              <w:rPr>
                <w:bCs/>
                <w:sz w:val="22"/>
                <w:szCs w:val="22"/>
              </w:rPr>
              <w:t>1.1. L’élève a interprété les résultats de la  première expérience avant d’interpréter ceux de la deuxième.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</w:rPr>
              <w:t>1.2. L’élève a mentionné dans sa réponse :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  <w:u w:val="dash"/>
              </w:rPr>
              <w:t>1.2.1. Première expérience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be A : ajout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acidification du milieu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variation de la colorati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be B : ajout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acidification du milieu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variation de la coloration 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  <w:u w:val="dash"/>
              </w:rPr>
              <w:t>1.2.2. Deuxième expérience</w:t>
            </w:r>
          </w:p>
          <w:p>
            <w:pPr>
              <w:pStyle w:val="Normal"/>
              <w:spacing w:before="60" w:after="0"/>
              <w:ind w:left="792" w:hanging="792"/>
              <w:rPr/>
            </w:pPr>
            <w:r>
              <w:rPr>
                <w:bCs/>
                <w:sz w:val="22"/>
                <w:szCs w:val="22"/>
              </w:rPr>
              <w:t>Tube A : consommation par l’élodée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en présence de lumière (photosynthèse)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disparition de l’acidité du milieu 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variation de la coloration</w:t>
            </w:r>
          </w:p>
          <w:p>
            <w:pPr>
              <w:pStyle w:val="Normal"/>
              <w:spacing w:before="60" w:after="0"/>
              <w:ind w:left="792" w:hanging="792"/>
              <w:rPr/>
            </w:pPr>
            <w:r>
              <w:rPr>
                <w:bCs/>
                <w:sz w:val="22"/>
                <w:szCs w:val="22"/>
              </w:rPr>
              <w:t>Tube B : Pas de consommation de C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par la carotte, car elle ne contient pas de chlorophylle (pas de photosynthèse)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le milieu reste acide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pas de variation de la colo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3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/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Qualité formelle de la produ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/>
            </w:pPr>
            <w:r>
              <w:rPr>
                <w:sz w:val="22"/>
                <w:szCs w:val="22"/>
              </w:rPr>
              <w:t>2.1. Le français utilisé est correct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2. Production structurée et soigné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i/n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Biologie –  OBG sciences appliquées –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Footer"/>
      <w:jc w:val="center"/>
      <w:rPr>
        <w:sz w:val="20"/>
      </w:rPr>
    </w:pPr>
    <w:r>
      <w:rPr>
        <w:sz w:val="20"/>
      </w:rPr>
      <w:t>« Bleu de bromothymol » ; Juin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 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23:00Z</dcterms:created>
  <dc:creator>CFWB</dc:creator>
  <dc:description/>
  <cp:keywords/>
  <dc:language>en-US</dc:language>
  <cp:lastModifiedBy>CFWB</cp:lastModifiedBy>
  <cp:lastPrinted>2008-07-17T15:17:00Z</cp:lastPrinted>
  <dcterms:modified xsi:type="dcterms:W3CDTF">2008-07-17T13:23:00Z</dcterms:modified>
  <cp:revision>2</cp:revision>
  <dc:subject/>
  <dc:title>Commission des Outils d’Evaluation</dc:title>
</cp:coreProperties>
</file>