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Frottement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ciences générales ; 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et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s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u w:val="none"/>
        </w:rPr>
      </w:pPr>
      <w:r>
        <w:rPr>
          <w:b/>
          <w:u w:val="none"/>
        </w:rPr>
        <w:t>Frott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Un objet constitué d’un support sur lequel on peut ajouter des charges est posé sur une table horizontale.</w:t>
            </w:r>
          </w:p>
          <w:p>
            <w:pPr>
              <w:pStyle w:val="Normal"/>
              <w:ind w:left="290" w:hanging="0"/>
              <w:rPr>
                <w:bCs/>
                <w:strike/>
              </w:rPr>
            </w:pPr>
            <w:r>
              <w:rPr/>
              <w:t xml:space="preserve">En suivant le mode opératoire ci-dessous, vous devez effectuer des mesures de la force horizontale </w:t>
            </w: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juste nécessaire pour mettre l’objet en mouvement.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Cette force augmente lorsque le poids </w:t>
            </w:r>
            <w:r>
              <w:rPr>
                <w:i/>
                <w:iCs/>
              </w:rPr>
              <w:t>P</w:t>
            </w:r>
            <w:r>
              <w:rPr/>
              <w:t xml:space="preserve"> de l’objet augmente.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Corpsdetexte3"/>
              <w:tabs>
                <w:tab w:val="clear" w:pos="708"/>
                <w:tab w:val="left" w:pos="720" w:leader="none"/>
              </w:tabs>
              <w:ind w:left="110" w:hanging="0"/>
              <w:rPr/>
            </w:pPr>
            <w:r>
              <w:rPr>
                <w:i w:val="false"/>
                <w:iCs/>
              </w:rPr>
              <w:t xml:space="preserve">Déterminez, parmi les trois choix suivants, la relation </w:t>
            </w:r>
            <w:r>
              <w:rPr/>
              <w:t>F</w:t>
            </w:r>
            <w:r>
              <w:rPr>
                <w:i w:val="false"/>
                <w:iCs/>
              </w:rPr>
              <w:t xml:space="preserve"> = </w:t>
            </w:r>
            <w:r>
              <w:rPr/>
              <w:t>F</w:t>
            </w:r>
            <w:r>
              <w:rPr>
                <w:i w:val="false"/>
                <w:iCs/>
              </w:rPr>
              <w:t>(</w:t>
            </w:r>
            <w:r>
              <w:rPr/>
              <w:t>P</w:t>
            </w:r>
            <w:r>
              <w:rPr>
                <w:i w:val="false"/>
                <w:iCs/>
              </w:rPr>
              <w:t>) qui correspond le mieux à vos mesures :</w:t>
            </w:r>
          </w:p>
          <w:p>
            <w:pPr>
              <w:pStyle w:val="Corpsdetexte3"/>
              <w:tabs>
                <w:tab w:val="clear" w:pos="708"/>
                <w:tab w:val="left" w:pos="720" w:leader="none"/>
              </w:tabs>
              <w:ind w:left="110" w:hanging="36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Normal"/>
              <w:ind w:left="110" w:hanging="0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iCs/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i/>
                <w:iCs/>
                <w:lang w:val="en-GB"/>
              </w:rPr>
              <w:t>P</w:t>
            </w:r>
            <w:r>
              <w:rPr>
                <w:lang w:val="en-GB"/>
              </w:rPr>
              <w:t xml:space="preserve">                   </w:t>
            </w: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iCs/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P</w:t>
            </w:r>
            <w:r>
              <w:rPr>
                <w:lang w:val="en-GB"/>
              </w:rPr>
              <w:t xml:space="preserve"> + </w:t>
            </w:r>
            <w:r>
              <w:rPr>
                <w:i/>
                <w:iCs/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              </w:t>
            </w: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iCs/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>P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11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lang w:val="fr-BE"/>
              </w:rPr>
              <w:t xml:space="preserve">où </w:t>
            </w:r>
            <w:r>
              <w:rPr>
                <w:i/>
                <w:iCs/>
                <w:lang w:val="fr-BE"/>
              </w:rPr>
              <w:t>c</w:t>
            </w:r>
            <w:r>
              <w:rPr>
                <w:vertAlign w:val="subscript"/>
                <w:lang w:val="fr-BE"/>
              </w:rPr>
              <w:t>1</w:t>
            </w:r>
            <w:r>
              <w:rPr>
                <w:lang w:val="fr-BE"/>
              </w:rPr>
              <w:t xml:space="preserve">, </w:t>
            </w:r>
            <w:r>
              <w:rPr>
                <w:i/>
                <w:iCs/>
                <w:lang w:val="fr-BE"/>
              </w:rPr>
              <w:t>c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 xml:space="preserve">, </w:t>
            </w:r>
            <w:r>
              <w:rPr>
                <w:i/>
                <w:iCs/>
                <w:lang w:val="fr-BE"/>
              </w:rPr>
              <w:t>c</w:t>
            </w:r>
            <w:r>
              <w:rPr>
                <w:vertAlign w:val="subscript"/>
                <w:lang w:val="fr-BE"/>
              </w:rPr>
              <w:t>3</w:t>
            </w:r>
            <w:r>
              <w:rPr>
                <w:lang w:val="fr-BE"/>
              </w:rPr>
              <w:t xml:space="preserve">, </w:t>
            </w:r>
            <w:r>
              <w:rPr>
                <w:i/>
                <w:iCs/>
                <w:lang w:val="fr-BE"/>
              </w:rPr>
              <w:t>c</w:t>
            </w:r>
            <w:r>
              <w:rPr>
                <w:vertAlign w:val="subscript"/>
                <w:lang w:val="fr-BE"/>
              </w:rPr>
              <w:t>4</w:t>
            </w:r>
            <w:r>
              <w:rPr>
                <w:lang w:val="fr-BE"/>
              </w:rPr>
              <w:t xml:space="preserve"> sont des constantes non nulles.</w:t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  <w:t>Justifiez votre choix à l’aide d’un graphique et déterminez, pour la loi choisie, la valeur de la (des) constante(s).</w:t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Mode opératoire</w:t>
            </w:r>
          </w:p>
          <w:p>
            <w:pPr>
              <w:pStyle w:val="Normal"/>
              <w:ind w:left="110" w:hanging="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Avant les mesures des forces de frot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bCs/>
              </w:rPr>
              <w:t xml:space="preserve">Inventoriez le matériel mis à votre disposition. Vous devez y trouver </w:t>
            </w:r>
            <w:r>
              <w:rPr/>
              <w:t>un dynamomètre, du fil, un support avec crochet, quatre charges, du papier millimétré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Vérifiez la propreté et l’horizontalité de la t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Déterminez le poids du support et des quatre charg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Repérez par un trait sur la table, la position initiale de support.</w:t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90" w:hanging="1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Mesures des forces de frot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Posez le support équipé d’un crochet sur la table horizontale propre et lis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bCs/>
              </w:rPr>
              <w:t xml:space="preserve">A l’aide du dynamomètre disposé horizontalement et tiré dans l’axe du support, mesurez quatre fois la force </w:t>
            </w:r>
            <w:r>
              <w:rPr>
                <w:bCs/>
                <w:i/>
              </w:rPr>
              <w:t>F</w:t>
            </w:r>
            <w:r>
              <w:rPr>
                <w:bCs/>
              </w:rPr>
              <w:t xml:space="preserve"> juste nécessaire pour mettre le support en mouvement, afin de pouvoir en calculer une moyenne. Replacez toujours le support à la même position initiale.</w:t>
            </w:r>
          </w:p>
          <w:p>
            <w:pPr>
              <w:pStyle w:val="Normal"/>
              <w:numPr>
                <w:ilvl w:val="0"/>
                <w:numId w:val="3"/>
              </w:numPr>
              <w:ind w:left="650" w:hanging="360"/>
              <w:rPr>
                <w:bCs/>
              </w:rPr>
            </w:pPr>
            <w:r>
              <w:rPr>
                <w:bCs/>
              </w:rPr>
              <w:t xml:space="preserve">Procédez  de même en faisant varier la masse totale tractée à l’aide du matériel mis à votre disposition. Réalisez des mesures pour cinq masses tractées différentes. </w:t>
            </w:r>
          </w:p>
          <w:p>
            <w:pPr>
              <w:pStyle w:val="Normal"/>
              <w:ind w:left="290" w:hanging="180"/>
              <w:rPr>
                <w:bCs/>
                <w:u w:val="single"/>
              </w:rPr>
            </w:pPr>
            <w:r>
              <w:rPr>
                <w:bCs/>
                <w:u w:val="single"/>
              </w:rPr>
              <w:t>Après les mesures des forces de frott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Portez les résultats de vos mesures en tablea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bCs/>
              </w:rPr>
            </w:pPr>
            <w:r>
              <w:rPr>
                <w:bCs/>
              </w:rPr>
              <w:t>Réalisez le graphique qui vous permettra de choisir la loi recherchée.</w:t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33985</wp:posOffset>
                      </wp:positionV>
                      <wp:extent cx="5033645" cy="10464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3520" cy="1046520"/>
                                <a:chOff x="0" y="0"/>
                                <a:chExt cx="5033520" cy="10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33520" cy="10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739080"/>
                                    <a:ext cx="5029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2480"/>
                                    <a:ext cx="5029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2627640" y="183600"/>
                                    <a:ext cx="572040" cy="57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BE" w:bidi="ar-SA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8"/>
                                          <w:rFonts w:ascii="Arial" w:hAnsi="Arial" w:eastAsia="Times New Roman" w:cs="Arial"/>
                                          <w:color w:val="auto"/>
                                          <w:lang w:val="fr-BE" w:bidi="ar-SA"/>
                                        </w:rPr>
                                        <w:t>?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62000" y="444600"/>
                                    <a:ext cx="1943280" cy="27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4920" y="462240"/>
                                    <a:ext cx="1494000" cy="58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1280" y="1580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6880" y="12240"/>
                                      <a:ext cx="1257480" cy="572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685080" y="0"/>
                                        <a:ext cx="572040" cy="57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BE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8"/>
                                              <w:rFonts w:ascii="Arial" w:hAnsi="Arial" w:eastAsia="Times New Roman" w:cs="Arial"/>
                                              <w:color w:val="auto"/>
                                              <w:lang w:val="fr-BE" w:bidi="ar-SA"/>
                                            </w:rPr>
                                            <w:t>?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9960"/>
                                        <a:ext cx="1029960" cy="19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5716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0" y="0"/>
                                          <a:ext cx="482760" cy="19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28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52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752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12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08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464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41040"/>
                                          <a:ext cx="720" cy="64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BE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88240" y="614520"/>
                                    <a:ext cx="37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166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8200" y="939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720" y="939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080" y="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440" y="2520"/>
                                    <a:ext cx="86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86880" y="4291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suppor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9120" y="167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charg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53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Vue de profi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0.55pt;width:396.3pt;height:82.4pt" coordorigin="1085,211" coordsize="7926,1648">
                      <v:group id="shape_0" style="position:absolute;left:1085;top:211;width:7926;height:1648">
                        <v:line id="shape_0" from="1092,1375" to="9011,13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85,1412" to="9004,1412" stroked="t" o:allowincell="t" style="position:absolute">
                          <v:stroke color="gray" weight="381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23;top:500;width:900;height:90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592;top:911;width:3059;height:4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699;top:939;width:2352;height:920">
                          <v:line id="shape_0" from="2953,1188" to="3132,11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072;top:958;width:1979;height:901">
                            <v:shape id="shape_0" stroked="f" o:allowincell="t" style="position:absolute;left:4151;top:958;width:900;height:900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072;top:1021;width:1622;height:304">
                              <v:rect id="shape_0" fillcolor="white" stroked="t" o:allowincell="t" style="position:absolute;left:3072;top:1086;width:899;height:17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3934;top:1021;width:759;height:3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3468,1086" to="3468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2,1086" to="3572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72,1086" to="3572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3,1086" to="3663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54,1086" to="3754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51,1086" to="3851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2,1086" to="3162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2,1086" to="3252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53,1086" to="3353,11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2699;top:939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BE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846,1179" to="5440,11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6,1182" to="2865,11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6468;top:359;width:3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24;top:359;width:359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6572;top:211;width:135;height:1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24;top:215;width:135;height:1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7836;top:887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2;top:47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charg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2;top:295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Vue de prof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b/>
                <w:b/>
                <w:sz w:val="20"/>
                <w:lang w:val="fr-BE" w:eastAsia="en-US"/>
              </w:rPr>
            </w:pPr>
            <w:r>
              <w:rPr>
                <w:b/>
                <w:sz w:val="20"/>
                <w:lang w:val="fr-B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40335</wp:posOffset>
                      </wp:positionV>
                      <wp:extent cx="4914900" cy="88582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885960"/>
                                <a:chOff x="0" y="0"/>
                                <a:chExt cx="491508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4960" y="11448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459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0" y="313560"/>
                                  <a:ext cx="1257480" cy="5720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5400000">
                                    <a:off x="685080" y="0"/>
                                    <a:ext cx="572040" cy="57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BE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10299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5716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0" y="0"/>
                                      <a:ext cx="48276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28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12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464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41400"/>
                                      <a:ext cx="72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662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4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41652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760" y="416520"/>
                                  <a:ext cx="864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91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3280" y="459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57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BE" w:bidi="ar-SA"/>
                                      </w:rPr>
                                      <w:t>Vue d’en ha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3280" y="4590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960" y="4590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45900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pt;margin-top:11.05pt;width:386.95pt;height:69.75pt" coordorigin="1370,221" coordsize="7739,1395">
                      <v:rect id="shape_0" fillcolor="white" stroked="t" o:allowincell="t" style="position:absolute;left:5614;top:401;width:305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80,945" to="3159,9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99;top:715;width:1979;height:901">
                        <v:shape id="shape_0" stroked="f" o:allowincell="t" style="position:absolute;left:4178;top:715;width:900;height:90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BE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99;top:778;width:1622;height:304">
                          <v:rect id="shape_0" fillcolor="white" stroked="t" o:allowincell="t" style="position:absolute;left:3099;top:843;width:899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3961;top:778;width:759;height:3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495,843" to="3495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9,843" to="3599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9,843" to="3599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0,843" to="3690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1,843" to="3781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8,843" to="3878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0,843" to="3190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9,843" to="3279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80,843" to="3380,9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t" style="position:absolute;left:6514;top:7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234;top:76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30;top:877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6;top:877;width:135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70,941" to="9109,941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714,944" to="5613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941" to="2954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4;top:221;width:16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Vue d’en ha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4,944" to="4866,9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8,944" to="5610,9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66,944" to="3018,94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10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/>
              <w:t>Rédigez le rapport de façon structurée et soignée, contenant: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110" w:hanging="0"/>
              <w:jc w:val="both"/>
              <w:rPr/>
            </w:pPr>
            <w:r>
              <w:rPr/>
              <w:t>1. un titre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110" w:hanging="0"/>
              <w:jc w:val="both"/>
              <w:rPr/>
            </w:pPr>
            <w:r>
              <w:rPr/>
              <w:t>2. les résultats de vos mesures et le graphique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110" w:hanging="0"/>
              <w:jc w:val="both"/>
              <w:rPr/>
            </w:pPr>
            <w:r>
              <w:rPr/>
              <w:t>3. la loi que vous avez choisie, ainsi que la justification de votre choix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110" w:hanging="0"/>
              <w:rPr/>
            </w:pPr>
            <w:r>
              <w:rPr/>
              <w:t>4. les valeurs numériques de la (ou les) constante(s)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Vous serez deux pour réaliser l’ensemble de la tâche (en cas de nombre impair d’élèves dans la classe, il n’y aura qu’un seul groupe de trois)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Vous avez 2 périodes de cours pour faire les mesures et rédiger le rapport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72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392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e en œuvre de la procédure expériment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Analyse des résultats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u rappor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de la collaboration dans l’équip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générales » et « Présentation des outils en physique en sciences générales 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ottements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ciences générales; 2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et 3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>degr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de l’épreuv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2" w:hanging="2552"/>
              <w:rPr/>
            </w:pPr>
            <w:r>
              <w:rPr>
                <w:bCs/>
                <w:u w:val="single"/>
              </w:rPr>
              <w:t>Préalables à l’épreuve</w:t>
            </w:r>
            <w:r>
              <w:rPr>
                <w:b/>
              </w:rPr>
              <w:t> </w:t>
            </w:r>
            <w:r>
              <w:rPr>
                <w:bCs/>
              </w:rPr>
              <w:t>: 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Les élèves savent utiliser un dynamomètre, un niveau et une balance.</w:t>
            </w:r>
          </w:p>
          <w:p>
            <w:pPr>
              <w:pStyle w:val="Normal"/>
              <w:ind w:left="2552" w:hanging="212"/>
              <w:rPr>
                <w:bCs/>
              </w:rPr>
            </w:pPr>
            <w:r>
              <w:rPr>
                <w:bCs/>
              </w:rPr>
              <w:t>2. Les élèves savent établir un tableau des mesures et calculer des moyennes.</w:t>
            </w:r>
          </w:p>
          <w:p>
            <w:pPr>
              <w:pStyle w:val="Normal"/>
              <w:ind w:left="2552" w:hanging="2552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3. Les élèves savent construire un graphique sur base des moyennes des mesures et l’interpréter.</w:t>
            </w:r>
          </w:p>
          <w:p>
            <w:pPr>
              <w:pStyle w:val="Normal"/>
              <w:ind w:left="2552" w:hanging="212"/>
              <w:rPr/>
            </w:pPr>
            <w:r>
              <w:rPr/>
              <w:t>4. Les élèves savent tracer une droite de régression.</w:t>
            </w:r>
          </w:p>
          <w:p>
            <w:pPr>
              <w:pStyle w:val="Normal"/>
              <w:ind w:left="2552" w:hanging="2552"/>
              <w:rPr/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5</w:t>
            </w:r>
            <w:r>
              <w:rPr/>
              <w:t>. La tâche est réalisée par groupe de deux (en cas de nombre impair d’élèves dans la classe, un seul groupe de trois).</w:t>
            </w:r>
          </w:p>
          <w:p>
            <w:pPr>
              <w:pStyle w:val="Normal"/>
              <w:ind w:left="2552" w:hanging="212"/>
              <w:rPr/>
            </w:pPr>
            <w:r>
              <w:rPr/>
            </w:r>
          </w:p>
          <w:p>
            <w:pPr>
              <w:pStyle w:val="Normal"/>
              <w:ind w:left="324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odalités de passation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urée de l’épreuve</w:t>
      </w:r>
      <w:r>
        <w:rPr/>
        <w:t> : deux périodes de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Forme du produit attendu</w:t>
      </w:r>
      <w:r>
        <w:rPr/>
        <w:t> : un rapport éc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95" w:hanging="2495"/>
        <w:rPr/>
      </w:pPr>
      <w:r>
        <w:rPr>
          <w:u w:val="single"/>
        </w:rPr>
        <w:t>Outils mis à disposition</w:t>
      </w:r>
      <w:r>
        <w:rPr/>
        <w:t> : du papier millimétré, une calculatrice éventuellement graphique et/ou des outils infor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1" w:hanging="2381"/>
        <w:rPr/>
      </w:pPr>
      <w:r>
        <w:rPr>
          <w:u w:val="single"/>
        </w:rPr>
        <w:t>Matériel de laboratoire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 groupe d’élève: un dynamomètre, du fil, un support (dont la face inférieure est plane et lisse) avec crochet, quatre masses supplément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1" w:hanging="2381"/>
        <w:rPr/>
      </w:pPr>
      <w:r>
        <w:rPr/>
        <w:t>Pour la classe : une balance, un niveau pour vérifier l’horizontalité des t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  <w:t xml:space="preserve">1. </w:t>
      </w:r>
      <w:r>
        <w:rPr>
          <w:i w:val="false"/>
          <w:iCs/>
          <w:u w:val="single"/>
        </w:rPr>
        <w:t>Une aide expérimentale.</w:t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  <w:t xml:space="preserve">2. </w:t>
      </w:r>
      <w:r>
        <w:rPr>
          <w:i w:val="false"/>
          <w:iCs/>
          <w:u w:val="single"/>
        </w:rPr>
        <w:t>Une aide pour l’analyse des mesures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Réaliser une expé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Analyser les résultats obtenus et tirer les conclus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lang w:val="fr-BE"/>
              </w:rPr>
              <w:t>Rendre compte de l’expérience sous la forme d’un rapport (écri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VOIRS – SAVOIR-FAIRE </w:t>
            </w:r>
            <w:r>
              <w:rPr>
                <w:b/>
                <w:bCs/>
              </w:rPr>
              <w:t>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Utiliser les outils mathématiques et informatiques adéquat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Savoir-faire liés aux procédures expérimentale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Construire un tableau de résultat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Construire et interpréter un graphiqu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Utiliser un dynamomètre, un niveau, une balan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67" w:hanging="7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567" w:hanging="360"/>
              <w:rPr/>
            </w:pPr>
            <w:r>
              <w:rPr/>
              <w:t>Les notions de force, de poids et de mass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67" w:hanging="0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Attitud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Collaboration entre les élèves de l’équip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Curiosité scientifiqu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Honnêteté intellectue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26"/>
        <w:gridCol w:w="1607"/>
        <w:gridCol w:w="1319"/>
        <w:gridCol w:w="472"/>
        <w:gridCol w:w="4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DE MAITRIS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</w:tc>
      </w:tr>
      <w:tr>
        <w:trPr>
          <w:trHeight w:val="1871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Mise en œuvre de la procédure expériment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  <w:u w:val="single"/>
              </w:rPr>
              <w:t>L’usage du dynamomètre est correct 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réglage du zéro </w:t>
            </w:r>
          </w:p>
          <w:p>
            <w:pPr>
              <w:pStyle w:val="Normal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sition horizontale et dans l’axe du support </w:t>
            </w:r>
          </w:p>
          <w:p>
            <w:pPr>
              <w:pStyle w:val="Normal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cture correcte</w:t>
            </w:r>
          </w:p>
          <w:p>
            <w:pPr>
              <w:pStyle w:val="Retraitcorpsdetexte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us de 2 erre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erre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erreu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cune erreu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8</w:t>
            </w:r>
          </w:p>
        </w:tc>
      </w:tr>
      <w:tr>
        <w:trPr>
          <w:trHeight w:val="20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.2. Qualité des mesure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 Les masses sont correctement pesé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 Les mesures de force sont correctement effectuées (valeur maximale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3. Les cinq mesures de force sont effectué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. Analyse des résultats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  <w:u w:val="single"/>
              </w:rPr>
              <w:t>Traitement des mesur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Les moyennes des forces pour chaque masse sont correct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 Qualité scientifique du graphique 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les échelles du graphique sont adaptée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s conventions scientifiques sur les  axes sont respectées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0" w:leader="none"/>
                <w:tab w:val="left" w:pos="128" w:leader="none"/>
              </w:tabs>
              <w:ind w:left="128" w:hanging="1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points de mesures sont correctement reportés 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a droite de régression est correctement tracé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2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0</w:t>
            </w:r>
          </w:p>
        </w:tc>
      </w:tr>
      <w:tr>
        <w:trPr>
          <w:trHeight w:val="79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  <w:u w:val="single"/>
              </w:rPr>
              <w:t>Analyse des résultats</w:t>
            </w:r>
          </w:p>
          <w:p>
            <w:pPr>
              <w:pStyle w:val="Normal"/>
              <w:ind w:left="476" w:hanging="4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 La relation est correctement choisie.</w:t>
            </w:r>
          </w:p>
          <w:p>
            <w:pPr>
              <w:pStyle w:val="Normal"/>
              <w:ind w:left="476" w:hanging="4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Le(s) coefficient(s) est/sont correct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6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bCs/>
                <w:sz w:val="20"/>
                <w:szCs w:val="20"/>
                <w:u w:val="single"/>
              </w:rPr>
              <w:t>Conclu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53" w:hanging="4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relation est justifiée correctemen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Qualité formelle du rappor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Le rapport es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oigné</w:t>
            </w:r>
          </w:p>
          <w:p>
            <w:pPr>
              <w:pStyle w:val="Normal"/>
              <w:ind w:left="361" w:hanging="1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tructuré et complet : les éléments demandés sont présents (titre, résultats des mesures, graphique, loi choisie, justifications, valeurs des constantes)</w:t>
            </w:r>
          </w:p>
          <w:p>
            <w:pPr>
              <w:pStyle w:val="Normal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oui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 par item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1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3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Qualité de la collaboration dans l’équipe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s élèves ont collaboré au niveau de la réalisation du dispositif expérimental, de l’analyse des résultats et de la réalisation du rapport</w:t>
            </w:r>
            <w:r>
              <w:rPr>
                <w:bCs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-o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   /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« Mener une recherche expérimentale » - « Frottements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lang w:val="fr-BE"/>
        </w:rPr>
      </w:pPr>
      <w:r>
        <w:rPr>
          <w:b/>
        </w:rPr>
        <w:t>CRITERE 1 :</w:t>
      </w:r>
      <w:r>
        <w:rPr>
          <w:b/>
          <w:sz w:val="20"/>
        </w:rPr>
        <w:t xml:space="preserve"> </w:t>
      </w:r>
      <w:r>
        <w:rPr>
          <w:b/>
        </w:rPr>
        <w:t>Mise en œuvre de la procédure expériment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22"/>
        <w:gridCol w:w="1749"/>
      </w:tblGrid>
      <w:tr>
        <w:trPr>
          <w:trHeight w:val="5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MAITRI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  <w:u w:val="single"/>
              </w:rPr>
              <w:t>L’usage du dynamomètre est correct 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réglage du zéro </w:t>
            </w:r>
          </w:p>
          <w:p>
            <w:pPr>
              <w:pStyle w:val="Normal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position horizontale et dans l’axe du support </w:t>
            </w:r>
          </w:p>
          <w:p>
            <w:pPr>
              <w:pStyle w:val="Normal"/>
              <w:ind w:left="130" w:hanging="1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cture correc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us de 2 erre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erreu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erreu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cune erreu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.2. Qualité des mesure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 Les masses sont correctement pesé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 Les mesures de force sont correctement effectuées (valeur maximale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3. Toutes les mesures de force sont effectuée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CRITERE 4 : Qualité de la collaboration des élèves dans l’équip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86"/>
        <w:gridCol w:w="1741"/>
      </w:tblGrid>
      <w:tr>
        <w:trPr>
          <w:trHeight w:val="6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s élèves ont collaboré au niveau de la réalisation du dispositif expérimental, de l’analyse des résultats et de la réalisation du rappor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n-ou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 DONNES 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 – Mener à bien une recherche expérimentale (Famille 2)</w:t>
    </w:r>
  </w:p>
  <w:p>
    <w:pPr>
      <w:pStyle w:val="Footer"/>
      <w:jc w:val="center"/>
      <w:rPr>
        <w:sz w:val="20"/>
      </w:rPr>
    </w:pPr>
    <w:r>
      <w:rPr>
        <w:sz w:val="20"/>
      </w:rPr>
      <w:t>« Frottements » ; 20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e critère doit être évalué durant le test, la note ne peut être négative (voir feuille d’évaluation en annex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e critère doit être évalué durant le test (voir feuille d’évaluation en annex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autoSpaceDE w:val="false"/>
      <w:ind w:left="426" w:hanging="0"/>
      <w:jc w:val="both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5:00Z</dcterms:created>
  <dc:creator>CFWB</dc:creator>
  <dc:description/>
  <cp:keywords/>
  <dc:language>en-US</dc:language>
  <cp:lastModifiedBy>CFWB</cp:lastModifiedBy>
  <dcterms:modified xsi:type="dcterms:W3CDTF">2008-06-23T13:45:00Z</dcterms:modified>
  <cp:revision>2</cp:revision>
  <dc:subject/>
  <dc:title>Commission des Outils d’Evaluation</dc:title>
</cp:coreProperties>
</file>