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4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ésoudre une application concrè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ibration de l’air dans un tuya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iences générales, 3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egré, 6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année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Vibration de l’air dans un tuya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3620</wp:posOffset>
                </wp:positionV>
                <wp:extent cx="1283335" cy="507365"/>
                <wp:effectExtent l="5715" t="508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507240"/>
                          <a:chOff x="0" y="0"/>
                          <a:chExt cx="1283400" cy="507240"/>
                        </a:xfrm>
                      </wpg:grpSpPr>
                      <wpg:grpSp>
                        <wpg:cNvGrpSpPr/>
                        <wpg:grpSpPr>
                          <a:xfrm>
                            <a:off x="307440" y="6480"/>
                            <a:ext cx="97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69840"/>
                              <a:ext cx="8996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076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0"/>
                              <a:ext cx="76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17">
                                  <a:moveTo>
                                    <a:pt x="226" y="0"/>
                                  </a:moveTo>
                                  <a:lnTo>
                                    <a:pt x="0" y="339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226" y="10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5560"/>
                              <a:ext cx="38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0520"/>
                              <a:ext cx="2012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00">
                                  <a:moveTo>
                                    <a:pt x="590" y="0"/>
                                  </a:moveTo>
                                  <a:cubicBezTo>
                                    <a:pt x="491" y="80"/>
                                    <a:pt x="393" y="160"/>
                                    <a:pt x="360" y="250"/>
                                  </a:cubicBezTo>
                                  <a:cubicBezTo>
                                    <a:pt x="327" y="340"/>
                                    <a:pt x="407" y="453"/>
                                    <a:pt x="390" y="540"/>
                                  </a:cubicBezTo>
                                  <a:cubicBezTo>
                                    <a:pt x="373" y="627"/>
                                    <a:pt x="325" y="710"/>
                                    <a:pt x="260" y="770"/>
                                  </a:cubicBezTo>
                                  <a:cubicBezTo>
                                    <a:pt x="195" y="830"/>
                                    <a:pt x="97" y="865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012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00">
                                  <a:moveTo>
                                    <a:pt x="590" y="0"/>
                                  </a:moveTo>
                                  <a:cubicBezTo>
                                    <a:pt x="491" y="80"/>
                                    <a:pt x="393" y="160"/>
                                    <a:pt x="360" y="250"/>
                                  </a:cubicBezTo>
                                  <a:cubicBezTo>
                                    <a:pt x="327" y="340"/>
                                    <a:pt x="407" y="453"/>
                                    <a:pt x="390" y="540"/>
                                  </a:cubicBezTo>
                                  <a:cubicBezTo>
                                    <a:pt x="373" y="627"/>
                                    <a:pt x="325" y="710"/>
                                    <a:pt x="260" y="770"/>
                                  </a:cubicBezTo>
                                  <a:cubicBezTo>
                                    <a:pt x="195" y="830"/>
                                    <a:pt x="97" y="865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0.6pt;width:101.05pt;height:39.9pt" coordorigin="3420,1612" coordsize="2021,798">
                <v:group id="shape_0" style="position:absolute;left:3904;top:1622;width:1537;height:470">
                  <v:rect id="shape_0" fillcolor="white" stroked="t" o:allowincell="f" style="position:absolute;left:4024;top:1732;width:1416;height: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3904;top:1622;width:169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20;top:1612;width:505;height:798">
                  <v:shape id="shape_0" coordsize="226,1017" path="m226,0l0,339l0,678l226,1017e" stroked="t" o:allowincell="f" style="position:absolute;left:3804;top:1612;width:120;height: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gray" stroked="t" o:allowincell="f" style="position:absolute;left:3745;top:1794;width:59;height:18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590,900" path="m590,0c491,80,393,160,360,250c327,340,407,453,390,540c373,627,325,710,260,770c195,830,97,865,0,900e" stroked="t" o:allowincell="f" style="position:absolute;left:3430;top:1928;width:316;height:4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90,900" path="m590,0c491,80,393,160,360,250c327,340,407,453,390,540c373,627,325,710,260,770c195,830,97,865,0,900e" stroked="t" o:allowincell="f" style="position:absolute;left:3420;top:1923;width:316;height:4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Lors d’une recherche expérimentale, un groupe d’élèves doit retrouver la loi liant la vitesse du son dans l’air à la température de ce dernier. Ils font des mesures de résonance dans un tuyau fermé à une extrémité. Les élèves utilisent un haut-parleur alimenté par un générateur de basses fréquences muni d’un fréquencemètre. Ils cherchent le mode fondamental du tuyau qui leur a été fourni (voir schéma ci-dessous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s font l’expérience à 4 températures différentes (30°C, 22°C, 10°C et </w:t>
        <w:softHyphen/>
        <w:t>–5°C) et obtiennent respectivement 329 Hz, 324 Hz, 317 Hz et 308 H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 tuyau utilisé a une longueur de 25 cm et un diamètre de 5 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À l’aide des quatre mesures faites, montrez en justifiant par des calculs que la loi cherchée est l’une des trois loi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Cs/>
        </w:rPr>
      </w:pPr>
      <w:r>
        <w:rPr>
          <w:rFonts w:cs="Arial" w:ascii="Verdana" w:hAnsi="Verdana"/>
          <w:i/>
        </w:rPr>
        <w:t>v</w:t>
      </w:r>
      <w:r>
        <w:rPr>
          <w:rFonts w:cs="Arial" w:ascii="Verdana" w:hAnsi="Verdana"/>
        </w:rPr>
        <w:t xml:space="preserve"> </w:t>
      </w:r>
      <w:r>
        <w:rPr/>
        <w:t>=  k</w:t>
      </w:r>
      <w:r>
        <w:rPr>
          <w:rFonts w:cs="Century Schoolbook" w:ascii="Century Schoolbook" w:hAnsi="Century Schoolbook"/>
          <w:i/>
        </w:rPr>
        <w:t xml:space="preserve">T </w:t>
      </w:r>
      <w:r>
        <w:rPr>
          <w:rFonts w:cs="Century Schoolbook" w:ascii="Century Schoolbook" w:hAnsi="Century Schoolbook"/>
          <w:i/>
          <w:vertAlign w:val="superscript"/>
        </w:rPr>
        <w:t>2</w:t>
      </w:r>
      <w:r>
        <w:rPr>
          <w:b/>
          <w:bCs/>
        </w:rPr>
        <w:t xml:space="preserve"> ;  </w:t>
      </w:r>
      <w:r>
        <w:rPr>
          <w:rFonts w:cs="Verdana" w:ascii="Verdana" w:hAnsi="Verdana"/>
          <w:bCs/>
          <w:i/>
        </w:rPr>
        <w:t>v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 xml:space="preserve"> ;  </w:t>
      </w:r>
      <w:r>
        <w:rPr>
          <w:rFonts w:cs="Verdana" w:ascii="Verdana" w:hAnsi="Verdana"/>
          <w:bCs/>
          <w:i/>
        </w:rPr>
        <w:t>v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ù </w:t>
      </w:r>
      <w:r>
        <w:rPr>
          <w:rFonts w:cs="Century Schoolbook" w:ascii="Century Schoolbook" w:hAnsi="Century Schoolbook"/>
          <w:i/>
        </w:rPr>
        <w:t>T</w:t>
      </w:r>
      <w:r>
        <w:rPr/>
        <w:t xml:space="preserve"> est la température absolue (c’est-à-dire exprimée en kelvins), </w:t>
      </w:r>
      <w:r>
        <w:rPr>
          <w:rFonts w:cs="Arial" w:ascii="Verdana" w:hAnsi="Verdana"/>
          <w:i/>
        </w:rPr>
        <w:t>v</w:t>
      </w:r>
      <w:r>
        <w:rPr>
          <w:rFonts w:cs="Arial" w:ascii="Verdana" w:hAnsi="Verdana"/>
        </w:rPr>
        <w:t xml:space="preserve"> </w:t>
      </w:r>
      <w:r>
        <w:rPr>
          <w:rFonts w:cs="Arial"/>
        </w:rPr>
        <w:t>la vitesse de propagation de l’onde</w:t>
      </w:r>
      <w:r>
        <w:rPr/>
        <w:t xml:space="preserve"> et k est une constante de proportionnalité (dont vous devrez trouver la valeur avec deux chiffres significatif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emarque important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ns les calculs, il faut faire une correction de longueur pour tenir compte du fait que le ventre de vibration à l’extrémité ouverte ne se forme pas exactement au bord du tuyau, mais un peu au-delà (voir schéma ci-dessous). Ainsi, la longueur à utiliser dans les calculs n’est pas la longueur </w:t>
      </w:r>
      <w:r>
        <w:rPr>
          <w:i/>
        </w:rPr>
        <w:t>L</w:t>
      </w:r>
      <w:r>
        <w:rPr/>
        <w:t xml:space="preserve"> du tuyau, mais une longueur effective </w:t>
      </w:r>
      <w:r>
        <w:rPr>
          <w:i/>
        </w:rPr>
        <w:t>L</w:t>
      </w:r>
      <w:r>
        <w:rPr/>
        <w:t>* un peu plus gr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L</w:t>
      </w:r>
      <w:r>
        <w:rPr/>
        <w:t xml:space="preserve">* = </w:t>
      </w:r>
      <w:r>
        <w:rPr>
          <w:i/>
        </w:rPr>
        <w:t>L</w:t>
      </w:r>
      <w:r>
        <w:rPr/>
        <w:t xml:space="preserve"> + 0,31</w:t>
      </w:r>
      <w:r>
        <w:rPr>
          <w:i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9880</wp:posOffset>
                </wp:positionV>
                <wp:extent cx="1109345" cy="723900"/>
                <wp:effectExtent l="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23960"/>
                          <a:chOff x="0" y="0"/>
                          <a:chExt cx="1109520" cy="723960"/>
                        </a:xfrm>
                      </wpg:grpSpPr>
                      <wpg:grpSp>
                        <wpg:cNvGrpSpPr/>
                        <wpg:grpSpPr>
                          <a:xfrm>
                            <a:off x="133200" y="50760"/>
                            <a:ext cx="975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9840"/>
                              <a:ext cx="89964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88640"/>
                            <a:ext cx="47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2476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768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5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25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5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55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.4pt;width:87.35pt;height:57pt" coordorigin="3420,488" coordsize="1747,1140">
                <v:group id="shape_0" style="position:absolute;left:3630;top:568;width:1537;height:470">
                  <v:rect id="shape_0" fillcolor="white" stroked="t" o:allowincell="f" style="position:absolute;left:3750;top:678;width:1416;height: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f" o:allowincell="f" style="position:absolute;left:3630;top:568;width:169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640;top:785;width:73;height:88">
                  <v:line id="shape_0" from="3640,785" to="3713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0,785" to="3713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0;top:488;width:7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1,878" to="3681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0,878" to="3790,1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0,1158" to="3679,115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790,1158" to="3989,1158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3630,1158" to="395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1198;width:8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31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ù </w:t>
      </w:r>
      <w:r>
        <w:rPr>
          <w:i/>
        </w:rPr>
        <w:t>d</w:t>
      </w:r>
      <w:r>
        <w:rPr/>
        <w:t xml:space="preserve"> est le diamètre du tuy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  <w:r>
        <w:rPr/>
        <w:t>v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tre copie doit être structurée et so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disposez de 45 minutes et d’une calculatrice pour répo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01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Vibration de l’air dans un tuya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le de tâches n° 3 : Résoudre une application concrè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Voir documents introductifs : « Familles de tâches en sciences générales» et « Présentation des outils en physique en sciences général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bration de l’air dans un tuya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 ; scienc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Cs/>
              </w:rPr>
              <w:t>Ne pas avoir vu la loi recherch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>Les élèves savent ce qu’est un mode fondamental dans un tuyau semi-ouv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color w:val="FF0000"/>
              </w:rPr>
            </w:pPr>
            <w:r>
              <w:rPr>
                <w:bCs/>
              </w:rPr>
              <w:t>Au cours de leur cursus scolaire, les élèves ont été confrontés aux pratiques de laboratoire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Les deux épreuves « corde vibrante » et « vibration de l’air dans un tuyau » peuvent être utilement articulées : l’une (corde vibrante) peut servir de tremplin à la résolution de l’autre (vibration de l’air dans un tuyau)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5 minute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écri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dices</w:t>
      </w:r>
      <w:r>
        <w:rPr>
          <w:b/>
        </w:rPr>
        <w:t xml:space="preserve"> : </w:t>
      </w:r>
      <w:r>
        <w:rPr>
          <w:bCs/>
        </w:rPr>
        <w:t xml:space="preserve">1. La conversion : </w:t>
      </w:r>
      <w:r>
        <w:rPr>
          <w:rFonts w:cs="Century Schoolbook" w:ascii="Century Schoolbook" w:hAnsi="Century Schoolbook"/>
          <w:bCs/>
          <w:i/>
          <w:iCs/>
        </w:rPr>
        <w:t>T</w:t>
      </w:r>
      <w:r>
        <w:rPr>
          <w:bCs/>
        </w:rPr>
        <w:t xml:space="preserve">  = </w:t>
      </w:r>
      <w:r>
        <w:rPr>
          <w:rFonts w:eastAsia="Symbol" w:cs="Symbol" w:ascii="Symbol" w:hAnsi="Symbol"/>
          <w:bCs/>
          <w:i/>
          <w:iCs/>
        </w:rPr>
        <w:t></w:t>
      </w:r>
      <w:r>
        <w:rPr>
          <w:rFonts w:cs="Century Schoolbook" w:ascii="Century Schoolbook" w:hAnsi="Century Schoolbook"/>
          <w:bCs/>
        </w:rPr>
        <w:t xml:space="preserve"> + 273 (– 1 pt)</w:t>
      </w:r>
    </w:p>
    <w:p>
      <w:pPr>
        <w:pStyle w:val="Normal"/>
        <w:rPr>
          <w:rFonts w:ascii="Century Schoolbook" w:hAnsi="Century Schoolbook" w:cs="Century Schoolbook"/>
          <w:bCs/>
        </w:rPr>
      </w:pPr>
      <w:r>
        <w:rPr>
          <w:rFonts w:cs="Century Schoolbook" w:ascii="Century Schoolbook" w:hAnsi="Century Schoolbook"/>
          <w:b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Schoolbook" w:hAnsi="Century Schoolbook" w:cs="Century Schoolbook"/>
          <w:b/>
          <w:b/>
          <w:vertAlign w:val="subscript"/>
        </w:rPr>
      </w:pPr>
      <w:r>
        <w:rPr>
          <w:rFonts w:eastAsia="Century Schoolbook" w:cs="Century Schoolbook" w:ascii="Century Schoolbook" w:hAnsi="Century Schoolbook"/>
          <w:bCs/>
        </w:rPr>
        <w:t xml:space="preserve">              </w:t>
      </w:r>
      <w:r>
        <w:rPr>
          <w:bCs/>
        </w:rPr>
        <w:t>2</w:t>
      </w:r>
      <w:r>
        <w:rPr>
          <w:rFonts w:cs="Century Schoolbook" w:ascii="Century Schoolbook" w:hAnsi="Century Schoolbook"/>
          <w:bCs/>
        </w:rPr>
        <w:t xml:space="preserve">. </w:t>
      </w:r>
      <w:r>
        <w:rPr>
          <w:bCs/>
        </w:rPr>
        <w:t xml:space="preserve">Dans le mode fondamental, </w:t>
      </w:r>
      <w:r>
        <w:rPr>
          <w:rFonts w:eastAsia="Symbol" w:cs="Symbol" w:ascii="Symbol" w:hAnsi="Symbol"/>
          <w:bCs/>
          <w:i/>
          <w:iCs/>
        </w:rPr>
        <w:t></w:t>
      </w:r>
      <w:r>
        <w:rPr>
          <w:bCs/>
        </w:rPr>
        <w:t xml:space="preserve">/4 = </w:t>
      </w:r>
      <w:r>
        <w:rPr>
          <w:bCs/>
          <w:i/>
          <w:iCs/>
        </w:rPr>
        <w:t>L</w:t>
      </w:r>
      <w:r>
        <w:rPr>
          <w:bCs/>
        </w:rPr>
        <w:t>* (– 4 pts)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vertAlign w:val="subscript"/>
        </w:rPr>
      </w:pPr>
      <w:r>
        <w:rPr>
          <w:rFonts w:cs="Century Schoolbook" w:ascii="Century Schoolbook" w:hAnsi="Century Schoolbook"/>
          <w:b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98" w:leader="none"/>
                <w:tab w:val="left" w:pos="6480" w:leader="none"/>
              </w:tabs>
              <w:ind w:left="1298" w:hanging="180"/>
              <w:rPr/>
            </w:pPr>
            <w:r>
              <w:rPr/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98" w:leader="none"/>
                <w:tab w:val="left" w:pos="6480" w:leader="none"/>
              </w:tabs>
              <w:ind w:left="1298" w:hanging="180"/>
              <w:rPr/>
            </w:pPr>
            <w:r>
              <w:rPr/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298" w:leader="none"/>
              </w:tabs>
              <w:ind w:left="1298" w:hanging="180"/>
              <w:rPr>
                <w:b/>
                <w:b/>
              </w:rPr>
            </w:pPr>
            <w:r>
              <w:rPr/>
              <w:t>Utiliser des procédures de communication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spacing w:before="120" w:after="0"/>
              <w:ind w:left="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8" w:leader="none"/>
              </w:tabs>
              <w:ind w:left="1418" w:right="74" w:hanging="284"/>
              <w:rPr>
                <w:bCs/>
              </w:rPr>
            </w:pPr>
            <w:r>
              <w:rPr>
                <w:bCs/>
              </w:rPr>
              <w:t>Régime stationnaire dans un tuyau semi-ouvert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8" w:leader="none"/>
              </w:tabs>
              <w:ind w:left="1418" w:right="74" w:hanging="284"/>
              <w:rPr/>
            </w:pPr>
            <w:r>
              <w:rPr/>
              <w:t>Utiliser des outils mathématiques adéqua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8" w:leader="none"/>
              </w:tabs>
              <w:ind w:left="1418" w:right="74" w:hanging="284"/>
              <w:rPr/>
            </w:pPr>
            <w:r>
              <w:rPr/>
              <w:t>Vérifier une loi (analyser des résultats expérimentaux).</w:t>
            </w:r>
          </w:p>
          <w:p>
            <w:pPr>
              <w:pStyle w:val="Normal"/>
              <w:spacing w:before="120" w:after="0"/>
              <w:ind w:left="1134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553"/>
        <w:gridCol w:w="830"/>
        <w:gridCol w:w="5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ritè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dicateurs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Pondération</w:t>
            </w:r>
          </w:p>
        </w:tc>
      </w:tr>
      <w:tr>
        <w:trPr>
          <w:trHeight w:val="128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Pertinence de la démarche (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Tableau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élève adopte une démarche pertinente, par exemple :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143" w:leader="none"/>
                <w:tab w:val="left" w:pos="503" w:leader="none"/>
              </w:tabs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cule la longueur d’onde ;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143" w:leader="none"/>
                <w:tab w:val="left" w:pos="503" w:leader="none"/>
              </w:tabs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cule les vitesses ;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143" w:leader="none"/>
                <w:tab w:val="left" w:pos="503" w:leader="none"/>
              </w:tabs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nvertit les températures en kelvins ;</w:t>
            </w:r>
          </w:p>
          <w:p>
            <w:pPr>
              <w:pStyle w:val="Enumration1Tableau"/>
              <w:numPr>
                <w:ilvl w:val="0"/>
                <w:numId w:val="9"/>
              </w:numPr>
              <w:tabs>
                <w:tab w:val="clear" w:pos="357"/>
                <w:tab w:val="left" w:pos="143" w:leader="none"/>
                <w:tab w:val="left" w:pos="503" w:leader="none"/>
              </w:tabs>
              <w:spacing w:before="60" w:after="6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teste la validité des trois lois et en choisit un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itère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</w:rPr>
              <w:t>2. Mise en œuvre de la démar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pacing w:before="60" w:after="60"/>
              <w:ind w:left="540" w:hanging="5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lcul de la longueur d’onde</w:t>
            </w:r>
          </w:p>
          <w:p>
            <w:pPr>
              <w:pStyle w:val="NormalTableau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mode fondamental correspond à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Tableau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rrection de longueur est faite.</w:t>
            </w:r>
          </w:p>
          <w:p>
            <w:pPr>
              <w:pStyle w:val="NormalTableau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alculs effectués sont mathématiquement correc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</w:tabs>
              <w:spacing w:before="60" w:after="60"/>
              <w:ind w:left="540" w:hanging="5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lcul des vitesses</w:t>
            </w:r>
          </w:p>
          <w:p>
            <w:pPr>
              <w:pStyle w:val="NormalTableau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formule utilisée est correcte.</w:t>
            </w:r>
          </w:p>
          <w:p>
            <w:pPr>
              <w:pStyle w:val="NormalTableau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données pertinentes sont utilisées.</w:t>
            </w:r>
          </w:p>
          <w:p>
            <w:pPr>
              <w:pStyle w:val="NormalTableau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alculs effectués sont mathématiquement correct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0,5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0,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version des unités de température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hoix de la formule demandée</w:t>
            </w:r>
          </w:p>
          <w:p>
            <w:pPr>
              <w:pStyle w:val="NormalTableau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choix pertinent est justifié par des calculs sur les 4 valeurs.</w:t>
            </w:r>
          </w:p>
          <w:p>
            <w:pPr>
              <w:pStyle w:val="NormalTableau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formule correcte est choisi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Tableau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3</w:t>
            </w:r>
          </w:p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numPr>
                <w:ilvl w:val="0"/>
                <w:numId w:val="7"/>
              </w:numPr>
              <w:tabs>
                <w:tab w:val="clear" w:pos="708"/>
                <w:tab w:val="left" w:pos="143" w:leader="none"/>
              </w:tabs>
              <w:spacing w:before="60" w:after="6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stante k</w:t>
            </w:r>
          </w:p>
          <w:p>
            <w:pPr>
              <w:pStyle w:val="NormalTableau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ur.</w:t>
            </w:r>
          </w:p>
          <w:p>
            <w:pPr>
              <w:pStyle w:val="NormalTableau"/>
              <w:numPr>
                <w:ilvl w:val="0"/>
                <w:numId w:val="11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é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tabs>
                <w:tab w:val="clear" w:pos="708"/>
                <w:tab w:val="left" w:pos="143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itère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ind w:left="278" w:hanging="27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 Qualité formelle de la produc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éponse est structurée et soigné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1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critère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20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Physique – sciences générales -Résoudre une application concrète (Famille3)</w:t>
    </w:r>
  </w:p>
  <w:p>
    <w:pPr>
      <w:pStyle w:val="Footer"/>
      <w:jc w:val="center"/>
      <w:rPr>
        <w:sz w:val="20"/>
      </w:rPr>
    </w:pPr>
    <w:r>
      <w:rPr>
        <w:sz w:val="20"/>
      </w:rPr>
      <w:t>«  Vibration de l’air dans un tuyau »</w:t>
    </w:r>
  </w:p>
  <w:p>
    <w:pPr>
      <w:pStyle w:val="Footer"/>
      <w:jc w:val="center"/>
      <w:rPr>
        <w:sz w:val="20"/>
      </w:rPr>
    </w:pPr>
    <w:r>
      <w:rPr>
        <w:sz w:val="20"/>
      </w:rPr>
      <w:t>Mai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Physique – sciences générales -Résoudre une application concrète (Famille3)</w:t>
    </w:r>
  </w:p>
  <w:p>
    <w:pPr>
      <w:pStyle w:val="Footer"/>
      <w:jc w:val="center"/>
      <w:rPr>
        <w:sz w:val="20"/>
      </w:rPr>
    </w:pPr>
    <w:r>
      <w:rPr>
        <w:sz w:val="20"/>
      </w:rPr>
      <w:t>«  Vibration de l’air dans un tuyau »</w:t>
    </w:r>
  </w:p>
  <w:p>
    <w:pPr>
      <w:pStyle w:val="Footer"/>
      <w:jc w:val="center"/>
      <w:rPr>
        <w:sz w:val="20"/>
      </w:rPr>
    </w:pPr>
    <w:r>
      <w:rPr>
        <w:sz w:val="20"/>
      </w:rPr>
      <w:t>Mai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entury Schoolboo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entury Schoolboo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" w:hAnsi="Century Schoolbook" w:cs="Century Schoolbook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" w:hAnsi="Century Schoolbook" w:cs="Century Schoolbook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9"/>
      </w:numPr>
      <w:tabs>
        <w:tab w:val="clear" w:pos="708"/>
        <w:tab w:val="left" w:pos="35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45:00Z</dcterms:created>
  <dc:creator>Maman</dc:creator>
  <dc:description/>
  <cp:keywords/>
  <dc:language>en-US</dc:language>
  <cp:lastModifiedBy>CFWB</cp:lastModifiedBy>
  <cp:lastPrinted>2008-07-29T15:49:00Z</cp:lastPrinted>
  <dcterms:modified xsi:type="dcterms:W3CDTF">2008-07-29T13:49:00Z</dcterms:modified>
  <cp:revision>3</cp:revision>
  <dc:subject/>
  <dc:title>Evaluation des compétences terminales</dc:title>
</cp:coreProperties>
</file>