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</w:rPr>
        <w:t xml:space="preserve">Décorations </w:t>
      </w:r>
    </w:p>
    <w:p>
      <w:pPr>
        <w:pStyle w:val="Heading1"/>
        <w:jc w:val="center"/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</w:rPr>
        <w:t xml:space="preserve">de </w:t>
      </w:r>
    </w:p>
    <w:p>
      <w:pPr>
        <w:pStyle w:val="Heading1"/>
        <w:jc w:val="center"/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</w:rPr>
        <w:t>table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4220</wp:posOffset>
            </wp:positionH>
            <wp:positionV relativeFrom="paragraph">
              <wp:posOffset>86360</wp:posOffset>
            </wp:positionV>
            <wp:extent cx="198628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tbl>
      <w:tblPr>
        <w:tblW w:w="703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35"/>
      </w:tblGrid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ésentation de l’épreuve et modalités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2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étences ciblées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4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icateurs et niveaux de maitrise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de de correction de la phase 1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6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de de correction de la phase 2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1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de de correction de la phase 3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ext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écorer la table lors d’un gouter de classe, ton instituteur te propose deux bricolages à partir de pliages de serviettes. La moitié de la classe réalisera une pochette à couverts et l’autre moitié une garniture d’assi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âch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es étapes illustrées, donne oralement les explications du pliage à ton voisin afin qu’il puisse le réalis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eux répondre à ses questions mais tu ne peux pas faire de gestes pour l’aider ni lui montrer les photos. Tu disposes de quelques minutes pour te prépar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ortefeuille de documentation 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  <w:t>En phase 1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erviet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16 photos représentant les étapes du pliage (documents 1 A et 1 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  <w:t>En phase 2 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erviett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16 illustrations en petit format (documents 2 A et 2 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s pour l’enseignant 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>En phase 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rs du temps de préparation et de la réalisation de la tâche, les enfants disposent du document reprenant les étapes illustrées (document 1A ou 1B)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/>
        <w:t>Une serviette (à motifs, si possible) est mise à leur disposition. Libre à eux de l’utiliser ou pa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fin d’éviter tout geste lors de la réalisation de la tâche, les enfants qui donnent les consignes tiennent le document en ma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serait intéressant d’observer l’utilisation correcte d’un vocabulaire géométrique même si ce savoir n’est pas évalué dans cet out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enregistrement du discours des élèves serait idéal pour traiter un maximum d’inform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>En phase 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es élèves changent de partenaire et/ou de pliage.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/>
        <w:t>A l’item 1, expliquer que les enfants peuvent écrire leurs mots-clés dans les ensembles qu’ils ont tracé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u w:val="dotted"/>
        </w:rPr>
      </w:pPr>
      <w:r>
        <w:rPr>
          <w:u w:val="dotted"/>
        </w:rPr>
        <w:t>En phase 3</w:t>
      </w:r>
    </w:p>
    <w:p>
      <w:pPr>
        <w:pStyle w:val="Normal"/>
        <w:numPr>
          <w:ilvl w:val="0"/>
          <w:numId w:val="4"/>
        </w:numPr>
        <w:rPr/>
      </w:pPr>
      <w:r>
        <w:rPr/>
        <w:t>Les items 1 et 2 se réalisent deux par deux, devant le professeur. Pendant ce temps, les autres élèves complètent individuellement les items 3, 4, 5 et 6.</w:t>
      </w:r>
    </w:p>
    <w:p>
      <w:pPr>
        <w:pStyle w:val="Normal"/>
        <w:numPr>
          <w:ilvl w:val="0"/>
          <w:numId w:val="4"/>
        </w:numPr>
        <w:rPr/>
      </w:pPr>
      <w:r>
        <w:rPr/>
        <w:t>ITEM 1 : les élèves choisissent la situation devant le professeur. Puis ils improvisent sur celle sélectionnée.</w:t>
      </w:r>
    </w:p>
    <w:p>
      <w:pPr>
        <w:pStyle w:val="Normal"/>
        <w:ind w:left="708" w:hanging="0"/>
        <w:rPr/>
      </w:pPr>
      <w:r>
        <w:rPr/>
        <w:t>ITEM 2 : prévoir un sablier ou un chronomètre ainsi que les vignettes découpées. Celles-ci feront l’objet d’un tirage au sort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5"/>
        <w:gridCol w:w="6666"/>
      </w:tblGrid>
      <w:tr>
        <w:trPr>
          <w:trHeight w:val="44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pétences sollicitées et évaluées lors de la réalisation des phases 1 et 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tems de la phase 3 évaluant des procédures de base.</w:t>
            </w:r>
          </w:p>
        </w:tc>
      </w:tr>
      <w:tr>
        <w:trPr>
          <w:trHeight w:val="447" w:hRule="atLeast"/>
        </w:trPr>
        <w:tc>
          <w:tcPr>
            <w:tcW w:w="1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08" w:hanging="0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/>
                <w:u w:val="single"/>
              </w:rPr>
              <w:t>Tâche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A l’aide des étapes illustrées, donne oralement les explications du pliage à ton voisin afin qu’il puisse le réalis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u peux répondre à ses questions mais tu ne peux pas faire de gestes pour l’aider ni lui montrer les photos. Tu disposes de quelques minutes pour te préparer.</w:t>
            </w:r>
            <w:r>
              <w:rPr>
                <w:rFonts w:cs="Comic Sans MS" w:ascii="Comic Sans MS" w:hAnsi="Comic Sans MS"/>
                <w:bCs/>
                <w:i/>
              </w:rPr>
              <w:tab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FRANÇAIS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SAVOIR PARLER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Orienter sa parole en fonction de la situation de la communication en tenant compte des critères suivants 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e l’intention poursuivie de parole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Présentation d’un enchainement de consign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es modalités de la situation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Interaction spontanée 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laborer des signification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Présenter des informations explicites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xplicites dans son cadre de vie collectif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Assurer l’organisation et la cohérence du messag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Utiliser la structure explicativ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IRE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Elaborer des signific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 xml:space="preserve">Gérer la compréhension du document pour : </w:t>
            </w:r>
          </w:p>
          <w:p>
            <w:pPr>
              <w:pStyle w:val="Normal"/>
              <w:ind w:left="1062" w:firstLine="3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égager les informations explicit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80" w:leader="none"/>
              </w:tabs>
              <w:ind w:left="2520" w:hanging="36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Déterminer les informations essentielles et secondaires</w:t>
            </w:r>
          </w:p>
          <w:p>
            <w:pPr>
              <w:pStyle w:val="Normal"/>
              <w:ind w:left="2160" w:hanging="0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ind w:left="1062" w:firstLine="3"/>
              <w:rPr/>
            </w:pPr>
            <w:r>
              <w:rPr>
                <w:rFonts w:cs="Comic Sans MS" w:ascii="Comic Sans MS" w:hAnsi="Comic Sans MS"/>
                <w:lang w:val="fr-BE"/>
              </w:rPr>
              <w:t>découvrir les informations implicites (infér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Construire une information à partir d’éléments rapprochés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MATHEMATIQUE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S SOLIDES ET FIGU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Repére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Se situer et situer des objets dans l’espace ré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fr-BE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 1. Choisis avec ton voisin une des situations suivantes, puis présente la saynète devant la clas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 2. Mot à faire devin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em 2. Mot à faire deviner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 3. Observe la situation avant de compléter  le tableau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tem 6.a) Décris le plus précisément possible ce que tu voi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em 6.b) Que fait l’adulte 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 6.c) Que va-t-il se passer ensuite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 4. A quel mot penses-tu quand tu lis chaque liste de mot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em 5. Réponds aux questions en entourant la bonne proposition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5"/>
        <w:gridCol w:w="6666"/>
      </w:tblGrid>
      <w:tr>
        <w:trPr>
          <w:trHeight w:val="447" w:hRule="atLeast"/>
        </w:trPr>
        <w:tc>
          <w:tcPr>
            <w:tcW w:w="1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i/>
                <w:u w:val="single"/>
              </w:rPr>
              <w:t>Tâche :</w:t>
            </w:r>
            <w:r>
              <w:rPr>
                <w:rFonts w:cs="Comic Sans MS" w:ascii="Comic Sans MS" w:hAnsi="Comic Sans MS"/>
                <w:bCs/>
                <w:i/>
              </w:rPr>
              <w:t xml:space="preserve"> </w:t>
            </w:r>
            <w:r>
              <w:rPr>
                <w:rFonts w:cs="Comic Sans MS" w:ascii="Comic Sans MS" w:hAnsi="Comic Sans MS"/>
                <w:i/>
              </w:rPr>
              <w:t>A l’aide des étapes illustrées, donne oralement les explications du pliage à ton voisin afin qu’il puisse le réaliser.</w:t>
            </w:r>
          </w:p>
          <w:p>
            <w:pPr>
              <w:pStyle w:val="Normal"/>
              <w:shd w:fill="CCCCCC" w:val="clear"/>
              <w:ind w:left="708" w:hanging="0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i/>
              </w:rPr>
              <w:t>Tu peux répondre à ses questions mais tu ne peux pas faire de gestes pour l’aider ni lui montrer les photos. Tu disposes de quelques minutes pour te préparer.</w:t>
            </w:r>
          </w:p>
        </w:tc>
      </w:tr>
      <w:tr>
        <w:trPr>
          <w:trHeight w:val="447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Arial"/>
                <w:lang w:val="fr-BE"/>
              </w:rPr>
            </w:pPr>
            <w:r>
              <w:rPr>
                <w:rFonts w:cs="Arial" w:ascii="Comic Sans MS" w:hAnsi="Comic Sans MS"/>
                <w:lang w:val="fr-BE"/>
              </w:rPr>
              <w:t>Indicateurs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x de maitrise</w:t>
            </w:r>
          </w:p>
        </w:tc>
      </w:tr>
      <w:tr>
        <w:trPr>
          <w:trHeight w:val="515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l y a 8 indicateurs à prendre en considération 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E utilise le style injonctif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E respecte la consigne (pas de geste, images cachées pour le récepteur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es indicateurs de lieu (et de direction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22"/>
                <w:szCs w:val="22"/>
              </w:rPr>
              <w:footnoteReference w:id="2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t de manière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22"/>
                <w:szCs w:val="22"/>
              </w:rPr>
              <w:footnoteReference w:id="3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ont présent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indicateurs de lieu (et de direction) et de manière permettent une action immédiat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’E passe à l’explication de l’étape suivante après s’être assuré de la réussite du pliage de l’étape en cour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explications de l’E permettent la réalisation complète de la décoration de tabl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’E donne 1 consigne et 1 reformulation maximum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22"/>
                <w:szCs w:val="22"/>
              </w:rPr>
              <w:footnoteReference w:id="4"/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ar étap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temps de réalisation de la tâche est 3 minutes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sz w:val="22"/>
                <w:szCs w:val="22"/>
              </w:rPr>
              <w:footnoteReference w:id="5"/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 = sile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= présence de l’indicateurs 1 ou 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= présence des indicateurs 1 et 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= présence de 3 indicateurs dont le 1 et 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= présence de 4 indicateurs dont le 1 et 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= présence de 5 indicateurs dont le 1, 2, 3 et 4 ou 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= présence de 6 indicateurs dont le 1, 2, 3, 4, 5 et 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= présence de 7 indicateurs dont le 1, 2, 3, 4, 5, 6 et 7 ou 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8 = présence de tous les indicateurs  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……………</w:t>
        <w:tab/>
        <w:tab/>
        <w:tab/>
        <w:tab/>
        <w:t>Date :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OM : …………………………………………</w:t>
        <w:tab/>
        <w:tab/>
        <w:tab/>
        <w:tab/>
        <w:tab/>
        <w:t xml:space="preserve">    PHASE : 1 -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Décoration de table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2291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4.25pt;width:33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pochette à couverts</w:t>
        <w:tab/>
        <w:tab/>
        <w:t>O garniture d’assi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compléter pendant la présentation orale de l’élè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f. grille de correction pages 8 et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compléter après la présentation orale de l’élèv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012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a utilisé le style injonctif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- non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nfant a respecté la consigne (pas de geste, images cachées pour l’émetteur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- non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xplications de l’enfant permettent la réalisation complète de la décoration de la tab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- non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emps de réalisation est respect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 - non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servations si nécess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ille de correction : garniture d’assiette</w:t>
      </w:r>
    </w:p>
    <w:p>
      <w:pPr>
        <w:pStyle w:val="Head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54"/>
        <w:gridCol w:w="2254"/>
        <w:gridCol w:w="1480"/>
        <w:gridCol w:w="1480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tos (étapes)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icateurs de lieu (direction) et de manière…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ca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ca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7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ont présents</w:t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permettent une action immédiate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86410" cy="3803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86410" cy="3803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3274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4665" cy="3676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rille de correction : pochette à couverts</w:t>
      </w:r>
    </w:p>
    <w:p>
      <w:pPr>
        <w:pStyle w:val="Head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36"/>
        <w:gridCol w:w="2236"/>
        <w:gridCol w:w="1468"/>
        <w:gridCol w:w="1468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tos (étapes)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icateurs de lieu (direction) et de manière…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ca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dicateu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7</w:t>
            </w:r>
          </w:p>
        </w:tc>
      </w:tr>
      <w:tr>
        <w:trPr>
          <w:trHeight w:val="59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ont présents</w:t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permettent une action immédiate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80" w:after="8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490220" cy="36449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uide de correction de la phase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rrection de la phase 2 s’effectue, comme en phase 1, en appliquant la grille d’indicateurs et de niveau de maitrise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/ 8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uide de correction de la phase 3</w:t>
      </w: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  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b/>
          <w:u w:val="dotted"/>
        </w:rPr>
        <w:t>Item 1 :</w:t>
      </w:r>
      <w:r>
        <w:rPr>
          <w:rFonts w:cs="Comic Sans MS" w:ascii="Comic Sans MS" w:hAnsi="Comic Sans MS"/>
          <w:u w:val="dotted"/>
        </w:rPr>
        <w:t xml:space="preserve"> </w:t>
      </w:r>
    </w:p>
    <w:p>
      <w:pPr>
        <w:pStyle w:val="Normal"/>
        <w:ind w:left="1065" w:firstLine="351"/>
        <w:rPr/>
      </w:pPr>
      <w:r>
        <w:rPr>
          <w:rFonts w:cs="Comic Sans MS" w:ascii="Comic Sans MS" w:hAnsi="Comic Sans MS"/>
        </w:rPr>
        <w:t>L’enfant s’exprime oralement de manière audible.</w:t>
      </w:r>
    </w:p>
    <w:p>
      <w:pPr>
        <w:pStyle w:val="Normal"/>
        <w:ind w:left="1065" w:firstLine="3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fant respecte le sujet.</w:t>
      </w:r>
    </w:p>
    <w:p>
      <w:pPr>
        <w:pStyle w:val="Normal"/>
        <w:ind w:left="1065" w:firstLine="3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nfant interagit.</w:t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/ 3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u w:val="dotted"/>
        </w:rPr>
      </w:pPr>
      <w:r>
        <w:rPr>
          <w:rFonts w:cs="Comic Sans MS" w:ascii="Comic Sans MS" w:hAnsi="Comic Sans MS"/>
          <w:b/>
          <w:u w:val="dotted"/>
        </w:rPr>
        <w:t>Item 2 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/ 1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u w:val="dotted"/>
        </w:rPr>
      </w:pPr>
      <w:r>
        <w:rPr>
          <w:rFonts w:cs="Comic Sans MS" w:ascii="Comic Sans MS" w:hAnsi="Comic Sans MS"/>
          <w:b/>
          <w:u w:val="dotted"/>
        </w:rPr>
        <w:t>Item 3 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irmation vraie / Des enfants attendent devant l’école pour traverser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irmation non dite / Rien ne laisse le suppose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>Affirmation fausse / La remorqueuse arrive sur le lieu de l’accident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firmation vraie / L’ambulance arrive près de l’école, gyrophares allumés.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/ 4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u w:val="dotted"/>
        </w:rPr>
      </w:pPr>
      <w:r>
        <w:rPr>
          <w:rFonts w:cs="Comic Sans MS" w:ascii="Comic Sans MS" w:hAnsi="Comic Sans MS"/>
          <w:b/>
          <w:u w:val="dotted"/>
        </w:rPr>
        <w:t>Item 4 :</w:t>
      </w:r>
    </w:p>
    <w:p>
      <w:pPr>
        <w:pStyle w:val="Normal"/>
        <w:ind w:left="1065" w:firstLine="35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inateur / triangle / boulanger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léphant / gomme / carott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/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u w:val="dotted"/>
        </w:rPr>
      </w:pPr>
      <w:r>
        <w:rPr>
          <w:rFonts w:cs="Comic Sans MS" w:ascii="Comic Sans MS" w:hAnsi="Comic Sans MS"/>
          <w:b/>
          <w:u w:val="dotted"/>
        </w:rPr>
        <w:t>Item 5 :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, B, D, F : 0 ou 2 points.</w:t>
        <w:tab/>
        <w:tab/>
        <w:tab/>
        <w:tab/>
        <w:tab/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, E : 0 ou 2 points.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>Toutes les réponses doivent être correctes pour obtenir 2 points.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 / 4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u w:val="dotted"/>
        </w:rPr>
      </w:pPr>
      <w:r>
        <w:rPr>
          <w:rFonts w:cs="Comic Sans MS" w:ascii="Comic Sans MS" w:hAnsi="Comic Sans MS"/>
          <w:b/>
          <w:u w:val="dotted"/>
        </w:rPr>
        <w:t>Item 6 :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(droite) avec stylo, main (gauche) qui tient un document</w:t>
      </w:r>
      <w:r>
        <w:rPr>
          <w:rStyle w:val="FootnoteCharacters"/>
          <w:rStyle w:val="FootnoteAnchor"/>
          <w:rFonts w:cs="Comic Sans MS" w:ascii="Comic Sans MS" w:hAnsi="Comic Sans MS"/>
        </w:rPr>
        <w:footnoteReference w:id="6"/>
      </w:r>
      <w:r>
        <w:rPr>
          <w:rFonts w:cs="Comic Sans MS" w:ascii="Comic Sans MS" w:hAnsi="Comic Sans MS"/>
        </w:rPr>
        <w:t xml:space="preserve">, des lunettes, une tasse de café. </w:t>
      </w:r>
      <w:r>
        <w:rPr>
          <w:rFonts w:cs="Comic Sans MS" w:ascii="Comic Sans MS" w:hAnsi="Comic Sans MS"/>
          <w:sz w:val="18"/>
          <w:szCs w:val="18"/>
        </w:rPr>
        <w:t xml:space="preserve">(0,5 pt. pour chaque partie de réponse) 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dulte appuie (pousse…) sur le bouton. </w:t>
      </w:r>
      <w:r>
        <w:rPr>
          <w:rFonts w:cs="Comic Sans MS" w:ascii="Comic Sans MS" w:hAnsi="Comic Sans MS"/>
          <w:sz w:val="18"/>
          <w:szCs w:val="18"/>
        </w:rPr>
        <w:t>(1 pt.)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dulte et/ou les enfants vont probablement traverser quand le feu sera vert pour les piétons. </w:t>
      </w:r>
      <w:r>
        <w:rPr>
          <w:rFonts w:cs="Comic Sans MS" w:ascii="Comic Sans MS" w:hAnsi="Comic Sans MS"/>
          <w:sz w:val="18"/>
          <w:szCs w:val="18"/>
        </w:rPr>
        <w:t>(1 pt.)</w:t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/ 4</w:t>
      </w:r>
    </w:p>
    <w:p>
      <w:pPr>
        <w:pStyle w:val="Normal"/>
        <w:jc w:val="both"/>
        <w:rPr>
          <w:rFonts w:ascii="Comic Sans MS" w:hAnsi="Comic Sans MS" w:cs="Comic Sans MS"/>
          <w:bCs/>
          <w:u w:val="single"/>
        </w:rPr>
      </w:pPr>
      <w:r>
        <w:rPr>
          <w:rFonts w:cs="Comic Sans MS" w:ascii="Comic Sans MS" w:hAnsi="Comic Sans MS"/>
          <w:bCs/>
          <w:u w:val="single"/>
        </w:rPr>
        <w:t>Grille d’encodage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  <w:drawing>
          <wp:inline distT="0" distB="0" distL="0" distR="0">
            <wp:extent cx="8799830" cy="170688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La grille d’encodage des résultats est téléchargeable sur le site (decorations_de_table_resultats)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lle se présente sous la forme d’un tableau Exce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vous êtes un habitué d’Excel, le code de déverrouillage des cellules est « cfwb »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on, voici la marche à suivre pour une utilisation optimale :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élécharger le fichier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’enregistrer sur votre disque dur « enregistrer sous… » en lui donnant un nom de votre choix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ases jaunes représentent les cases « à encoder », les blanches sont « verrouillées », elles ne permettent pas d’encodage (afin de ne pas effacer des formules par inadvertance)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encodages permis sont des nombres « entiers » dont la valeur maximale est le « maximum » de l’item.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s compétences de phase 3 sont regroupées dans les dernières colonnes.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.B. Une pondération des différents items est appliquée automatiquement dans le calcul des pourcentages des différentes phases.</w:t>
      </w:r>
    </w:p>
    <w:p>
      <w:pPr>
        <w:pStyle w:val="Normal"/>
        <w:spacing w:before="120" w:after="1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orient="landscape" w:w="16838" w:h="11906"/>
      <w:pgMar w:left="1418" w:right="15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2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Ministère de la Communauté française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4" name="COQCFcou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OQCFcou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/>
    </w:pPr>
    <w:r>
      <w:rPr>
        <w:rFonts w:cs="Arial" w:ascii="Arial" w:hAnsi="Arial"/>
        <w:sz w:val="16"/>
        <w:szCs w:val="16"/>
      </w:rPr>
      <w:t>© Ministère de la Communauté française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23" name="COQCFcou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COQCFcou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/>
    </w:pPr>
    <w:r>
      <w:rPr>
        <w:rFonts w:cs="Arial" w:ascii="Arial" w:hAnsi="Arial"/>
        <w:sz w:val="16"/>
        <w:szCs w:val="16"/>
      </w:rPr>
      <w:t>© Ministère de la Communauté française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41" name="COQCFcoul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COQCFcoul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/>
    </w:pPr>
    <w:r>
      <w:rPr>
        <w:rFonts w:cs="Arial" w:ascii="Arial" w:hAnsi="Arial"/>
        <w:sz w:val="16"/>
        <w:szCs w:val="16"/>
      </w:rPr>
      <w:t>© Ministère de la Communauté française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44" name="COQCFcoul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COQCFcoul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/>
    </w:pPr>
    <w:r>
      <w:rPr>
        <w:rFonts w:cs="Arial" w:ascii="Arial" w:hAnsi="Arial"/>
        <w:sz w:val="16"/>
        <w:szCs w:val="16"/>
      </w:rPr>
      <w:t>© Ministère de la Communauté française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 xml:space="preserve">Exemples d’indicateurs de lieu (et de direction) : vers le sommet, vers moi, au centre, le coin inférieur droit, sur le coin, jusqu’à la moitié, sur la diagonale …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Exemples d’indicateurs de manière : debout, plier en triangle, le motif contre la table, à la moitié, doucement, délicatement, comme un avion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but est de repérer sa capacité à se faire comprendre indépendamment de la compréhension du plieur. Il convient d’évaluer la qualité du discours de l’émetteur et non la compréhension du récepteu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Trois minutes est le temps moyen mis par les élèves en phases 1 et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Par document, on entend un journal, les petites annonces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25" w:leader="none"/>
        <w:tab w:val="center" w:pos="4536" w:leader="none"/>
        <w:tab w:val="right" w:pos="9072" w:leader="none"/>
      </w:tabs>
      <w:jc w:val="right"/>
      <w:rPr/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sz w:val="18"/>
        <w:szCs w:val="18"/>
      </w:rPr>
      <w:t>Décorations de table - Dossier enseigna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25" w:leader="none"/>
        <w:tab w:val="center" w:pos="4536" w:leader="none"/>
        <w:tab w:val="right" w:pos="9072" w:leader="none"/>
      </w:tabs>
      <w:jc w:val="right"/>
      <w:rPr/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sz w:val="18"/>
        <w:szCs w:val="18"/>
      </w:rPr>
      <w:t>Décorations de table - Dossier enseigna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25" w:leader="none"/>
        <w:tab w:val="center" w:pos="4536" w:leader="none"/>
        <w:tab w:val="right" w:pos="9072" w:leader="none"/>
      </w:tabs>
      <w:jc w:val="right"/>
      <w:rPr/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sz w:val="18"/>
        <w:szCs w:val="18"/>
      </w:rPr>
      <w:t>Décorations de table - Dossier enseignan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25" w:leader="none"/>
        <w:tab w:val="center" w:pos="4536" w:leader="none"/>
        <w:tab w:val="right" w:pos="9072" w:leader="none"/>
      </w:tabs>
      <w:jc w:val="right"/>
      <w:rPr/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sz w:val="18"/>
        <w:szCs w:val="18"/>
      </w:rPr>
      <w:t>Décorations de table - Dossier enseignan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25" w:leader="none"/>
        <w:tab w:val="center" w:pos="4536" w:leader="none"/>
        <w:tab w:val="right" w:pos="9072" w:leader="none"/>
      </w:tabs>
      <w:jc w:val="right"/>
      <w:rPr/>
    </w:pPr>
    <w:r>
      <w:rPr>
        <w:rFonts w:cs="Comic Sans MS" w:ascii="Comic Sans MS" w:hAnsi="Comic Sans MS"/>
      </w:rPr>
      <w:tab/>
    </w:r>
    <w:r>
      <w:rPr>
        <w:rFonts w:cs="Comic Sans MS" w:ascii="Comic Sans MS" w:hAnsi="Comic Sans MS"/>
        <w:sz w:val="18"/>
        <w:szCs w:val="18"/>
      </w:rPr>
      <w:t>Décorations de table - Dossier enseign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image" Target="media/image33.png"/><Relationship Id="rId46" Type="http://schemas.openxmlformats.org/officeDocument/2006/relationships/header" Target="header6.xml"/><Relationship Id="rId47" Type="http://schemas.openxmlformats.org/officeDocument/2006/relationships/footer" Target="footer6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2:00Z</dcterms:created>
  <dc:creator>CFWB</dc:creator>
  <dc:description/>
  <cp:keywords/>
  <dc:language>en-US</dc:language>
  <cp:lastModifiedBy>CFWB</cp:lastModifiedBy>
  <cp:lastPrinted>2008-07-17T09:47:00Z</cp:lastPrinted>
  <dcterms:modified xsi:type="dcterms:W3CDTF">2008-07-17T07:50:00Z</dcterms:modified>
  <cp:revision>58</cp:revision>
  <dc:subject/>
  <dc:title>Décorations </dc:title>
</cp:coreProperties>
</file>