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quer des concepts, des modèles, des procédures appr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une situation économique, juridique ou sociale nouvell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es échanges internationaux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uxième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Heading3"/>
        <w:rPr/>
      </w:pPr>
      <w:r>
        <w:rPr/>
        <w:t xml:space="preserve">Les échanges internationaux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s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échanges entre États membres de l'UE représentent deux tiers du total des échanges de l’UE, bien que les niveaux varient entre les États membres. Le marché unique a grandement facilité les échanges entre les États membres et les biens, les services, les capitaux et les personnes circulent aujourd’hui librement au-delà des frontières nationales. Le gouvernement belge doit donc comprendre les raisons de l’évolution des balances commerciales de notre pays avec les autres pays d’Europe pour adopter, s’il y a lieu, des mesures qui favorisent notre commerce extérie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A partir du graphique</w:t>
      </w:r>
      <w:r>
        <w:rPr>
          <w:vertAlign w:val="superscript"/>
        </w:rPr>
        <w:t>1</w:t>
      </w:r>
      <w:r>
        <w:rPr/>
        <w:t xml:space="preserve"> en annexe 1, réponds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ur l’année 2006</w:t>
      </w:r>
      <w:r>
        <w:rPr/>
        <w:t> 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père et détermine, sur le graphique, </w:t>
      </w:r>
      <w:r>
        <w:rPr/>
        <w:t>la valeur de la balance commerciale de notre pays avec chacun de ses pays limitrophes repris dans le graphique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rime </w:t>
      </w:r>
      <w:r>
        <w:rPr/>
        <w:t xml:space="preserve">ces valeurs en milliards d’eur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lique </w:t>
      </w:r>
      <w:r>
        <w:rPr/>
        <w:t>ce que signifie chacune de ces valeurs quant à la situation de nos échanges commerciaux avec ces  p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 comparant les années 2000 et 2006, </w:t>
      </w:r>
      <w:r>
        <w:rPr>
          <w:b/>
        </w:rPr>
        <w:t>commente</w:t>
      </w:r>
      <w:r>
        <w:rPr/>
        <w:t xml:space="preserve"> l’évolution de la balance commerciale de notre pays avec chacun de ces pays limitrophes?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/>
        <w:t xml:space="preserve">A partir des articles que tu trouveras en annexe 2, </w:t>
      </w:r>
      <w:r>
        <w:rPr>
          <w:b/>
        </w:rPr>
        <w:t>donne</w:t>
      </w:r>
      <w:r>
        <w:rPr/>
        <w:t xml:space="preserve"> une cause essentielle de l’état de notre balance avec chacun des  pays suivants : Pays-Bas – Allemagn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ENTION : les réponses doivent être formulées en phrase(s) complète(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vertAlign w:val="superscript"/>
        </w:rPr>
        <w:t>1 </w:t>
      </w:r>
      <w:r>
        <w:rPr/>
        <w:t>: Source : Banque Nationale de Belgique – Belgostat onlin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nnex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81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ance commerciale belge par p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lance commerciale belge par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049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88430" cy="369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438" r="-7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nné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285" cy="1845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nnexe 2</w:t>
      </w:r>
    </w:p>
    <w:p>
      <w:pPr>
        <w:pStyle w:val="Normal"/>
        <w:rPr/>
      </w:pPr>
      <w:r>
        <w:rPr/>
        <w:t>Extrait du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7">
        <w:r>
          <w:rPr>
            <w:rStyle w:val="InternetLink"/>
          </w:rPr>
          <w:t>www.awex.be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(Agence wallonne à l’Exportations et aux Investissements Etrangers)</w:t>
      </w:r>
    </w:p>
    <w:p>
      <w:pPr>
        <w:pStyle w:val="Normal"/>
        <w:rPr/>
      </w:pPr>
      <w:r>
        <w:rPr/>
        <w:drawing>
          <wp:inline distT="0" distB="0" distL="0" distR="0">
            <wp:extent cx="4471670" cy="1948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2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509770" cy="1948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2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rPr/>
      </w:pPr>
      <w:r>
        <w:rPr>
          <w:rFonts w:cs="Calibri" w:ascii="Calibri" w:hAnsi="Calibri"/>
          <w:sz w:val="18"/>
          <w:szCs w:val="18"/>
          <w:lang w:val="fr-FR"/>
        </w:rPr>
        <w:t>L'Allemagne est généralement le deuxième marché des exportateurs belges, après la France, en quasi ex-aequo. Elle est donc une importante source de débouchés pour l’industrie belge.</w:t>
      </w:r>
    </w:p>
    <w:p>
      <w:pPr>
        <w:pStyle w:val="Normal"/>
        <w:spacing w:lineRule="auto" w:line="264" w:before="0" w:after="120"/>
        <w:rPr/>
      </w:pPr>
      <w:r>
        <w:rPr>
          <w:rFonts w:cs="Calibri" w:ascii="Calibri" w:hAnsi="Calibri"/>
          <w:sz w:val="18"/>
          <w:szCs w:val="18"/>
          <w:lang w:val="fr-FR"/>
        </w:rPr>
        <w:t>Vu de la perspective de nos voisins allemands, la Belgique devenue en 2006 son 3</w:t>
      </w:r>
      <w:r>
        <w:rPr>
          <w:rFonts w:cs="Calibri" w:ascii="Calibri" w:hAnsi="Calibri"/>
          <w:sz w:val="18"/>
          <w:szCs w:val="18"/>
          <w:vertAlign w:val="superscript"/>
          <w:lang w:val="fr-FR"/>
        </w:rPr>
        <w:t>ème</w:t>
      </w:r>
      <w:r>
        <w:rPr>
          <w:rFonts w:cs="Calibri" w:ascii="Calibri" w:hAnsi="Calibri"/>
          <w:sz w:val="18"/>
          <w:szCs w:val="18"/>
          <w:lang w:val="fr-FR"/>
        </w:rPr>
        <w:t xml:space="preserve"> fournisseur, avec 7.5 % des importations allemandes.</w:t>
      </w:r>
      <w:r>
        <w:rPr>
          <w:rFonts w:cs="Arial" w:ascii="Calibri" w:hAnsi="Calibri"/>
          <w:color w:val="000033"/>
          <w:sz w:val="18"/>
          <w:szCs w:val="18"/>
          <w:lang w:val="fr-FR"/>
        </w:rPr>
        <w:t xml:space="preserve">  </w:t>
      </w:r>
      <w:r>
        <w:rPr>
          <w:rFonts w:cs="Calibri" w:ascii="Calibri" w:hAnsi="Calibri"/>
          <w:sz w:val="18"/>
          <w:szCs w:val="18"/>
          <w:lang w:val="fr-FR"/>
        </w:rPr>
        <w:t>Ceci représente une nette progression par rapport à 2005, où la Belgique arrivait en 7</w:t>
      </w:r>
      <w:r>
        <w:rPr>
          <w:rFonts w:cs="Calibri" w:ascii="Calibri" w:hAnsi="Calibri"/>
          <w:sz w:val="18"/>
          <w:szCs w:val="18"/>
          <w:vertAlign w:val="superscript"/>
          <w:lang w:val="fr-FR"/>
        </w:rPr>
        <w:t>ème</w:t>
      </w:r>
      <w:r>
        <w:rPr>
          <w:rFonts w:cs="Calibri" w:ascii="Calibri" w:hAnsi="Calibri"/>
          <w:sz w:val="18"/>
          <w:szCs w:val="18"/>
          <w:lang w:val="fr-FR"/>
        </w:rPr>
        <w:t xml:space="preserve"> position des fournisseurs allemands.</w:t>
      </w:r>
    </w:p>
    <w:p>
      <w:pPr>
        <w:pStyle w:val="Normal"/>
        <w:spacing w:lineRule="auto" w:line="264" w:before="0" w:after="120"/>
        <w:rPr/>
      </w:pPr>
      <w:r>
        <w:rPr>
          <w:rFonts w:cs="Calibri" w:ascii="Calibri" w:hAnsi="Calibri"/>
          <w:sz w:val="18"/>
          <w:szCs w:val="18"/>
          <w:lang w:val="fr-FR"/>
        </w:rPr>
        <w:t>Cette progression est notamment attribuable à la</w:t>
      </w:r>
      <w:r>
        <w:rPr>
          <w:rFonts w:cs="Arial" w:ascii="Calibri" w:hAnsi="Calibri"/>
          <w:color w:val="000033"/>
          <w:sz w:val="18"/>
          <w:szCs w:val="18"/>
          <w:lang w:val="fr-FR"/>
        </w:rPr>
        <w:t xml:space="preserve">  </w:t>
      </w:r>
      <w:r>
        <w:rPr>
          <w:rFonts w:cs="Calibri" w:ascii="Calibri" w:hAnsi="Calibri"/>
          <w:sz w:val="18"/>
          <w:szCs w:val="18"/>
          <w:lang w:val="fr-FR"/>
        </w:rPr>
        <w:t>croissance en 2006 de quelque 9 % des exportations belges vers l’Allemagne pour le secteur des industries chimiques (premier secteur à l’exportation de la Belgique vers l’Allemagne), de 16 % pour le secteur plastique, de 30 % pour l’industrie métallique, et de 30% pour le secteur des transports.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Au niveau sectoriel, le commerce de la Belgique vers l'Allemagne est en effet caractérisé notamment par les importations - exportations après transformation pour le compte de l'industrie chimique, plastique et automobile allemande.</w:t>
      </w:r>
      <w:r>
        <w:rPr>
          <w:rFonts w:cs="Arial" w:ascii="Calibri" w:hAnsi="Calibri"/>
          <w:color w:val="000033"/>
          <w:sz w:val="18"/>
          <w:szCs w:val="18"/>
          <w:lang w:val="fr-FR"/>
        </w:rPr>
        <w:t xml:space="preserve">  </w:t>
      </w:r>
      <w:r>
        <w:rPr>
          <w:rFonts w:cs="Calibri" w:ascii="Calibri" w:hAnsi="Calibri"/>
          <w:sz w:val="18"/>
          <w:szCs w:val="18"/>
          <w:lang w:val="fr-FR"/>
        </w:rPr>
        <w:t>Celles-ci interviennent pour moitié environ du commerce belgo-germanique.</w:t>
      </w:r>
      <w:r>
        <w:rPr>
          <w:rFonts w:cs="Arial" w:ascii="Calibri" w:hAnsi="Calibri"/>
          <w:color w:val="000033"/>
          <w:sz w:val="18"/>
          <w:szCs w:val="18"/>
          <w:lang w:val="fr-FR"/>
        </w:rPr>
        <w:t xml:space="preserve">  </w:t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Heading3"/>
        <w:rPr/>
      </w:pPr>
      <w:r>
        <w:rPr/>
        <w:t>Les échanges internation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ppliquer des concepts, des modèles, des procédures appris à une situation économique, juridique ou sociale nouvelle (F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ur de plus amples informations, voir le document général de présentation des familles de tâches en sciences économiqu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62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échanges internationaux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euxième degré pour autant que les savoirs nécessaires aient été installé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alables à l’épreu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voir travaillé l’interprétation d’un graphique comprenant des valeurs d’ordonnées positives et néga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60’</w:t>
            </w:r>
          </w:p>
          <w:p>
            <w:pPr>
              <w:pStyle w:val="Normal"/>
              <w:rPr/>
            </w:pPr>
            <w:r>
              <w:rPr/>
              <w:t>Forme du produit attendu : épreuve écrite </w:t>
            </w:r>
          </w:p>
          <w:p>
            <w:pPr>
              <w:pStyle w:val="Normal"/>
              <w:rPr/>
            </w:pPr>
            <w:r>
              <w:rPr/>
              <w:t>Support à traiter : portefeuille de documents (graphique, statistiques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 priorit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 Appliquer des concepts, des modèles, des procédures appr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res compéten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 Maîtriser les acquis théoriques de base.</w:t>
            </w:r>
          </w:p>
          <w:p>
            <w:pPr>
              <w:pStyle w:val="Normal"/>
              <w:rPr/>
            </w:pPr>
            <w:r>
              <w:rPr/>
              <w:t>C2 Recueillir et traiter des informations (en fonction d’une recherche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traire des données d’un texte, d’un graphique, d’un tableau, d’un document… (p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trouver des mécanismes, des lois, des relations dans un texte, un graphique, un tableau, un document… (p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uire des données, des mécanismes, des lois, des relations d’un registre de communication à un autre. (p7)</w:t>
            </w:r>
          </w:p>
          <w:p>
            <w:pPr>
              <w:pStyle w:val="Normal"/>
              <w:rPr/>
            </w:pPr>
            <w:r>
              <w:rPr/>
              <w:t>C3 Analyser des informatio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ET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Relations économiques internationales (p.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/>
      </w:pPr>
      <w:r>
        <w:rPr/>
        <w:t>Critères, indicateurs, niveaux de maîtrise et pondé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  <w:gridCol w:w="2187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ITERE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DICATEU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PONDERATION PROPOS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0"/>
        <w:gridCol w:w="1200"/>
        <w:gridCol w:w="96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left="240" w:hanging="240"/>
              <w:rPr/>
            </w:pPr>
            <w:r>
              <w:rPr/>
              <w:t>1. Exactitude de l’analy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38" w:hanging="2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38" w:hanging="2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38" w:hanging="2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38" w:hanging="2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38" w:hanging="2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38" w:hanging="2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38" w:hanging="238"/>
              <w:rPr/>
            </w:pPr>
            <w:r>
              <w:rPr>
                <w:bCs/>
              </w:rPr>
              <w:t>2. Pertinence de la justif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2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>3. Correction de la lang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</w:rPr>
              <w:t>4. Finesse du commentaire du jugement (Bonu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Les 3 pays limitrophes sont correctement repérés </w:t>
            </w:r>
          </w:p>
          <w:p>
            <w:pPr>
              <w:pStyle w:val="Normal"/>
              <w:rPr/>
            </w:pPr>
            <w:r>
              <w:rPr>
                <w:bCs/>
              </w:rPr>
              <w:t>(0 si une seule erreur)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Les coordonnées des trois valeurs demandées sont correctement repérées et déterminées sur le graphiqu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Les trois valeurs sont exprimées en milliards d’euros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LES REPONSES DOIVENT ETRE EXPRIMEES EN PHRASE COMPLETE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Pour 2006, le solde (positif ou négatif) de la balance avec les pays est expliqué correctement en termes d’importations et d’exportation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’évolution de la balance commerciale sur base de la comparaison entre les années 2000 et 2006, avec chacun des 3 pays limitrophes, est correctement commentée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Une cause essentielle du déficit de la balance commerciale avec les Pays-Bas est identifiée (port de Rotterdam ou produits minéraux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a cause essentielle de l’excédent de la balance commerciale avec l’Allemagne est identifiée (entreprises transformatrices)</w:t>
              <w:br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graphe, ponctuation (pas plus de 5 fautes par pag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1</w:t>
              <w:b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2"/>
                <w:szCs w:val="12"/>
              </w:rPr>
              <w:br/>
            </w:r>
            <w:r>
              <w:rPr>
                <w:b/>
              </w:rPr>
              <w:t>/4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2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3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  <w:t>TOTAL 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La présente épreuve d’évaluation doit sa spécificité à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analyser et commenter un graphique, un tableau statistique, des documents…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cet  élément. </w:t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les objets de travail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nnexe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81275" cy="771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01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2465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5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 xml:space="preserve">Appliquer des concepts, des modèles, des procédures appris </w:t>
    </w:r>
  </w:p>
  <w:p>
    <w:pPr>
      <w:pStyle w:val="Footer"/>
      <w:jc w:val="center"/>
      <w:rPr>
        <w:sz w:val="20"/>
      </w:rPr>
    </w:pPr>
    <w:r>
      <w:rPr>
        <w:sz w:val="20"/>
      </w:rPr>
      <w:t>à une situation économique, juridique ou sociale nouvelle</w:t>
    </w:r>
  </w:p>
  <w:p>
    <w:pPr>
      <w:pStyle w:val="Footer"/>
      <w:jc w:val="center"/>
      <w:rPr>
        <w:sz w:val="20"/>
      </w:rPr>
    </w:pPr>
    <w:r>
      <w:rPr>
        <w:sz w:val="20"/>
      </w:rPr>
      <w:t>Les échanges internationaux</w:t>
    </w:r>
  </w:p>
  <w:p>
    <w:pPr>
      <w:pStyle w:val="Footer"/>
      <w:jc w:val="center"/>
      <w:rPr/>
    </w:pPr>
    <w:r>
      <w:rPr>
        <w:sz w:val="20"/>
        <w:szCs w:val="20"/>
      </w:rPr>
      <w:t>Juin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5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</w:p>
  <w:p>
    <w:pPr>
      <w:pStyle w:val="Footer"/>
      <w:jc w:val="center"/>
      <w:rPr>
        <w:sz w:val="20"/>
      </w:rPr>
    </w:pPr>
    <w:r>
      <w:rPr>
        <w:sz w:val="20"/>
      </w:rPr>
      <w:t xml:space="preserve">Appliquer des concepts, des modèles, des procédures appris </w:t>
    </w:r>
  </w:p>
  <w:p>
    <w:pPr>
      <w:pStyle w:val="Footer"/>
      <w:jc w:val="center"/>
      <w:rPr>
        <w:sz w:val="20"/>
      </w:rPr>
    </w:pPr>
    <w:r>
      <w:rPr>
        <w:sz w:val="20"/>
      </w:rPr>
      <w:t>à une situation économique, juridique ou sociale nouvelle</w:t>
    </w:r>
  </w:p>
  <w:p>
    <w:pPr>
      <w:pStyle w:val="Footer"/>
      <w:jc w:val="center"/>
      <w:rPr>
        <w:sz w:val="20"/>
      </w:rPr>
    </w:pPr>
    <w:r>
      <w:rPr>
        <w:sz w:val="20"/>
      </w:rPr>
      <w:t>Les échanges internation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uin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hemetxt">
    <w:name w:val="themetxt"/>
    <w:basedOn w:val="Policepard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odytxtbold">
    <w:name w:val="bodytxtbold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  <w:lang w:val="fr-FR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7938" w:leader="dot"/>
      </w:tabs>
      <w:ind w:left="360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0" w:leader="none"/>
        <w:tab w:val="left" w:pos="7938" w:leader="dot"/>
      </w:tabs>
      <w:spacing w:before="0" w:after="120"/>
      <w:ind w:left="357" w:hanging="0"/>
    </w:pPr>
    <w:rPr>
      <w:lang w:val="fr-FR"/>
    </w:rPr>
  </w:style>
  <w:style w:type="paragraph" w:styleId="Rt4">
    <w:name w:val="Rt4"/>
    <w:basedOn w:val="Normal"/>
    <w:qFormat/>
    <w:pPr>
      <w:spacing w:before="240" w:after="0"/>
      <w:jc w:val="center"/>
    </w:pPr>
    <w:rPr>
      <w:b/>
      <w:b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wex.be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RAPAIL01</dc:creator>
  <dc:description/>
  <cp:keywords/>
  <dc:language>en-US</dc:language>
  <cp:lastModifiedBy>CFWB</cp:lastModifiedBy>
  <cp:lastPrinted>2009-06-30T10:45:00Z</cp:lastPrinted>
  <dcterms:modified xsi:type="dcterms:W3CDTF">2009-06-30T08:45:00Z</dcterms:modified>
  <cp:revision>2</cp:revision>
  <dc:subject/>
  <dc:title>OUTIL D’EVALUATION</dc:title>
</cp:coreProperties>
</file>