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1.wmf" ContentType="image/x-wmf"/>
  <Override PartName="/word/media/image17.jpeg" ContentType="image/jpe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7.jpeg" ContentType="image/jpeg"/>
  <Override PartName="/word/media/image12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" w:right="3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il d’évaluation de compétences en cours de 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étap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l’affiche !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2320</wp:posOffset>
            </wp:positionH>
            <wp:positionV relativeFrom="paragraph">
              <wp:posOffset>942975</wp:posOffset>
            </wp:positionV>
            <wp:extent cx="16573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SSIER ELEV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6216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HASE 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l’affiche 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x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l’occasion du Festival du Film Nature organisé par le cinéma de Jambes, la classe de 6</w:t>
      </w:r>
      <w:r>
        <w:rPr>
          <w:vertAlign w:val="superscript"/>
        </w:rPr>
        <w:t>e</w:t>
      </w:r>
      <w:r>
        <w:rPr/>
        <w:t xml:space="preserve"> primaire de l’école d’Yvoir a décidé d’assister à une des projections. L’instituteur a proposé une sélection de 4 films. Tous les élèves ont participé à un vote pour choisir celui qu’ils iront voir. Il s’agit d’organiser cette sortie sachant que la classe s’y rendra en train.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âch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tablis l’horaire de cette sortie et calcule le cout le plus économique par élèv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429635" cy="260794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Horaire des films sélectionnés par l’instituteur </w:t>
        <w:tab/>
        <w:tab/>
        <w:tab/>
        <w:t>p. 4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Résultat des votes des élèves de la classe</w:t>
        <w:tab/>
        <w:tab/>
        <w:tab/>
        <w:tab/>
        <w:t>p. 4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Tarif du cinéma de Jambes</w:t>
        <w:tab/>
        <w:tab/>
        <w:tab/>
        <w:tab/>
        <w:tab/>
        <w:tab/>
        <w:t>p. 5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Temps de déplacement entre l'école et la gare d’Yvoir</w:t>
        <w:tab/>
        <w:tab/>
        <w:t>p. 5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Extrait de conversation téléphonique</w:t>
        <w:tab/>
        <w:tab/>
        <w:tab/>
        <w:tab/>
        <w:tab/>
        <w:t>p. 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480" w:before="0" w:after="280"/>
        <w:rPr>
          <w:sz w:val="28"/>
          <w:szCs w:val="28"/>
          <w:u w:val="single"/>
        </w:rPr>
      </w:pPr>
      <w:r>
        <w:rPr/>
        <w:t>Horaire de trains</w:t>
        <w:tab/>
        <w:tab/>
        <w:tab/>
        <w:tab/>
        <w:tab/>
        <w:tab/>
        <w:tab/>
        <w:tab/>
        <w:t>livret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aire des films sélectionnés par l’instituteur</w:t>
      </w:r>
    </w:p>
    <w:p>
      <w:pPr>
        <w:pStyle w:val="Normal"/>
        <w:spacing w:before="280" w:after="2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74650</wp:posOffset>
                </wp:positionV>
                <wp:extent cx="1040130" cy="1371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371600"/>
                          <a:chOff x="0" y="0"/>
                          <a:chExt cx="104004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4004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3240"/>
                            <a:ext cx="102888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a forêt enneigé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5pt;width:81.9pt;height:108pt" coordorigin="360,590" coordsize="1638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0;top:590;width:1637;height:2159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0;top:2154;width:1619;height:331;mso-wrap-style:none;v-text-anchor:middle" type="_x0000_t136">
                  <v:path textpathok="t"/>
                  <v:textpath on="t" fitshape="t" string="La forêt enneigé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374650</wp:posOffset>
                </wp:positionV>
                <wp:extent cx="1038225" cy="1371600"/>
                <wp:effectExtent l="9525" t="9525" r="2794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371600"/>
                          <a:chOff x="0" y="0"/>
                          <a:chExt cx="103824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3824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840"/>
                            <a:ext cx="1028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es oiseaux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944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n danger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29.5pt;width:81.75pt;height:108pt" coordorigin="5205,590" coordsize="1635,2160">
                <v:shape id="shape_0" stroked="t" o:allowincell="f" style="position:absolute;left:5205;top:590;width:1634;height:2159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fillcolor="black" stroked="f" o:allowincell="f" style="position:absolute;left:5205;top:686;width:1619;height:179;mso-wrap-style:none;v-text-anchor:middle" type="_x0000_t136">
                  <v:path textpathok="t"/>
                  <v:textpath on="t" fitshape="t" string="Les oiseaux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5385;top:1046;width:1259;height:179;mso-wrap-style:none;v-text-anchor:middle" type="_x0000_t136">
                  <v:path textpathok="t"/>
                  <v:textpath on="t" fitshape="t" string="en danger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67970</wp:posOffset>
                </wp:positionV>
                <wp:extent cx="1371600" cy="630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720"/>
                        </a:xfrm>
                        <a:prstGeom prst="wedgeRoundRectCallout">
                          <a:avLst>
                            <a:gd name="adj1" fmla="val -22731"/>
                            <a:gd name="adj2" fmla="val 4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urée : 9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éanc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3:45/16:10/18: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21.1pt;width:107.95pt;height:4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urée : 9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éance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3:45/16:10/18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67970</wp:posOffset>
                </wp:positionV>
                <wp:extent cx="1371600" cy="630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720"/>
                        </a:xfrm>
                        <a:prstGeom prst="wedgeRoundRectCallout">
                          <a:avLst>
                            <a:gd name="adj1" fmla="val -22731"/>
                            <a:gd name="adj2" fmla="val 4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urée : 1 h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éanc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4:00/17:00/20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1.1pt;width:107.95pt;height:4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urée : 1 h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éance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4:00/17:00/20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05pt" to="116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05pt" to="359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1040130" cy="1385570"/>
                <wp:effectExtent l="9525" t="9525" r="260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385640"/>
                          <a:chOff x="0" y="0"/>
                          <a:chExt cx="1040040" cy="138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40040" cy="1385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028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e cycle de vie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99072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'un arbre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8pt;width:81.9pt;height:109.1pt" coordorigin="360,556" coordsize="1638,2182">
                <v:shape id="shape_0" stroked="t" o:allowincell="f" style="position:absolute;left:360;top:556;width:1637;height:2181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shape id="shape_0" fillcolor="black" stroked="f" o:allowincell="f" style="position:absolute;left:360;top:736;width:1619;height:179;mso-wrap-style:none;v-text-anchor:middle" type="_x0000_t136">
                  <v:path textpathok="t"/>
                  <v:textpath on="t" fitshape="t" string="Le cycle de vi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60;top:1088;width:1559;height:187;mso-wrap-style:none;v-text-anchor:middle" type="_x0000_t136">
                  <v:path textpathok="t"/>
                  <v:textpath on="t" fitshape="t" string="d'un arbr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367030</wp:posOffset>
                </wp:positionV>
                <wp:extent cx="1004570" cy="1371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371600"/>
                          <a:chOff x="0" y="0"/>
                          <a:chExt cx="100440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0440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560"/>
                            <a:ext cx="762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lanèt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944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URE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9pt;width:79.1pt;height:108pt" coordorigin="5220,578" coordsize="1582,2160">
                <v:shape id="shape_0" stroked="t" o:allowincell="f" style="position:absolute;left:5220;top:578;width:1581;height:2159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rect id="shape_0" fillcolor="black" stroked="t" o:allowincell="f" style="position:absolute;left:5401;top:831;width:11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lanète</w:t>
                        </w:r>
                      </w:p>
                    </w:txbxContent>
                  </v:textbox>
                  <v:path textpathok="t"/>
                  <v:textpath on="t" fitshape="t" string="Planèt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5580;top:2451;width:899;height:179;mso-wrap-style:none;v-text-anchor:middle" type="_x0000_t136">
                  <v:path textpathok="t"/>
                  <v:textpath on="t" fitshape="t" string="NATURE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19405</wp:posOffset>
                </wp:positionV>
                <wp:extent cx="13716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22731"/>
                            <a:gd name="adj2" fmla="val 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urée : 8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éanc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3:30/15:50/18:10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0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.1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urée : 8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éance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3:30/15:50/18:10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0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319405</wp:posOffset>
                </wp:positionV>
                <wp:extent cx="13716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22731"/>
                            <a:gd name="adj2" fmla="val 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urée : 1 h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éanc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3:30/15:50/18:10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0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1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urée : 1 h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éance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3:30/15:50/18:10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0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724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5pt" to="116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724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45pt" to="359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70" w:leader="none"/>
        </w:tabs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>Résultat des votes des élèves de la class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17670" cy="32092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if du Festival du Film Nature de Jamb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53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x ple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71120</wp:posOffset>
                  </wp:positionV>
                  <wp:extent cx="456565" cy="68516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ix réd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 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tudiants (sur présentation de la car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fants de moins de 12 a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niors (plus de 65 an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rte famille nombreuse (sur présentation de la car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arte AVAN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laces de ciné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nveloppe cad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enveloppe contenant 5 places de ciné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ix à partir de 20 person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 €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emps de déplacement entre l'école et la gare d’Yvoi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ECOLE</w:t>
        <w:tab/>
        <w:tab/>
        <w:tab/>
        <w:tab/>
        <w:tab/>
        <w:tab/>
        <w:tab/>
        <w:t xml:space="preserve"> GARE D’YVOI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70815</wp:posOffset>
            </wp:positionV>
            <wp:extent cx="795020" cy="7950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70815</wp:posOffset>
            </wp:positionV>
            <wp:extent cx="1247775" cy="7772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254635" cy="3143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398780</wp:posOffset>
                </wp:positionV>
                <wp:extent cx="1714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4pt" to="269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>
          <w:sz w:val="28"/>
          <w:szCs w:val="28"/>
        </w:rPr>
        <w:tab/>
      </w:r>
      <w:r>
        <w:rPr/>
        <w:t>10 min</w:t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  <w:tab/>
        <w:t>à pie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color w:val="000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A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trait de la conversation téléphonique entre l’instituteur et le chef de ga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3771900" cy="457200"/>
                <wp:effectExtent l="5080" t="5080" r="5715" b="2034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RectCallout">
                          <a:avLst>
                            <a:gd name="adj1" fmla="val -46328"/>
                            <a:gd name="adj2" fmla="val 48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Quel budget dois-je prévoir pour le trajet en train aller-retour pour mes élèves et moi-mêm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5.1pt;width:29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Quel budget dois-je prévoir pour le trajet en train aller-retour pour mes élèves et moi-mêm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4800600" cy="1028700"/>
                <wp:effectExtent l="5080" t="5080" r="5715" b="1071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wedgeRectCallout">
                          <a:avLst>
                            <a:gd name="adj1" fmla="val 37157"/>
                            <a:gd name="adj2" fmla="val 15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instant, je regard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distance Yvoir-Jambes est de 28 km. Vous êtes plus de 15 personnes. Le trajet est donc gratuit pour le profess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Voilà. Vous devrez prévoir la somme de 78,20 €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’oubliez pas de réserver vos places dix jours à l’ava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05pt;width:37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instant, je regarde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distance Yvoir-Jambes est de 28 km. Vous êtes plus de 15 personnes. Le trajet est donc gratuit pour le professeu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Voilà. Vous devrez prévoir la somme de 78,20 €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’oubliez pas de réserver vos places dix jours à l’ava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3543300" cy="800100"/>
                <wp:effectExtent l="32512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wedgeRectCallout">
                          <a:avLst>
                            <a:gd name="adj1" fmla="val -58675"/>
                            <a:gd name="adj2" fmla="val 4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rci pour les renseignements. Je viendrai chercher les billets en fin de journée. Encore une petite question. Combien de temps faut-il pour se rendre à pied de la gare de Jambes au cinéma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35pt;width:27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rci pour les renseignements. Je viendrai chercher les billets en fin de journée. Encore une petite question. Combien de temps faut-il pour se rendre à pied de la gare de Jambes au cinéma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0840</wp:posOffset>
            </wp:positionH>
            <wp:positionV relativeFrom="paragraph">
              <wp:posOffset>113030</wp:posOffset>
            </wp:positionV>
            <wp:extent cx="942340" cy="17145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26795" r="597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429000" cy="457200"/>
                <wp:effectExtent l="5080" t="5080" r="418465" b="1016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wedgeRectCallout">
                          <a:avLst>
                            <a:gd name="adj1" fmla="val 61185"/>
                            <a:gd name="adj2" fmla="val 4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’est très facile d’accè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cinéma est seulement à 5 minutes à pied de la gar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45pt;width:26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’est très facile d’accè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cinéma est seulement à 5 minutes à pied de la gar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3429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1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7480</wp:posOffset>
                </wp:positionH>
                <wp:positionV relativeFrom="paragraph">
                  <wp:posOffset>125730</wp:posOffset>
                </wp:positionV>
                <wp:extent cx="1348105" cy="1510030"/>
                <wp:effectExtent l="6350" t="698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510200"/>
                          <a:chOff x="0" y="0"/>
                          <a:chExt cx="1348200" cy="151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rcRect l="33109" t="18665" r="0" b="0"/>
                          <a:stretch/>
                        </pic:blipFill>
                        <pic:spPr>
                          <a:xfrm>
                            <a:off x="201240" y="115560"/>
                            <a:ext cx="114696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67200">
                            <a:off x="70200" y="36360"/>
                            <a:ext cx="343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5pt;margin-top:12.8pt;width:100.6pt;height:116pt" coordorigin="8359,256" coordsize="2012,2320">
                <v:shape id="shape_0" stroked="f" o:allowincell="f" style="position:absolute;left:8565;top:380;width:1805;height:21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358;top:255;width:539;height:875;mso-wrap-style:none;v-text-anchor:middle;rotation:16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0</wp:posOffset>
                </wp:positionH>
                <wp:positionV relativeFrom="paragraph">
                  <wp:posOffset>24130</wp:posOffset>
                </wp:positionV>
                <wp:extent cx="571500" cy="228600"/>
                <wp:effectExtent l="27305" t="123190" r="27940" b="1231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.9pt;width:44.95pt;height:17.95pt;mso-wrap-style:none;v-text-anchor:middle;rotation:2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1143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05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1714500" cy="457200"/>
                <wp:effectExtent l="42672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72925"/>
                            <a:gd name="adj2" fmla="val -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ès bien. Je vous remercie. Bonne journé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2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ès bien. Je vous remercie. Bonne journé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1485900" cy="457200"/>
                <wp:effectExtent l="5080" t="5080" r="4425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77393"/>
                            <a:gd name="adj2" fmla="val -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’était avec plaisir. Au revoi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25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’était avec plaisir. Au revoir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INSTITUTEUR</w:t>
        <w:tab/>
        <w:tab/>
        <w:tab/>
        <w:tab/>
        <w:tab/>
        <w:tab/>
        <w:tab/>
        <w:tab/>
        <w:t>CHEF DE G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>Horaire des trai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Voir livret SNCB (Ligne 1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91075</wp:posOffset>
            </wp:positionH>
            <wp:positionV relativeFrom="paragraph">
              <wp:posOffset>-47625</wp:posOffset>
            </wp:positionV>
            <wp:extent cx="4352925" cy="576262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716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8490</wp:posOffset>
                </wp:positionH>
                <wp:positionV relativeFrom="paragraph">
                  <wp:posOffset>-720090</wp:posOffset>
                </wp:positionV>
                <wp:extent cx="0" cy="72002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56.7pt" to="348.7pt,5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000500" cy="342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oraire de tr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Horaire de t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es conventionne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71755" cy="717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3.45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pendant les vacances scolaires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 d’arrivée du train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s intercités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s interrégionaux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s d’heure de pointe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les samedis, dimanches et jours féri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49960</wp:posOffset>
                </wp:positionV>
                <wp:extent cx="574040" cy="3435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4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lier i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3pt;margin-top:74.75pt;width:45.1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lier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18" w:right="-1418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871335" cy="398208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418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180340</wp:posOffset>
                </wp:positionV>
                <wp:extent cx="571500" cy="2286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ier 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ier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141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72002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0pt" to="513.0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right="-1418" w:hanging="0"/>
        <w:jc w:val="center"/>
        <w:rPr/>
      </w:pPr>
      <w:r>
        <w:rPr/>
        <w:drawing>
          <wp:inline distT="0" distB="0" distL="0" distR="0">
            <wp:extent cx="6871335" cy="388366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right="-1418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621665" cy="68580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HASE 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l’affiche 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x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l’occasion du Festival du Film Nature organisé par le cinéma de Jambes, la classe de 6</w:t>
      </w:r>
      <w:r>
        <w:rPr>
          <w:vertAlign w:val="superscript"/>
        </w:rPr>
        <w:t>e</w:t>
      </w:r>
      <w:r>
        <w:rPr/>
        <w:t xml:space="preserve"> primaire de l’école d’Yvoir a décidé d’assister à une des projections. L’instituteur a proposé une sélection de 4 films. Tous les élèves ont participé à un vote pour choisir celui qu’ils iront voir. Il s’agit d’organiser cette sortie sachant que la classe s’y rendra en tra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Tâch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tablis l’horaire de cette sortie et calcule le cout le plus économique par él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ind w:right="-110" w:hanging="0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A. Rechercher les informations</w:t>
      </w:r>
    </w:p>
    <w:p>
      <w:pPr>
        <w:pStyle w:val="Normal"/>
        <w:tabs>
          <w:tab w:val="clear" w:pos="709"/>
          <w:tab w:val="left" w:pos="1425" w:leader="none"/>
        </w:tabs>
        <w:ind w:right="-11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425" w:leader="none"/>
        </w:tabs>
        <w:ind w:left="360"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De quels documents as-tu besoin pour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>
                <w:rFonts w:eastAsia="Comic Sans MS"/>
              </w:rPr>
              <w:t xml:space="preserve">  </w:t>
            </w:r>
            <w:r>
              <w:rPr/>
              <w:t>établir l’horair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>
                <w:rFonts w:eastAsia="Comic Sans MS"/>
              </w:rPr>
              <w:t xml:space="preserve">  </w:t>
            </w:r>
            <w:r>
              <w:rPr/>
              <w:t>calculer le cout 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720" w:right="-650" w:hanging="360"/>
        <w:rPr>
          <w:u w:val="single"/>
        </w:rPr>
      </w:pPr>
      <w:r>
        <w:rPr>
          <w:u w:val="single"/>
        </w:rPr>
        <w:t>Pour écrire l’horaire.</w:t>
      </w:r>
    </w:p>
    <w:p>
      <w:pPr>
        <w:pStyle w:val="Normal"/>
        <w:ind w:right="-65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650" w:hanging="0"/>
        <w:rPr>
          <w:u w:val="single"/>
          <w:bdr w:val="single" w:sz="4" w:space="0" w:color="000000"/>
        </w:rPr>
      </w:pPr>
      <w:r>
        <w:rPr>
          <w:u w:val="single"/>
        </w:rPr>
        <w:t>Quelle information vas-tu communiquer à propos de la SÉANCE DE CINÉMA ?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right="-65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650" w:hanging="0"/>
        <w:rPr>
          <w:u w:val="single"/>
          <w:bdr w:val="single" w:sz="4" w:space="0" w:color="000000"/>
        </w:rPr>
      </w:pPr>
      <w:r>
        <w:rPr>
          <w:u w:val="single"/>
        </w:rPr>
        <w:t>Quelles informations vas-tu communiquer à propos du VOYAGE EN TRAIN ?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650" w:hanging="0"/>
        <w:rPr>
          <w:bdr w:val="single" w:sz="4" w:space="0" w:color="000000"/>
        </w:rPr>
      </w:pPr>
      <w:r>
        <w:rPr>
          <w:u w:val="single"/>
        </w:rPr>
        <w:t>Quelles informations vas-tu communiquer à propos du DÉPART de l’ÉCOLE et du RETOUR à l’ÉCOLE ?</w:t>
      </w:r>
    </w:p>
    <w:p>
      <w:pPr>
        <w:pStyle w:val="Normal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B. Organiser les informations.</w:t>
      </w:r>
    </w:p>
    <w:p>
      <w:pPr>
        <w:pStyle w:val="Normal"/>
        <w:ind w:left="360" w:hanging="0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partir des informations récoltées, écris l’HORAIRE de la sort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Calcule le COUT le plus économique par élèv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rix du cinéma par élève :</w:t>
      </w:r>
    </w:p>
    <w:p>
      <w:pPr>
        <w:pStyle w:val="Normal"/>
        <w:spacing w:lineRule="auto" w:line="360"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Prix du train par élève :</w:t>
      </w:r>
    </w:p>
    <w:p>
      <w:pPr>
        <w:pStyle w:val="Normal"/>
        <w:spacing w:lineRule="auto" w:line="360"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out le plus économique par élève :</w:t>
      </w:r>
    </w:p>
    <w:p>
      <w:pPr>
        <w:pStyle w:val="Normal"/>
        <w:spacing w:lineRule="auto" w:line="360"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Phase 3</w:t>
      </w:r>
    </w:p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u w:val="single"/>
          <w:lang w:val="fr-BE"/>
        </w:rPr>
      </w:pPr>
      <w:r>
        <w:rPr>
          <w:u w:val="single"/>
          <w:lang w:val="fr-BE"/>
        </w:rPr>
        <w:t>Observe attentivement l’horaire de bus ci-dessous.</w:t>
      </w:r>
      <w:r>
        <w:rPr>
          <w:lang w:val="fr-BE"/>
        </w:rPr>
        <w:tab/>
        <w:tab/>
        <w:tab/>
      </w:r>
    </w:p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5762625" cy="239077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1371600" cy="22860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1.3pt;width:107.95pt;height:17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3429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8.3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0" cy="194310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5pt" to="378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457200" cy="1473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.55pt;width:35.95pt;height:1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0" cy="162179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52pt,1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68389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1</w:t>
        <w:tab/>
        <w:tab/>
        <w:tab/>
        <w:tab/>
        <w:tab/>
        <w:tab/>
        <w:t>2</w:t>
        <w:tab/>
        <w:tab/>
        <w:tab/>
        <w:t xml:space="preserve">      3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>
          <w:u w:val="dotted"/>
          <w:lang w:val="fr-BE"/>
        </w:rPr>
      </w:pPr>
      <w:r>
        <w:rPr>
          <w:u w:val="dotted"/>
          <w:lang w:val="fr-BE"/>
        </w:rPr>
        <w:t>Quel(s) renseignement(s) te donne chaque partie entourée </w:t>
      </w:r>
      <w:r>
        <w:rPr>
          <w:lang w:val="fr-BE"/>
        </w:rPr>
        <w:t>?</w:t>
      </w:r>
    </w:p>
    <w:p>
      <w:pPr>
        <w:pStyle w:val="Normal"/>
        <w:ind w:left="360" w:hanging="0"/>
        <w:rPr>
          <w:u w:val="dotted"/>
          <w:lang w:val="fr-BE"/>
        </w:rPr>
      </w:pPr>
      <w:r>
        <w:rPr>
          <w:u w:val="dotted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 : </w:t>
        <w:tab/>
        <w:t>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2 :</w:t>
        <w:tab/>
        <w:t>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3 :</w:t>
        <w:tab/>
        <w:t>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_______________________________________________________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R / E</w:t>
      </w:r>
    </w:p>
    <w:p>
      <w:pPr>
        <w:pStyle w:val="Normal"/>
        <w:numPr>
          <w:ilvl w:val="0"/>
          <w:numId w:val="7"/>
        </w:numPr>
        <w:rPr/>
      </w:pPr>
      <w:r>
        <w:rPr>
          <w:u w:val="dotted"/>
          <w:lang w:val="fr-BE"/>
        </w:rPr>
        <w:t>Réponds aux questions.</w:t>
      </w:r>
    </w:p>
    <w:p>
      <w:pPr>
        <w:pStyle w:val="Normal"/>
        <w:ind w:left="708" w:hanging="0"/>
        <w:rPr>
          <w:u w:val="dotted"/>
          <w:lang w:val="fr-BE"/>
        </w:rPr>
      </w:pPr>
      <w:r>
        <w:rPr>
          <w:u w:val="dotted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lang w:val="fr-BE"/>
        </w:rPr>
        <w:t>Je prends le bus à la gare de Manage et je me rends à l’église de Baulers. Remets dans l’ordre les localités que je vais traverser :</w:t>
      </w:r>
    </w:p>
    <w:p>
      <w:pPr>
        <w:pStyle w:val="Normal"/>
        <w:ind w:left="1056" w:hanging="0"/>
        <w:rPr>
          <w:lang w:val="fr-BE"/>
        </w:rPr>
      </w:pPr>
      <w:r>
        <w:rPr>
          <w:lang w:val="fr-BE"/>
        </w:rPr>
        <w:t>Seneffe-Baulers-Feluy-Manage-Nivelles.</w:t>
      </w:r>
    </w:p>
    <w:p>
      <w:pPr>
        <w:pStyle w:val="Normal"/>
        <w:spacing w:before="120" w:after="360"/>
        <w:ind w:left="1055" w:hanging="0"/>
        <w:rPr>
          <w:lang w:val="fr-BE"/>
        </w:rPr>
      </w:pPr>
      <w:r>
        <w:rPr>
          <w:lang w:val="fr-BE"/>
        </w:rPr>
        <w:t>_________ __________ _________ _________ 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69" w:leader="none"/>
        </w:tabs>
        <w:ind w:left="1069" w:hanging="360"/>
        <w:rPr>
          <w:lang w:val="fr-BE"/>
        </w:rPr>
      </w:pPr>
      <w:r>
        <w:rPr>
          <w:lang w:val="fr-BE"/>
        </w:rPr>
        <w:t>Je termine mes courses à 17 h au shopping de Nivelles. A quelle heure vais-je prendre le bus pour rentrer à Baulers - Alzémont ?</w:t>
      </w:r>
    </w:p>
    <w:p>
      <w:pPr>
        <w:pStyle w:val="Normal"/>
        <w:ind w:left="1418" w:hanging="709"/>
        <w:rPr>
          <w:lang w:val="fr-BE"/>
        </w:rPr>
      </w:pPr>
      <w:r>
        <w:rPr>
          <w:rFonts w:eastAsia="Comic Sans MS"/>
          <w:lang w:val="fr-BE"/>
        </w:rPr>
        <w:t xml:space="preserve">     </w:t>
      </w:r>
      <w:r>
        <w:rPr>
          <w:lang w:val="fr-BE"/>
        </w:rPr>
        <w:t>_________________</w:t>
        <w:tab/>
        <w:tab/>
        <w:tab/>
        <w:tab/>
        <w:tab/>
        <w:tab/>
        <w:t xml:space="preserve">         R / 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Réponds aux questions après avoir observé les deux horaires de bu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Sébastien a pris le bus à l’arrêt « Nivelles, Grand Place ». Il est arrivé à l’arrêt « Manage, Gare » à 16 h 45. A quelle heure a-t-il pris le bus ?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lang w:val="fr-BE"/>
        </w:rPr>
      </w:pPr>
      <w:r>
        <w:rPr>
          <w:lang w:val="fr-BE"/>
        </w:rPr>
        <w:t>Rachid prend le bus à l’arrêt « Seneffe, Centre » à 16h55. A quelle heure arrivera-t-il à l’arrêt « Nivelles, Collège » ?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>
          <w:lang w:val="fr-BE"/>
        </w:rPr>
      </w:pPr>
      <w:r>
        <w:rPr>
          <w:lang w:val="fr-BE"/>
        </w:rPr>
        <w:t>Lucie prend le bus de 17 h 38 à l’arrêt « Nivelles, All. Des Primevères ». Elle descend du bus à 18 h 05. A quel arrêt de bus est-elle descendue ?</w:t>
      </w:r>
    </w:p>
    <w:p>
      <w:pPr>
        <w:pStyle w:val="Normal"/>
        <w:ind w:left="360" w:firstLine="349"/>
        <w:rPr>
          <w:lang w:val="fr-BE"/>
        </w:rPr>
      </w:pPr>
      <w:r>
        <w:rPr>
          <w:lang w:val="fr-BE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>
          <w:lang w:val="fr-BE"/>
        </w:rPr>
      </w:pPr>
      <w:r>
        <w:rPr>
          <w:lang w:val="fr-BE"/>
        </w:rPr>
        <w:t>Mélissa est à l’arrêt de bus « Nivelles, Shopping ». A quelle(s) heure(s) peut-elle prendre le bus pour se rendre à l’église de Baulers ?</w:t>
      </w:r>
    </w:p>
    <w:p>
      <w:pPr>
        <w:pStyle w:val="Normal"/>
        <w:ind w:left="360" w:firstLine="349"/>
        <w:rPr>
          <w:lang w:val="fr-BE"/>
        </w:rPr>
      </w:pPr>
      <w:r>
        <w:rPr>
          <w:lang w:val="fr-BE"/>
        </w:rPr>
        <w:t>…………………………………………………………………………………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R / 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igne Manage-Baulers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5764530" cy="238887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igne Baulers-Manag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765165" cy="209740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55" t="53178" r="685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Résous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Je monte dans le bus à Feluy La Bride à 16 h 37. Je descends à Feluy gare à 16 h 44. Combien de temps a duré mon voyage ? 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fr-BE"/>
        </w:rPr>
      </w:pPr>
      <w:r>
        <w:rPr>
          <w:lang w:val="fr-BE"/>
        </w:rPr>
        <w:t>Je rate le bus de 15 h 48 à la gare de Manage. Combien de temps vais-je attendre pour prendre le bus suivant qui est à 16 h 24 ? 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16h03 - 12 min = 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8h30 + 45 min = 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20 min + 32 min = 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16h45 - 25 min </w:t>
        <w:tab/>
        <w:t>= 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R / 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s élèves de 6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primaire participent à une après-midi « Ateliers ». Chacun s’inscrit dans une activité de son choix. Voici la répartition des élèves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402455" cy="282130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En observant le graphique, réponds aux questions suivantes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8"/>
        </w:numPr>
        <w:rPr/>
      </w:pPr>
      <w:r>
        <w:rPr/>
        <w:t>Combien d’activités sont proposées aux élèves 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Combien d’élèves participent aux ateliers 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Quelle activité a le plus de succès 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Deux ateliers rassemblent le même nombre d’élèves. Lesquels ?</w:t>
      </w:r>
    </w:p>
    <w:p>
      <w:pPr>
        <w:pStyle w:val="Normal"/>
        <w:ind w:left="708" w:hanging="0"/>
        <w:rPr/>
      </w:pPr>
      <w:r>
        <w:rPr/>
        <w:t>……………………………………</w:t>
      </w:r>
      <w:r>
        <w:rPr>
          <w:rFonts w:eastAsia="Comic Sans MS"/>
        </w:rPr>
        <w:t xml:space="preserve"> </w:t>
      </w:r>
      <w:r>
        <w:rPr/>
        <w:t>et …………………………………</w:t>
      </w:r>
    </w:p>
    <w:p>
      <w:pPr>
        <w:pStyle w:val="Normal"/>
        <w:ind w:left="360" w:hanging="0"/>
        <w:jc w:val="right"/>
        <w:rPr/>
      </w:pPr>
      <w:r>
        <w:rPr/>
        <w:t>R / 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u w:val="single"/>
          <w:lang w:val="fr-BE"/>
        </w:rPr>
        <w:t xml:space="preserve">Résous les opérations par écrit ou mentalement en détaillant ton calcul. </w:t>
      </w:r>
      <w:r>
        <w:rPr>
          <w:u w:val="single"/>
        </w:rPr>
        <w:t>Si tu considères que l’opération doit être résolue avec la calculatrice, n’effectue pas le calcul et écris le mot « calculatrice » à côté de l’énonc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35,4 + 72,9 =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68 x 5 =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7,08 x 9,7 =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7 x 11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49,8 : 12 =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74,8 – 36,4 =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4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70" name="COQCFcoul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COQCFcoul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37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39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49" name="COQCFcou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COQCFcou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56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58" name="COQCFcoul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COQCFcoul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ssier élève - A l’affiche !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ssier élève – A l'affiche 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ssier élève - A l’affiche !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Dossier élève - A l’affiche !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ssier élève - A l’affiche !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ssier élève – A l'affiche !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ssier élève – A l'affiche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image" Target="media/image1.wmf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0:00Z</dcterms:created>
  <dc:creator>CFWB</dc:creator>
  <dc:description/>
  <cp:keywords/>
  <dc:language>en-US</dc:language>
  <cp:lastModifiedBy>MONNOY02</cp:lastModifiedBy>
  <cp:lastPrinted>2009-06-18T14:45:00Z</cp:lastPrinted>
  <dcterms:modified xsi:type="dcterms:W3CDTF">2009-06-30T07:28:00Z</dcterms:modified>
  <cp:revision>25</cp:revision>
  <dc:subject/>
  <dc:title>Bienvenue chez les Pinson</dc:title>
</cp:coreProperties>
</file>