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IL D’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ducation 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s familles de tâches en Education phys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Voir le document « </w:t>
      </w:r>
      <w:hyperlink r:id="rId2">
        <w:r>
          <w:rPr>
            <w:rStyle w:val="InternetLink"/>
            <w:bCs/>
          </w:rPr>
          <w:t>Introduction aux familles de tâches </w:t>
        </w:r>
      </w:hyperlink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ésentation de la famille de tâches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ournir des efforts de longue durée à une intensité moyenne (endurance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1. Compétences, savoirs, savoir-faire et attitudes visé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 w:val="22"/>
              </w:rPr>
              <w:t>Endurance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/>
              <w:t>Fournir des efforts de longue durée à une intensité moye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incipes de l’entraînement en endura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îtrise des gestes techniques simples de l’activité pratiquée en endura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2. Critères et indicateurs d’évaluation utilisable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les critères d’évaluation sont inchangés au sein d’une même famille de tâches, les indicateurs par contre doivent être adaptés à chaque situation. Toutefois, on indique ci-dessous les indicateurs les plus susceptibles d’être utilisés d’une manière généra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istance</w:t>
            </w:r>
          </w:p>
          <w:p>
            <w:pPr>
              <w:pStyle w:val="Listepuces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Maintien de l’effort pendant le temps impar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arcours de la distance fix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aintien du rythme d’exécution fix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dicateur de rythme est toujours observé en lien avec au moins un des deux autr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xemples d’épreuves d’évalu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Exemple n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  <w:r>
        <w:rPr>
          <w:b/>
          <w:u w:val="single"/>
        </w:rPr>
        <w:t>Présentation génér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étisme : course de dur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ontinue en boucle durant 20 minutes à 70% de sa V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50 minutes, y compris l’échauffement et le retour au calme (étire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pr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le parcours est balisé tous les 50 mè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alable à l’épreuv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échauffement individuel adapté de 10 minutes 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sting de la VMA en début  d’apprentis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e fourni à l’élève : temps de pa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</w:t>
      </w: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ndition physique : endur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ître les principes du travail en end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ître son rythme personnel de course en endurance à 70% de sa V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ître la distance à parcouri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urir à allure réguliè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u w:val="single"/>
        </w:rPr>
        <w:t>Consigne donnée à l’élè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courez pendant 20 minutes sans vous arrêter et à allure régulière. Vous devez parcourir une distance calculée sur la base de 70% de votre VMA. Marcher, quelle que soit la distance, est considéré comme un arrê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4. </w:t>
      </w: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3631"/>
        <w:gridCol w:w="4366"/>
        <w:gridCol w:w="2896"/>
      </w:tblGrid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sta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20 minutes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istance parcour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Distance parcourue dans les 10 premières et les 10 dernières minute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 </w:t>
      </w:r>
      <w:r>
        <w:rPr>
          <w:b/>
          <w:u w:val="single"/>
        </w:rPr>
        <w:t>Les ind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emps de passage à chaque tour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1 – Athlétisme : course de durée</w:t>
    </w:r>
  </w:p>
  <w:p>
    <w:pPr>
      <w:pStyle w:val="Footer"/>
      <w:jc w:val="center"/>
      <w:rPr>
        <w:sz w:val="18"/>
      </w:rPr>
    </w:pPr>
    <w:r>
      <w:rPr>
        <w:sz w:val="18"/>
      </w:rPr>
      <w:t>Octobre 2005</w:t>
    </w:r>
  </w:p>
  <w:p>
    <w:pPr>
      <w:pStyle w:val="Footer"/>
      <w:jc w:val="right"/>
      <w:rPr>
        <w:sz w:val="20"/>
        <w:lang w:val="fr-BE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fr-BE"/>
      </w:rPr>
    </w:pPr>
    <w:r>
      <w:rPr>
        <w:sz w:val="20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1 – Athlétisme : course de durée</w:t>
    </w:r>
  </w:p>
  <w:p>
    <w:pPr>
      <w:pStyle w:val="Footer"/>
      <w:jc w:val="center"/>
      <w:rPr>
        <w:sz w:val="18"/>
      </w:rPr>
    </w:pPr>
    <w:r>
      <w:rPr>
        <w:sz w:val="18"/>
      </w:rPr>
      <w:t>Octobre 2005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fr-BE"/>
      </w:rPr>
    </w:pPr>
    <w:r>
      <w:rPr>
        <w:sz w:val="20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ind w:left="36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milles_tache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7:00Z</dcterms:created>
  <dc:creator>Fabienne</dc:creator>
  <dc:description/>
  <dc:language>en-US</dc:language>
  <cp:lastModifiedBy>HALLUE01</cp:lastModifiedBy>
  <cp:lastPrinted>2005-09-30T10:01:00Z</cp:lastPrinted>
  <dcterms:modified xsi:type="dcterms:W3CDTF">2006-01-27T09:06:00Z</dcterms:modified>
  <cp:revision>10</cp:revision>
  <dc:subject/>
  <dc:title>OUTIL D’EVALUATION</dc:title>
</cp:coreProperties>
</file>