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9.jpeg" ContentType="image/jpeg"/>
  <Override PartName="/word/media/image23.wmf" ContentType="image/x-wmf"/>
  <Override PartName="/word/media/image20.wmf" ContentType="image/x-wmf"/>
  <Override PartName="/word/media/image5.jpeg" ContentType="image/jpeg"/>
  <Override PartName="/word/media/image11.wmf" ContentType="image/x-wmf"/>
  <Override PartName="/word/media/image17.jpeg" ContentType="image/jpeg"/>
  <Override PartName="/word/media/image3.png" ContentType="image/png"/>
  <Override PartName="/word/media/image4.jpeg" ContentType="image/jpeg"/>
  <Override PartName="/word/media/image29.png" ContentType="image/png"/>
  <Override PartName="/word/media/image6.png" ContentType="image/png"/>
  <Override PartName="/word/media/image8.png" ContentType="image/png"/>
  <Override PartName="/word/media/image12.wmf" ContentType="image/x-wmf"/>
  <Override PartName="/word/media/image2.jpeg" ContentType="image/jpeg"/>
  <Override PartName="/word/media/image13.jpeg" ContentType="image/jpeg"/>
  <Override PartName="/word/media/image19.jpeg" ContentType="image/jpeg"/>
  <Override PartName="/word/media/image31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0.jpeg" ContentType="image/jpeg"/>
  <Override PartName="/word/media/image14.png" ContentType="image/png"/>
  <Override PartName="/word/media/image25.wmf" ContentType="image/x-wmf"/>
  <Override PartName="/word/media/image15.jpeg" ContentType="image/jpeg"/>
  <Override PartName="/word/media/image26.wmf" ContentType="image/x-wmf"/>
  <Override PartName="/word/media/image16.png" ContentType="image/png"/>
  <Override PartName="/word/media/image18.png" ContentType="image/png"/>
  <Override PartName="/word/media/image21.wmf" ContentType="image/x-wmf"/>
  <Override PartName="/word/media/image22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util d’Évaluation relatif aux Socles de compétenc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remier degré de l’enseignement secondair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Langues modernes 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Néerlandais</w:t>
      </w:r>
    </w:p>
    <w:p>
      <w:pPr>
        <w:pStyle w:val="Normal"/>
        <w:shd w:fill="FFFFFF" w:val="clea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nquêt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808480" cy="162369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élèv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lang w:val="fr-BE"/>
              </w:rPr>
              <w:t xml:space="preserve">Première </w:t>
            </w: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  <w:t xml:space="preserve">partie   </w:t>
            </w:r>
            <w:r>
              <w:rPr>
                <w:rFonts w:cs="Arial" w:ascii="Arial" w:hAnsi="Arial"/>
                <w:b/>
                <w:sz w:val="28"/>
                <w:szCs w:val="28"/>
              </w:rPr>
              <w:t>Élève 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844" w:hanging="0"/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8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xte</w:t>
      </w:r>
    </w:p>
    <w:p>
      <w:pPr>
        <w:pStyle w:val="Normal"/>
        <w:ind w:right="8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844" w:hanging="0"/>
        <w:jc w:val="both"/>
        <w:rPr/>
      </w:pPr>
      <w:r>
        <w:rPr>
          <w:rFonts w:cs="Arial" w:ascii="Arial" w:hAnsi="Arial"/>
          <w:lang w:val="fr-BE"/>
        </w:rPr>
        <w:t>Un(e) passant(e) se promène dans une rue de Middelburg (Pays-Bas) quand soudain, il/elle est témoin d’un hold-up dans un bureau de poste. La police descend rapidement sur les lieux. Des témoins de la scène sont interrogés.</w:t>
      </w:r>
    </w:p>
    <w:p>
      <w:pPr>
        <w:pStyle w:val="Normal"/>
        <w:ind w:right="844" w:hanging="0"/>
        <w:jc w:val="right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ind w:right="84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8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âche</w:t>
      </w:r>
    </w:p>
    <w:p>
      <w:pPr>
        <w:pStyle w:val="Normal"/>
        <w:ind w:right="84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844" w:hanging="0"/>
        <w:jc w:val="both"/>
        <w:rPr/>
      </w:pPr>
      <w:r>
        <w:rPr>
          <w:rFonts w:cs="Arial" w:ascii="Arial" w:hAnsi="Arial"/>
          <w:lang w:val="fr-BE"/>
        </w:rPr>
        <w:t xml:space="preserve">Tu es le policier/la policière en charge de l’enquête sur le vol au bureau de poste. Tu interroges le/la passant(e) qui se trouvait sur les lieux au moment des faits. </w:t>
      </w:r>
    </w:p>
    <w:p>
      <w:pPr>
        <w:pStyle w:val="Normal"/>
        <w:ind w:right="84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844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le portefeuille de documentation ci-joint, tu disposes d’une fiche pour l’interrogatoire du témoin, d’éléments qui te permettent de réaliser un portrait robot et d’un plan de la scène.</w:t>
      </w:r>
      <w:r>
        <w:br w:type="page"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lang w:val="fr-BE"/>
              </w:rPr>
              <w:t>Portefeuille de documentation : Élève 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lang w:val="fr-BE"/>
        </w:rPr>
        <w:t>Une fiche pour l’interrogatoire du témoin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tbl>
      <w:tblPr>
        <w:tblW w:w="928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1"/>
        <w:gridCol w:w="1395"/>
        <w:gridCol w:w="902"/>
        <w:gridCol w:w="2443"/>
        <w:gridCol w:w="745"/>
        <w:gridCol w:w="1900"/>
      </w:tblGrid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-VERBAAL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  <w:i/>
              </w:rPr>
              <w:t xml:space="preserve">Plaats : </w:t>
            </w:r>
          </w:p>
        </w:tc>
      </w:tr>
      <w:tr>
        <w:trPr>
          <w:trHeight w:val="376" w:hRule="atLeast"/>
        </w:trPr>
        <w:tc>
          <w:tcPr>
            <w:tcW w:w="92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2. </w:t>
            </w:r>
            <w:r>
              <w:rPr>
                <w:rFonts w:cs="Arial" w:ascii="Arial" w:hAnsi="Arial"/>
                <w:b/>
                <w:i/>
                <w:lang w:val="nl-BE"/>
              </w:rPr>
              <w:t>Identiteit van de getuige</w:t>
            </w:r>
            <w:r>
              <w:rPr>
                <w:rFonts w:cs="Arial" w:ascii="Arial" w:hAnsi="Arial"/>
                <w:lang w:val="nl-B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 :</w:t>
            </w:r>
          </w:p>
        </w:tc>
        <w:tc>
          <w:tcPr>
            <w:tcW w:w="738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naam :</w:t>
            </w:r>
          </w:p>
        </w:tc>
        <w:tc>
          <w:tcPr>
            <w:tcW w:w="738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at :                                            </w:t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 :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 :  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 :</w:t>
            </w:r>
          </w:p>
        </w:tc>
      </w:tr>
      <w:tr>
        <w:trPr>
          <w:trHeight w:val="422" w:hRule="atLeast"/>
        </w:trPr>
        <w:tc>
          <w:tcPr>
            <w:tcW w:w="92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3. </w:t>
            </w:r>
            <w:r>
              <w:rPr>
                <w:rFonts w:cs="Arial" w:ascii="Arial" w:hAnsi="Arial"/>
                <w:b/>
                <w:i/>
                <w:lang w:val="nl-BE"/>
              </w:rPr>
              <w:t>Beschrijving van de dief(ven)</w:t>
            </w:r>
            <w:r>
              <w:rPr>
                <w:rFonts w:cs="Arial" w:ascii="Arial" w:hAnsi="Arial"/>
                <w:lang w:val="nl-BE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1901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tte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ren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zonderhe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ets speciaals)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  <w:i/>
              </w:rPr>
              <w:t>Beschrijving van de auto :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plaat</w:t>
            </w:r>
          </w:p>
        </w:tc>
        <w:tc>
          <w:tcPr>
            <w:tcW w:w="738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ur</w:t>
            </w:r>
          </w:p>
        </w:tc>
        <w:tc>
          <w:tcPr>
            <w:tcW w:w="738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ose quelques questions pour </w:t>
      </w:r>
      <w:r>
        <w:rPr>
          <w:rFonts w:cs="Arial" w:ascii="Arial" w:hAnsi="Arial"/>
          <w:b/>
          <w:lang w:val="fr-BE"/>
        </w:rPr>
        <w:t xml:space="preserve">dessiner les portraits robots des voleurs: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55190</wp:posOffset>
            </wp:positionH>
            <wp:positionV relativeFrom="paragraph">
              <wp:posOffset>55245</wp:posOffset>
            </wp:positionV>
            <wp:extent cx="4076700" cy="4343400"/>
            <wp:effectExtent l="0" t="0" r="0" b="0"/>
            <wp:wrapTight wrapText="bothSides">
              <wp:wrapPolygon edited="0">
                <wp:start x="-3547" y="-2928"/>
                <wp:lineTo x="-3547" y="32386"/>
                <wp:lineTo x="23828" y="32386"/>
                <wp:lineTo x="23828" y="-2928"/>
                <wp:lineTo x="-3547" y="-292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65" t="8281" r="8147" b="30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695</wp:posOffset>
                </wp:positionH>
                <wp:positionV relativeFrom="paragraph">
                  <wp:posOffset>128905</wp:posOffset>
                </wp:positionV>
                <wp:extent cx="916305" cy="122936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0.15pt;width:72.1pt;height:96.7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78740</wp:posOffset>
                </wp:positionV>
                <wp:extent cx="916305" cy="1229360"/>
                <wp:effectExtent l="3810" t="317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6.2pt;width:72.1pt;height:96.7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96545</wp:posOffset>
            </wp:positionH>
            <wp:positionV relativeFrom="paragraph">
              <wp:posOffset>269875</wp:posOffset>
            </wp:positionV>
            <wp:extent cx="6598920" cy="4207510"/>
            <wp:effectExtent l="0" t="0" r="0" b="0"/>
            <wp:wrapTight wrapText="bothSides">
              <wp:wrapPolygon edited="0">
                <wp:start x="-129" y="-155"/>
                <wp:lineTo x="-129" y="21702"/>
                <wp:lineTo x="30077" y="21702"/>
                <wp:lineTo x="30077" y="-155"/>
                <wp:lineTo x="-129" y="-15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78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20751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n plan de la scè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tbl>
      <w:tblPr>
        <w:tblW w:w="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>
          <w:trHeight w:val="4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fr-BE"/>
              </w:rPr>
              <w:t xml:space="preserve">Première </w:t>
            </w: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  <w:t xml:space="preserve">partie   </w:t>
            </w:r>
            <w:r>
              <w:rPr>
                <w:rFonts w:cs="Arial" w:ascii="Arial" w:hAnsi="Arial"/>
                <w:b/>
                <w:sz w:val="28"/>
                <w:szCs w:val="28"/>
              </w:rPr>
              <w:t>Élève B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ntex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Wim/Annemie Sterckx, un(e) passant(e) qui se promène dans une rue de Middelburg (Pays-Bas), est témoin d’un hold-up dans un bureau de poste. La police descend rapidement sur les lieux. Des témoins de la scène sont interrogé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À  10 h Wim/Annemie Sterckx se trouvait à l’angle de deux rues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/elle attendait devant le passage pour piétons pour traverser la rue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Tout à coup, un individu est sorti en courant du bureau de poste. </w:t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Il est monté dans un véhicule qui était à l’arrêt devant un magasin. </w:t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Il/elle a vu le visage de la complice qui se trouvait au volant. </w:t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Il/elle a noté le numéro d’immatriculation du véhicul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âch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Tu joues le rôle de Wim/Annemie Sterckx, le/la passante. 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u réponds aux questions de l’enquêteur/enquêtric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</w:rPr>
        <w:t>Dans le portefeuille de documentation ci-joint, tu disposes de la carte de visite de Wim/Annemie Sterckx, de la photo du voleur et de sa complice et du plan de la scè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611880" cy="294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fr-BE"/>
                                    </w:rPr>
                                    <w:t>Portefeuille de documentation : Élève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3.2pt;mso-wrap-distance-left:0pt;mso-wrap-distance-right:7.05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BE"/>
                              </w:rPr>
                              <w:t>Portefeuille de documentation : Élève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e carte de visite de la famille Sterck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620" w:right="1690" w:hanging="0"/>
        <w:jc w:val="center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620" w:right="1690" w:hanging="0"/>
        <w:jc w:val="center"/>
        <w:rPr>
          <w:rFonts w:ascii="Arial" w:hAnsi="Arial" w:cs="Arial"/>
          <w:b/>
          <w:b/>
          <w:smallCaps/>
          <w:spacing w:val="38"/>
          <w:lang w:val="nl-BE"/>
        </w:rPr>
      </w:pPr>
      <w:r>
        <w:rPr>
          <w:rFonts w:cs="Arial" w:ascii="Arial" w:hAnsi="Arial"/>
          <w:lang w:val="nl-BE"/>
        </w:rPr>
        <w:t>Wim &amp; Annemie</w:t>
      </w:r>
      <w:r>
        <w:rPr>
          <w:rFonts w:cs="Arial" w:ascii="Arial" w:hAnsi="Arial"/>
          <w:b/>
          <w:lang w:val="nl-BE"/>
        </w:rPr>
        <w:t xml:space="preserve"> </w:t>
      </w:r>
      <w:r>
        <w:rPr>
          <w:rFonts w:cs="Arial" w:ascii="Arial" w:hAnsi="Arial"/>
          <w:b/>
          <w:smallCaps/>
          <w:spacing w:val="38"/>
          <w:lang w:val="nl-BE"/>
        </w:rPr>
        <w:t>Sterckx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620" w:right="1690" w:hanging="0"/>
        <w:jc w:val="center"/>
        <w:rPr>
          <w:rFonts w:ascii="Arial" w:hAnsi="Arial" w:cs="Arial"/>
          <w:b/>
          <w:b/>
          <w:smallCaps/>
          <w:spacing w:val="38"/>
          <w:sz w:val="16"/>
          <w:szCs w:val="16"/>
          <w:lang w:val="nl-BE"/>
        </w:rPr>
      </w:pPr>
      <w:r>
        <w:rPr>
          <w:rFonts w:cs="Arial" w:ascii="Arial" w:hAnsi="Arial"/>
          <w:b/>
          <w:smallCaps/>
          <w:spacing w:val="38"/>
          <w:sz w:val="16"/>
          <w:szCs w:val="16"/>
          <w:lang w:val="nl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620" w:right="1690" w:hanging="0"/>
        <w:jc w:val="center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Wagenaarstraat 51      4351 AG Veere  N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620" w:right="1690" w:hanging="0"/>
        <w:jc w:val="center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 xml:space="preserve">Email : </w:t>
      </w:r>
      <w:hyperlink r:id="rId5">
        <w:r>
          <w:rPr>
            <w:rStyle w:val="InternetLink"/>
            <w:rFonts w:cs="Arial" w:ascii="Arial" w:hAnsi="Arial"/>
            <w:b/>
            <w:lang w:val="nl-BE"/>
          </w:rPr>
          <w:t>sterckx@bzk.nl</w:t>
        </w:r>
      </w:hyperlink>
      <w:r>
        <w:rPr>
          <w:rFonts w:cs="Arial" w:ascii="Arial" w:hAnsi="Arial"/>
          <w:b/>
          <w:lang w:val="nl-BE"/>
        </w:rPr>
        <w:t xml:space="preserve">    Tel : 00-31-(0)118 21367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1620" w:right="1690" w:hanging="0"/>
        <w:jc w:val="center"/>
        <w:rPr>
          <w:rFonts w:ascii="Arial" w:hAnsi="Arial" w:cs="Arial"/>
          <w:b/>
          <w:b/>
          <w:sz w:val="16"/>
          <w:szCs w:val="16"/>
          <w:lang w:val="nl-BE"/>
        </w:rPr>
      </w:pPr>
      <w:r>
        <w:rPr>
          <w:rFonts w:cs="Arial" w:ascii="Arial" w:hAnsi="Arial"/>
          <w:b/>
          <w:sz w:val="16"/>
          <w:szCs w:val="16"/>
          <w:lang w:val="nl-B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nl-BE" w:eastAsia="en-US"/>
        </w:rPr>
      </w:pPr>
      <w:r>
        <w:rPr>
          <w:rFonts w:cs="Arial" w:ascii="Arial" w:hAnsi="Arial"/>
          <w:b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538855</wp:posOffset>
                </wp:positionH>
                <wp:positionV relativeFrom="paragraph">
                  <wp:posOffset>23495</wp:posOffset>
                </wp:positionV>
                <wp:extent cx="1933575" cy="35236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341312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341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77.45pt;mso-wrap-distance-left:9.05pt;mso-wrap-distance-right:9.05pt;mso-wrap-distance-top:0pt;mso-wrap-distance-bottom:0pt;margin-top: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010" cy="341312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341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photo du voleur et de sa comp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4255</wp:posOffset>
                </wp:positionH>
                <wp:positionV relativeFrom="paragraph">
                  <wp:posOffset>111760</wp:posOffset>
                </wp:positionV>
                <wp:extent cx="1494790" cy="1609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8.8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55245</wp:posOffset>
            </wp:positionV>
            <wp:extent cx="1249680" cy="1427480"/>
            <wp:effectExtent l="0" t="0" r="0" b="0"/>
            <wp:wrapTight wrapText="bothSides">
              <wp:wrapPolygon edited="0">
                <wp:start x="-109" y="0"/>
                <wp:lineTo x="-109" y="21476"/>
                <wp:lineTo x="21600" y="21476"/>
                <wp:lineTo x="21600" y="0"/>
                <wp:lineTo x="-109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plan de la scène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5400</wp:posOffset>
            </wp:positionH>
            <wp:positionV relativeFrom="paragraph">
              <wp:posOffset>254000</wp:posOffset>
            </wp:positionV>
            <wp:extent cx="5765800" cy="3775075"/>
            <wp:effectExtent l="0" t="0" r="0" b="0"/>
            <wp:wrapTight wrapText="bothSides">
              <wp:wrapPolygon edited="0">
                <wp:start x="-114" y="-142"/>
                <wp:lineTo x="-114" y="21694"/>
                <wp:lineTo x="28049" y="21694"/>
                <wp:lineTo x="28049" y="-142"/>
                <wp:lineTo x="-114" y="-142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26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7750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  <w:t>DEUXIÈME PARTI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I.1. </w:t>
      </w:r>
      <w:r>
        <w:rPr>
          <w:rFonts w:cs="Arial" w:ascii="Arial" w:hAnsi="Arial"/>
          <w:b/>
          <w:u w:val="single"/>
          <w:lang w:val="fr-BE"/>
        </w:rPr>
        <w:t>Élève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x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Un(e) passant(e) se promène dans une rue de Middelburg (Pays-Bas) quand soudain, il/elle est témoin d’un hold-up dans un bureau de poste. La police descend rapidement sur les lieux. Des témoins de la scène sont interrogé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âch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Tu es le policier/la policière en charge de l’enquête sur le vol au bureau de poste. Tu interroges le/la passant(e) qui se trouvait sur les lieux au moment des faits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le portefeuille de documentation ci-joint, tu disposes d’une fiche pour l’interrogatoire du témoin, d’éléments qui te permettent de réaliser un portrait robot et d’un plan de la scèn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ici un schéma qui va t’aider à préparer ta présentation orale. Complète-le en notant les mots-clés et les mots interrogatifs en néerland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5143500" cy="5204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20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12"/>
                              <w:gridCol w:w="678"/>
                              <w:gridCol w:w="270"/>
                              <w:gridCol w:w="297"/>
                              <w:gridCol w:w="764"/>
                              <w:gridCol w:w="157"/>
                              <w:gridCol w:w="408"/>
                              <w:gridCol w:w="411"/>
                              <w:gridCol w:w="237"/>
                              <w:gridCol w:w="360"/>
                              <w:gridCol w:w="211"/>
                              <w:gridCol w:w="329"/>
                              <w:gridCol w:w="1019"/>
                              <w:gridCol w:w="554"/>
                              <w:gridCol w:w="47"/>
                              <w:gridCol w:w="540"/>
                              <w:gridCol w:w="23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  <w:t>Présente-t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u commences 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7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471" w:type="dxa"/>
                                  <w:gridSpan w:val="9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ccue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mande pourquoi le / la passant(e) est l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6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9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64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Interroge le témoin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164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6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dentité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3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 qui s’est passé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ù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tuation des objets et des person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scription physiqu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10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mercie le témoi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09.8pt;mso-wrap-distance-left:9.05pt;mso-wrap-distance-right:9.05pt;mso-wrap-distance-top:0pt;mso-wrap-distance-bottom:0pt;margin-top:7.9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  <w:gridCol w:w="212"/>
                        <w:gridCol w:w="678"/>
                        <w:gridCol w:w="270"/>
                        <w:gridCol w:w="297"/>
                        <w:gridCol w:w="764"/>
                        <w:gridCol w:w="157"/>
                        <w:gridCol w:w="408"/>
                        <w:gridCol w:w="411"/>
                        <w:gridCol w:w="237"/>
                        <w:gridCol w:w="360"/>
                        <w:gridCol w:w="211"/>
                        <w:gridCol w:w="329"/>
                        <w:gridCol w:w="1019"/>
                        <w:gridCol w:w="554"/>
                        <w:gridCol w:w="47"/>
                        <w:gridCol w:w="540"/>
                        <w:gridCol w:w="23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  <w:t>Présente-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3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u commences 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7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471" w:type="dxa"/>
                            <w:gridSpan w:val="9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ccuei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mande pourquoi le / la passant(e) est 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6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9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64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6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Interroge le témoin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164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6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6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6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t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3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6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 qui s’est passé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6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ù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6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tuation des objets et des perso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scription physiqu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gridSpan w:val="10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gridSpan w:val="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mercie le témoi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2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I.1 </w:t>
      </w:r>
      <w:r>
        <w:rPr>
          <w:rFonts w:cs="Arial" w:ascii="Arial" w:hAnsi="Arial"/>
          <w:b/>
          <w:u w:val="single"/>
          <w:lang w:val="fr-BE"/>
        </w:rPr>
        <w:t>Élève B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x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Wim/Annemie Sterckx, un(e) passant(e) qui se promène dans une rue de Middelburg (Pays-Bas), est témoin d’un hold-up dans un bureau de poste. La police descend rapidement sur les lieux. Des témoins de la scène sont interrogé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À  10 h Wim/Annemie Sterckx se trouvait à l’angle de deux rues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/elle attendait devant le passage pour piétons pour traverser la rue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Tout à coup, un individu est sorti en courant du bureau de poste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 est monté dans un véhicule qui était à l’arrêt devant un magasin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/elle a vu le visage de la complice qui se trouvait au volant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/elle a noté le numéro d’immatriculation du véhicul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BE"/>
        </w:rPr>
      </w:pPr>
      <w:r>
        <w:rPr>
          <w:rFonts w:cs="Arial" w:ascii="Arial" w:hAnsi="Arial"/>
          <w:b/>
          <w:i/>
          <w:sz w:val="16"/>
          <w:szCs w:val="16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âch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BE"/>
        </w:rPr>
        <w:t xml:space="preserve">Tu joues le rôle de Wim/Annemie Sterckx, le/la passante. 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u réponds aux questions de l’enquêteur/enquêtric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BE"/>
        </w:rPr>
      </w:pPr>
      <w:r>
        <w:rPr>
          <w:rFonts w:cs="Arial" w:ascii="Arial" w:hAnsi="Arial"/>
          <w:b/>
          <w:i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Arial" w:ascii="Arial" w:hAnsi="Arial"/>
        </w:rPr>
        <w:t>Dans le portefeuille de documentation ci-joint, tu disposes de la carte de visite de Wim/Annemie Sterckx, de la photo du voleur et de sa complice et du plan de la scè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ici un schéma qui va t’aider à préparer ta présentation orale. Complète-le en notant les mots-clés en néerland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29200" cy="4607560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60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"/>
                              <w:gridCol w:w="496"/>
                              <w:gridCol w:w="224"/>
                              <w:gridCol w:w="87"/>
                              <w:gridCol w:w="149"/>
                              <w:gridCol w:w="304"/>
                              <w:gridCol w:w="720"/>
                              <w:gridCol w:w="223"/>
                              <w:gridCol w:w="137"/>
                              <w:gridCol w:w="295"/>
                              <w:gridCol w:w="344"/>
                              <w:gridCol w:w="441"/>
                              <w:gridCol w:w="64"/>
                              <w:gridCol w:w="296"/>
                              <w:gridCol w:w="900"/>
                              <w:gridCol w:w="802"/>
                              <w:gridCol w:w="86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1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99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ésente-toi et réponds aux quest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1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u poste de police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92" w:type="dxa"/>
                                  <w:gridSpan w:val="14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815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écris ce qui s’est pass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815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  <w:t>Dis où tu te trouv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26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tuation des objets et des person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  <w:t>Décris les vol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nl-B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nl-B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nl-BE"/>
                                    </w:rPr>
                                    <w:t>Termine la conversation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highlight w:val="cyan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cyan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highlight w:val="cyan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cyan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6pt;height:362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"/>
                        <w:gridCol w:w="496"/>
                        <w:gridCol w:w="224"/>
                        <w:gridCol w:w="87"/>
                        <w:gridCol w:w="149"/>
                        <w:gridCol w:w="304"/>
                        <w:gridCol w:w="720"/>
                        <w:gridCol w:w="223"/>
                        <w:gridCol w:w="137"/>
                        <w:gridCol w:w="295"/>
                        <w:gridCol w:w="344"/>
                        <w:gridCol w:w="441"/>
                        <w:gridCol w:w="64"/>
                        <w:gridCol w:w="296"/>
                        <w:gridCol w:w="900"/>
                        <w:gridCol w:w="802"/>
                        <w:gridCol w:w="86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815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99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6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ésente-toi et réponds aux ques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1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u poste de police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92" w:type="dxa"/>
                            <w:gridSpan w:val="14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815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écris ce qui s’est pas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815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7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  <w:t>Dis où tu te trouv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26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tuation des objets et des perso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6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  <w:t>Décris les vo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nl-B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nl-B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BE"/>
                              </w:rPr>
                              <w:t>Termine la conversation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highlight w:val="cyan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cyan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highlight w:val="cyan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cyan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Élève A (suite)</w:t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60045" cy="36004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 vas entendre une réplique d’un dialogue. Coche parmi les trois propositions, celle qui convient pour continuer le dialo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val="nl-BE"/>
        </w:rPr>
        <w:t xml:space="preserve">1. 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et was precies negen uu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nl-BE"/>
              </w:rPr>
              <w:t>Ik  zag de man voor het postkantoor en ik was bang 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nl-BE"/>
              </w:rPr>
              <w:t xml:space="preserve">Ik was op de hoek van de Vondelstraat en </w:t>
            </w:r>
            <w:r>
              <w:rPr>
                <w:rFonts w:cs="Arial" w:ascii="Arial" w:hAnsi="Arial"/>
                <w:lang w:val="en-GB"/>
              </w:rPr>
              <w:t>de Parkstraat en de man kwam uit het postkantoor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.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k was met mijn dochtertj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GB"/>
              </w:rPr>
              <w:t>Een vrouw zat in de auto op hem te wachte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en-GB"/>
              </w:rPr>
              <w:t>De dief droeg een grote blauwe tas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nl-BE"/>
        </w:rPr>
        <w:tab/>
        <w:t>3.</w:t>
      </w:r>
      <w:r>
        <w:rPr/>
        <w:t xml:space="preserve"> 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5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ij heeft brede schouders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nl-BE"/>
              </w:rPr>
              <w:t>Hij is ouder dan zijn broer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ij is tussen vierentwintig en dertig jaar oud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nl-BE"/>
        </w:rPr>
        <w:t>Tu va</w:t>
      </w:r>
      <w:r>
        <w:rPr>
          <w:rFonts w:cs="Arial" w:ascii="Arial" w:hAnsi="Arial"/>
        </w:rPr>
        <w:t>s entendre une réponse à une question extraite d’un dialogue. Coche parmi les trois propositions, la question qu’un des interlocuteurs a pos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nl-BE"/>
        </w:rPr>
        <w:t xml:space="preserve">1. 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Waar woon j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Wat was de kleur van de auto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oe voelde je je?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nl-BE"/>
        </w:rPr>
        <w:tab/>
        <w:t xml:space="preserve">2. </w:t>
        <w:tab/>
        <w:tab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oeveel kinderen heb j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oe laat is het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oe oud ben je?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  <w:tab/>
        <w:tab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is je nationaliteit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ben j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 kom je vandaan?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ute et situe les éléments ci-dessous sur le plan en traçant une flèch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882015" cy="11855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109283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3.35pt;mso-wrap-distance-left:9.05pt;mso-wrap-distance-right:9.05pt;mso-wrap-distance-top:0pt;mso-wrap-distance-bottom:0pt;margin-top:4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1092835"/>
                            <wp:effectExtent l="0" t="0" r="0" b="0"/>
                            <wp:docPr id="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892175" cy="11709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107823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3" t="-55" r="-8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92.2pt;mso-wrap-distance-left:9.05pt;mso-wrap-distance-right:9.05pt;mso-wrap-distance-top:0pt;mso-wrap-distance-bottom:0pt;margin-top:5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107823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3" t="-55" r="-8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638810" cy="6210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025" cy="528320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8.9pt;mso-wrap-distance-left:9.05pt;mso-wrap-distance-right:9.05pt;mso-wrap-distance-top:0pt;mso-wrap-distance-bottom:0pt;margin-top:1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025" cy="528320"/>
                            <wp:effectExtent l="0" t="0" r="0" b="0"/>
                            <wp:docPr id="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761365" cy="7340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4135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7.8pt;mso-wrap-distance-left:9.05pt;mso-wrap-distance-right:9.05pt;mso-wrap-distance-top:0pt;mso-wrap-distance-bottom:0pt;margin-top:3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41350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2376170" cy="8528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76009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7.15pt;mso-wrap-distance-left:9.05pt;mso-wrap-distance-right:9.05pt;mso-wrap-distance-top:0pt;mso-wrap-distance-bottom:0pt;margin-top:3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760095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55" r="-1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630</wp:posOffset>
                </wp:positionH>
                <wp:positionV relativeFrom="paragraph">
                  <wp:posOffset>71755</wp:posOffset>
                </wp:positionV>
                <wp:extent cx="5857240" cy="33426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0" cy="3234055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7" r="2784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0" cy="323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263.2pt;mso-wrap-distance-left:9.05pt;mso-wrap-distance-right:9.05pt;mso-wrap-distance-top:0pt;mso-wrap-distance-bottom:0pt;margin-top:5.65pt;mso-position-vertical-relative:text;margin-left: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4150" cy="3234055"/>
                            <wp:effectExtent l="0" t="0" r="0" b="0"/>
                            <wp:docPr id="3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7" r="2784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0" cy="323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52"/>
        <w:gridCol w:w="2486"/>
      </w:tblGrid>
      <w:tr>
        <w:trPr>
          <w:trHeight w:val="282" w:hRule="atLeast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-38100</wp:posOffset>
                  </wp:positionV>
                  <wp:extent cx="409575" cy="409575"/>
                  <wp:effectExtent l="0" t="0" r="0" b="0"/>
                  <wp:wrapTight wrapText="bothSides">
                    <wp:wrapPolygon edited="0">
                      <wp:start x="-1688" y="-1670"/>
                      <wp:lineTo x="-1688" y="22673"/>
                      <wp:lineTo x="23289" y="22673"/>
                      <wp:lineTo x="23289" y="-1670"/>
                      <wp:lineTo x="-1688" y="-1670"/>
                    </wp:wrapPolygon>
                  </wp:wrapTight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-38100</wp:posOffset>
                  </wp:positionV>
                  <wp:extent cx="409575" cy="409575"/>
                  <wp:effectExtent l="0" t="0" r="0" b="0"/>
                  <wp:wrapTight wrapText="bothSides">
                    <wp:wrapPolygon edited="0">
                      <wp:start x="-1688" y="-1670"/>
                      <wp:lineTo x="-1688" y="22673"/>
                      <wp:lineTo x="23289" y="22673"/>
                      <wp:lineTo x="23289" y="-1670"/>
                      <wp:lineTo x="-1688" y="-1670"/>
                    </wp:wrapPolygon>
                  </wp:wrapTight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II.2.       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Wilfried</w:t>
            </w:r>
          </w:p>
        </w:tc>
        <w:tc>
          <w:tcPr>
            <w:tcW w:w="24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Leo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fr-BE"/>
              </w:rPr>
              <w:t>Tu vas entendre des phrases décrivant une personne. Repère celles qui décrivent Wilfried ou Leo et écris au-dessus de l’illustration le numéro des phrases correspond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635" cy="1820545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815" cy="217868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u vas entendre des mots décrivant la chevelure d’une personne. Recopie le numéro de chaque extrait en dessous de chaque illustratio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22"/>
        <w:gridCol w:w="1838"/>
        <w:gridCol w:w="1934"/>
        <w:gridCol w:w="1811"/>
      </w:tblGrid>
      <w:tr>
        <w:trPr>
          <w:trHeight w:val="14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946785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0580" cy="938530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66165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5500" cy="984885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63941" t="3024" r="179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7405" cy="103378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vas entendre des noms d’objets. Indique le numéro de chaque objet en dessous de l’illustration correspond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6"/>
        <w:gridCol w:w="2296"/>
        <w:gridCol w:w="238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6135" cy="854710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5500" cy="911225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12190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0454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9945" cy="733425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100" cy="1115695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96315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33450"/>
                  <wp:effectExtent l="0" t="0" r="0" b="0"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u vas entendre une personne qui lit trois plaques d’immatriculation. Note-les dans les cadres.</w:t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2"/>
      </w:tblGrid>
      <w:tr>
        <w:trPr/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.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2.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3.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Élève B (suite)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 vas entendre une réplique d’un dialogue. Coche parmi les trois propositions, celle qui convient pour continuer le dialo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val="nl-BE"/>
        </w:rPr>
        <w:t xml:space="preserve">1. 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et was precies negen uu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nl-BE"/>
              </w:rPr>
              <w:t>Ik  zag de man voor het postkantoor en ik was ban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nl-BE"/>
              </w:rPr>
              <w:t>Ik was op de hoek van de Vondelstraat en d</w:t>
            </w:r>
            <w:r>
              <w:rPr>
                <w:rFonts w:cs="Arial" w:ascii="Arial" w:hAnsi="Arial"/>
                <w:lang w:val="en-GB"/>
              </w:rPr>
              <w:t>e Parkstraat en de man kwam uit het postkantoor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nl-BE"/>
        </w:rPr>
        <w:t xml:space="preserve">2. 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Ik was met mijn dochtertj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nl-BE"/>
              </w:rPr>
              <w:t>Een vrouw zat in de auto op hem te wachte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nl-BE"/>
              </w:rPr>
              <w:t>De dief droeg een grote blauwe tas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nl-BE"/>
        </w:rPr>
        <w:tab/>
        <w:t>3.</w:t>
      </w:r>
      <w:r>
        <w:rPr/>
        <w:t xml:space="preserve"> 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5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ij heeft brede schouders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nl-BE"/>
              </w:rPr>
              <w:t>Hij is ouder dan zijn broer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ij is tussen vierentwintig en dertig jaar oud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nl-BE"/>
        </w:rPr>
        <w:t>Tu v</w:t>
      </w:r>
      <w:r>
        <w:rPr>
          <w:rFonts w:cs="Arial" w:ascii="Arial" w:hAnsi="Arial"/>
        </w:rPr>
        <w:t>as entendre une réponse à une question extraite d’un dialogue. Coche parmi les trois propositions, la question qu’un des interlocuteurs a pos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nl-BE"/>
        </w:rPr>
        <w:t xml:space="preserve">1. 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Waar woon j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Wat was de kleur van de auto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oe voelde je je?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nl-BE"/>
        </w:rPr>
        <w:tab/>
        <w:t xml:space="preserve">2. 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oeveel kinderen heb j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oe laat is het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oe oud ben je?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nl-BE"/>
        </w:rPr>
        <w:tab/>
        <w:t>3.</w:t>
      </w:r>
      <w:r>
        <w:rPr/>
        <w:t xml:space="preserve"> 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Wat is je nationaliteit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Wie ben j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nl-BE"/>
              </w:rPr>
              <w:t>Waar kom je van</w:t>
            </w:r>
            <w:r>
              <w:rPr>
                <w:rFonts w:cs="Arial" w:ascii="Arial" w:hAnsi="Arial"/>
                <w:lang w:val="en-GB"/>
              </w:rPr>
              <w:t>daan?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8165" cy="414655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Complète les phrases en observant l’illustratio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tu es dans le centre Cyber-Media, enregistre-toi dans le dossier prévu à cet eff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nl-NL"/>
        </w:rPr>
        <w:t>De kat is       ……       de bakkerij en de ban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nl-NL"/>
        </w:rPr>
        <w:t>De hond steekt de straat       ……       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nl-NL"/>
        </w:rPr>
        <w:t>De man staat       ……        de bloemenhande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nl-NL"/>
        </w:rPr>
        <w:t>De receptionist werkt    ……   het hot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auto staat       ……        de kruidenierswinkel</w:t>
      </w:r>
    </w:p>
    <w:p>
      <w:pPr>
        <w:pStyle w:val="Normal"/>
        <w:jc w:val="both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40</wp:posOffset>
                </wp:positionH>
                <wp:positionV relativeFrom="paragraph">
                  <wp:posOffset>134620</wp:posOffset>
                </wp:positionV>
                <wp:extent cx="5144135" cy="37719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3772080"/>
                          <a:chOff x="0" y="0"/>
                          <a:chExt cx="514404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551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56840" y="2840400"/>
                            <a:ext cx="35244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733280" y="1362600"/>
                            <a:ext cx="4107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flipH="1">
                            <a:off x="4401720" y="2924280"/>
                            <a:ext cx="35928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26080" y="1788840"/>
                            <a:ext cx="101412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845440" y="410760"/>
                            <a:ext cx="47700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0.6pt;width:405.05pt;height:297pt" coordorigin="44,212" coordsize="8101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;top:212;width:7330;height:59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1;top:4685;width:554;height:67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498;top:2358;width:646;height:74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976;top:4817;width:565;height:93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029;width:1596;height:58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525;top:859;width:750;height:119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nl-BE"/>
        </w:rPr>
      </w:pPr>
      <w:r>
        <w:rPr/>
        <w:drawing>
          <wp:inline distT="0" distB="0" distL="0" distR="0">
            <wp:extent cx="5822950" cy="374142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" r="74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7414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78"/>
      </w:tblGrid>
      <w:tr>
        <w:trPr>
          <w:trHeight w:val="282" w:hRule="atLeast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</w:rPr>
              <w:t xml:space="preserve">II.2.  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8165" cy="414655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Wilfried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Leo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BE"/>
              </w:rPr>
              <w:t>Décris chaque personnage en cinq phrase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tu es dans le centre Cyber-Media, enregistre-toi dans le dossier prévu à cet eff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635" cy="1820545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815" cy="2178685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8165" cy="414655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Nomme le type de chevelure des personnages ci-dessou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tu es dans le centre Cyber-Media, enregistre-toi dans le dossier prévu à cet eff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22"/>
        <w:gridCol w:w="1838"/>
        <w:gridCol w:w="1934"/>
        <w:gridCol w:w="1811"/>
      </w:tblGrid>
      <w:tr>
        <w:trPr>
          <w:trHeight w:val="14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946785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0580" cy="938530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66165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5500" cy="984885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63941" t="3024" r="179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7405" cy="1033780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8165" cy="414655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me les objets illustré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tu es dans le centre Cyber-Media</w:t>
      </w:r>
      <w:r>
        <w:rPr/>
        <w:t>, enregistre-toi dans le dossier prévu à cet effet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6"/>
        <w:gridCol w:w="2296"/>
        <w:gridCol w:w="238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6135" cy="854710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5500" cy="911225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12190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04545"/>
                  <wp:effectExtent l="0" t="0" r="0" b="0"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9945" cy="733425"/>
                  <wp:effectExtent l="0" t="0" r="0" b="0"/>
                  <wp:docPr id="7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100" cy="1115695"/>
                  <wp:effectExtent l="0" t="0" r="0" b="0"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96315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33450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8165" cy="414655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is à haute voix les trois plaques d’immatriculation ci-desso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u es dans le centre Cyber-Media, enregistre-toi dans le dossier prévu à cet eff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tbl>
      <w:tblPr>
        <w:tblW w:w="352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</w:tblGrid>
      <w:tr>
        <w:trPr>
          <w:trHeight w:val="454" w:hRule="atLeast"/>
        </w:trPr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a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  <w:lang w:val="fr-BE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  <w:lang w:val="fr-BE"/>
              </w:rPr>
              <w:t>48 – EZ - RB</w:t>
            </w:r>
          </w:p>
        </w:tc>
      </w:tr>
      <w:tr>
        <w:trPr>
          <w:trHeight w:val="17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  <w:lang w:val="fr-BE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  <w:lang w:val="fr-B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  <w:lang w:val="fr-BE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b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  <w:lang w:val="fr-BE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  <w:lang w:val="fr-BE"/>
              </w:rPr>
              <w:t>73 – GM - JT</w:t>
            </w:r>
          </w:p>
        </w:tc>
      </w:tr>
      <w:tr>
        <w:trPr>
          <w:trHeight w:val="17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  <w:lang w:val="fr-B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8000"/>
                <w:sz w:val="16"/>
                <w:szCs w:val="16"/>
                <w:lang w:val="fr-BE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16"/>
                <w:szCs w:val="16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c)</w:t>
            </w:r>
          </w:p>
        </w:tc>
        <w:tc>
          <w:tcPr>
            <w:tcW w:w="25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32"/>
                <w:szCs w:val="32"/>
                <w:lang w:val="fr-BE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  <w:lang w:val="fr-BE"/>
              </w:rPr>
              <w:t xml:space="preserve">205   AGH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sectPr>
      <w:footerReference w:type="default" r:id="rId80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>Outil d’évaluation en langues modernes : néerlandai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nquête</w:t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                                       </w:t>
    </w:r>
    <w:r>
      <w:rPr>
        <w:rFonts w:cs="Arial" w:ascii="Arial" w:hAnsi="Arial"/>
        <w:sz w:val="18"/>
      </w:rPr>
      <w:t xml:space="preserve">© Ministère de la Communauté française – 2009 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>Outil d’évaluation en langues modernes : néerlandai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Enquête</w:t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                                       </w:t>
    </w:r>
    <w:r>
      <w:rPr>
        <w:rFonts w:cs="Arial" w:ascii="Arial" w:hAnsi="Arial"/>
        <w:sz w:val="18"/>
      </w:rPr>
      <w:t xml:space="preserve">© Ministère de la Communauté française – 2009 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erckx@bzk.n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8.png"/><Relationship Id="rId32" Type="http://schemas.openxmlformats.org/officeDocument/2006/relationships/image" Target="media/image5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8.png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28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29.png"/><Relationship Id="rId53" Type="http://schemas.openxmlformats.org/officeDocument/2006/relationships/image" Target="media/image13.jpeg"/><Relationship Id="rId54" Type="http://schemas.openxmlformats.org/officeDocument/2006/relationships/image" Target="media/image10.jpeg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30.png"/><Relationship Id="rId58" Type="http://schemas.openxmlformats.org/officeDocument/2006/relationships/image" Target="media/image13.jpeg"/><Relationship Id="rId59" Type="http://schemas.openxmlformats.org/officeDocument/2006/relationships/image" Target="media/image10.jpeg"/><Relationship Id="rId60" Type="http://schemas.openxmlformats.org/officeDocument/2006/relationships/image" Target="media/image31.wmf"/><Relationship Id="rId61" Type="http://schemas.openxmlformats.org/officeDocument/2006/relationships/image" Target="media/image28.wmf"/><Relationship Id="rId62" Type="http://schemas.openxmlformats.org/officeDocument/2006/relationships/image" Target="media/image14.png"/><Relationship Id="rId63" Type="http://schemas.openxmlformats.org/officeDocument/2006/relationships/image" Target="media/image15.jpeg"/><Relationship Id="rId64" Type="http://schemas.openxmlformats.org/officeDocument/2006/relationships/image" Target="media/image28.wmf"/><Relationship Id="rId65" Type="http://schemas.openxmlformats.org/officeDocument/2006/relationships/image" Target="media/image5.jpeg"/><Relationship Id="rId66" Type="http://schemas.openxmlformats.org/officeDocument/2006/relationships/image" Target="media/image16.png"/><Relationship Id="rId67" Type="http://schemas.openxmlformats.org/officeDocument/2006/relationships/image" Target="media/image17.jpeg"/><Relationship Id="rId68" Type="http://schemas.openxmlformats.org/officeDocument/2006/relationships/image" Target="media/image18.png"/><Relationship Id="rId69" Type="http://schemas.openxmlformats.org/officeDocument/2006/relationships/image" Target="media/image19.jpeg"/><Relationship Id="rId70" Type="http://schemas.openxmlformats.org/officeDocument/2006/relationships/image" Target="media/image28.wmf"/><Relationship Id="rId71" Type="http://schemas.openxmlformats.org/officeDocument/2006/relationships/image" Target="media/image20.wmf"/><Relationship Id="rId72" Type="http://schemas.openxmlformats.org/officeDocument/2006/relationships/image" Target="media/image21.wmf"/><Relationship Id="rId73" Type="http://schemas.openxmlformats.org/officeDocument/2006/relationships/image" Target="media/image22.wmf"/><Relationship Id="rId74" Type="http://schemas.openxmlformats.org/officeDocument/2006/relationships/image" Target="media/image23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footer" Target="footer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38:00Z</dcterms:created>
  <dc:creator>Win XP Pro</dc:creator>
  <dc:description/>
  <cp:keywords/>
  <dc:language>en-US</dc:language>
  <cp:lastModifiedBy>CFWB</cp:lastModifiedBy>
  <cp:lastPrinted>2009-07-06T14:45:00Z</cp:lastPrinted>
  <dcterms:modified xsi:type="dcterms:W3CDTF">2009-08-24T09:52:00Z</dcterms:modified>
  <cp:revision>48</cp:revision>
  <dc:subject/>
  <dc:title>Outil d’Évaluation relatif aux Socles de compétences</dc:title>
</cp:coreProperties>
</file>