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0.png" ContentType="image/png"/>
  <Override PartName="/word/media/image6.jpeg" ContentType="image/jpeg"/>
  <Override PartName="/word/media/image8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Langues modernes 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Allemand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lang w:val="fr-BE"/>
        </w:rPr>
      </w:pPr>
      <w:r>
        <w:rPr>
          <w:rFonts w:cs="Arial" w:ascii="Arial" w:hAnsi="Arial"/>
          <w:b w:val="false"/>
          <w:sz w:val="48"/>
          <w:szCs w:val="48"/>
          <w:lang w:val="fr-BE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Enquê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0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8480" cy="16236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é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résultat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é de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 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Heading4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et Tâche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Voir dossier de l’élève </w:t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4239"/>
        <w:gridCol w:w="14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’exprimer oralement pour interagir, décrire et répondre à des question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dentifier en langue cible les mots clés pour traiter d’un sujet et interagir oralement dans un dialogue guidé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pparier des répliques en veillant à la cohérence de l’interac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/ Utiliser les savoirs lexicau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és aux prépositions de lie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és à la description physiq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és aux vêtements et aux objets portés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ndre des éléments épelés /   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Épele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 / I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2 / II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Public cible</w:t>
      </w:r>
      <w:r>
        <w:rPr>
          <w:rFonts w:cs="Arial" w:ascii="Arial" w:hAnsi="Arial"/>
          <w:b w:val="false"/>
          <w:szCs w:val="24"/>
        </w:rPr>
        <w:t xml:space="preserve">  2</w:t>
      </w:r>
      <w:r>
        <w:rPr>
          <w:rFonts w:cs="Arial" w:ascii="Arial" w:hAnsi="Arial"/>
          <w:b w:val="false"/>
          <w:szCs w:val="24"/>
          <w:vertAlign w:val="superscript"/>
        </w:rPr>
        <w:t>e</w:t>
      </w:r>
      <w:r>
        <w:rPr>
          <w:rFonts w:cs="Arial" w:ascii="Arial" w:hAnsi="Arial"/>
          <w:b w:val="false"/>
          <w:szCs w:val="24"/>
        </w:rPr>
        <w:t xml:space="preserve">  commun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urée : </w:t>
      </w:r>
      <w:r>
        <w:rPr>
          <w:rFonts w:cs="Arial" w:ascii="Arial" w:hAnsi="Arial"/>
          <w:lang w:val="fr-BE"/>
        </w:rPr>
        <w:t>15 minutes (prise de connaissance des documents et expression orale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orme du produit attendu : </w:t>
      </w:r>
      <w:r>
        <w:rPr>
          <w:rFonts w:cs="Arial" w:ascii="Arial" w:hAnsi="Arial"/>
          <w:lang w:val="fr-BE"/>
        </w:rPr>
        <w:t xml:space="preserve">une interaction orale 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à traiter 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u w:val="single"/>
          <w:lang w:val="fr-BE"/>
        </w:rPr>
        <w:t>Élève A</w:t>
      </w:r>
      <w:r>
        <w:rPr>
          <w:rFonts w:cs="Arial" w:ascii="Arial" w:hAnsi="Arial"/>
          <w:lang w:val="fr-BE"/>
        </w:rPr>
        <w:t xml:space="preserve"> 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fiche pour l’interrogatoire du témoin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lang w:val="fr-BE"/>
        </w:rPr>
        <w:t>éléments pour réaliser un portrait robot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lan de la scèn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u w:val="single"/>
          <w:lang w:val="fr-BE"/>
        </w:rPr>
        <w:t>Élève B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carte de visite du témoin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photo du voleur et de sa complice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lan de la scène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ée : </w:t>
      </w:r>
      <w:r>
        <w:rPr>
          <w:rFonts w:cs="Arial" w:ascii="Arial" w:hAnsi="Arial"/>
          <w:lang w:val="fr-BE"/>
        </w:rPr>
        <w:t>50 minu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à traiter : </w:t>
      </w:r>
      <w:r>
        <w:rPr>
          <w:rFonts w:cs="Arial" w:ascii="Arial" w:hAnsi="Arial"/>
          <w:lang w:val="fr-BE"/>
        </w:rPr>
        <w:t>idem première parti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18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09"/>
        <w:gridCol w:w="3459"/>
        <w:gridCol w:w="3780"/>
        <w:gridCol w:w="3240"/>
        <w:gridCol w:w="3130"/>
      </w:tblGrid>
      <w:tr>
        <w:trPr>
          <w:trHeight w:val="397" w:hRule="exact"/>
        </w:trPr>
        <w:tc>
          <w:tcPr>
            <w:tcW w:w="14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d’évaluation pour la première partie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 LA TÂCH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AGE COMPRÉHENSIBLE ET EN ADÉQUATION AVEC LES RÉPLIQUES DU/DE LA PARTENAIR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TITUDE ET CORRECTION DE LA LANGUE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THME, DÉBIT ET PRONONCIATION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aux exigences de la 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une inter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policier a posé des ques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cises</w:t>
            </w:r>
            <w:r>
              <w:rPr>
                <w:rFonts w:cs="Arial" w:ascii="Arial" w:hAnsi="Arial"/>
                <w:sz w:val="20"/>
                <w:szCs w:val="20"/>
              </w:rPr>
              <w:t xml:space="preserve"> sur le lieu, l’identité du témoin, la description des voleurs et du véhicule. Le plan est correctement complét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témoin a donné des informations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ensembl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questions et a fourni des renseignements supplémentaires de sa propre initiative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semble du message est compréhensi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interpré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cabulaire et les structures grammaticales sont vari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sont peu nombreuses et n’entravent pas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essage est livré avec aisance, sans longues pauses ou hésit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aux exigences de la 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une inter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olicier a posé des questions sur le lieu, l’identité du témoin, la description des voleurs et du véhicule. Le plan est correctement complété mais quelques éléments sont abs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témoin a donné des informations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plupart</w:t>
            </w:r>
            <w:r>
              <w:rPr>
                <w:rFonts w:cs="Arial" w:ascii="Arial" w:hAnsi="Arial"/>
                <w:sz w:val="20"/>
                <w:szCs w:val="20"/>
              </w:rPr>
              <w:t xml:space="preserve"> des questions mais certains éléments sont restés imprécis, incomplets ou erronés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ensemble du message est compréhensi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nécessiter trop d’interpré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utilise un vocabulaire et/ou des structures grammaticales appropriées avec des erreurs occasionnel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sont peu nombreuses et n’entravent pas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est livré avec quelqu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ne perturbent que rarement la commun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609"/>
        <w:gridCol w:w="3010"/>
        <w:gridCol w:w="3705"/>
        <w:gridCol w:w="3485"/>
        <w:gridCol w:w="3409"/>
      </w:tblGrid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partiellement aux exigences de la consig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policier a posé des questions mais il n’a pas pu obtenir toutes les informations pour remplir sa fiche. Le plan est incomplet et/ou contient des erre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réponses du témoin sont superficielles et/ou incomplètes.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us grande partie du message n’est compréhensible qu’avec beaucoup d’interpré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ponses ne sont pas toujours  en adéquation avec les répliques du/de la parten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utilise parfois un vocabulaire et des structures grammaticales inappropri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entravent la compréhension du message.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versation est livrée avec de longu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ne comprend que quelques éléments disparates ou ne répond pas aux exigences de la consig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lus grande partie du message est incompréhensible. 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ommet beaucoup d’erreurs de vocabulaire et de structures grammatic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empêchent la compréhension.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versation est interrompue par de nombreus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empêchent la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  On considère qu’il y a trop d’interprétation </w:t>
      </w:r>
      <w:r>
        <w:rPr>
          <w:rFonts w:cs="Arial" w:ascii="Arial" w:hAnsi="Arial"/>
          <w:b/>
          <w:sz w:val="22"/>
          <w:szCs w:val="22"/>
        </w:rPr>
        <w:t>quand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 mot-clé est exprimé en français ET/OU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nonciation d’un mot-clé est inintelligible ET/OU 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’élève est incapable d’exprimer des idées complètes de façon autonome  ET/O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>L</w:t>
      </w:r>
      <w:r>
        <w:rPr>
          <w:rFonts w:cs="Arial" w:ascii="Arial" w:hAnsi="Arial"/>
          <w:b/>
        </w:rPr>
        <w:t xml:space="preserve">a tâche est considérée comme réussie si l’élève obtient le niveau A ou B </w:t>
      </w:r>
      <w:r>
        <w:rPr>
          <w:rFonts w:cs="Arial" w:ascii="Arial" w:hAnsi="Arial"/>
          <w:b/>
          <w:u w:val="single"/>
        </w:rPr>
        <w:t>pour les 4 critères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des résulta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chacun des items de la partie 2 (sauf pour l’item I.1), on indique R (Réussite) ou E (Echec) selon le critère de réussite déterminé par l’enseig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 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I</w:t>
            </w:r>
          </w:p>
        </w:tc>
        <w:tc>
          <w:tcPr>
            <w:tcW w:w="34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1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 personnell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 de corrigé type mais tenir compte des différents éléments de la grille d’évaluatio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gé de la deuxièm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 général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euxième partie de l’outil vise à vérifier les savoirs et savoir-faire que l’élève a dû mobiliser pour résoudre la tâche complexe proposée en première partie. Dans la première partie de l’épreuve </w:t>
      </w:r>
      <w:r>
        <w:rPr>
          <w:rFonts w:cs="Arial" w:ascii="Arial" w:hAnsi="Arial"/>
          <w:i/>
        </w:rPr>
        <w:t>Enquête</w:t>
      </w:r>
      <w:r>
        <w:rPr>
          <w:rFonts w:cs="Arial" w:ascii="Arial" w:hAnsi="Arial"/>
        </w:rPr>
        <w:t xml:space="preserve">, un policier interroge un(e) passant(e) sur les faits dont il/elle a été témoin. Le policier doit </w:t>
      </w:r>
      <w:r>
        <w:rPr>
          <w:rFonts w:cs="Arial" w:ascii="Arial" w:hAnsi="Arial"/>
          <w:b/>
        </w:rPr>
        <w:t xml:space="preserve">questionner </w:t>
      </w:r>
      <w:r>
        <w:rPr>
          <w:rFonts w:cs="Arial" w:ascii="Arial" w:hAnsi="Arial"/>
        </w:rPr>
        <w:t xml:space="preserve">le témoin et </w:t>
      </w:r>
      <w:r>
        <w:rPr>
          <w:rFonts w:cs="Arial" w:ascii="Arial" w:hAnsi="Arial"/>
          <w:b/>
        </w:rPr>
        <w:t>comprendre</w:t>
      </w:r>
      <w:r>
        <w:rPr>
          <w:rFonts w:cs="Arial" w:ascii="Arial" w:hAnsi="Arial"/>
        </w:rPr>
        <w:t xml:space="preserve"> les réponses qu’il/elle apporte pour compléter ses documents. Le témoin doit </w:t>
      </w:r>
      <w:r>
        <w:rPr>
          <w:rFonts w:cs="Arial" w:ascii="Arial" w:hAnsi="Arial"/>
          <w:b/>
        </w:rPr>
        <w:t>comprendre</w:t>
      </w:r>
      <w:r>
        <w:rPr>
          <w:rFonts w:cs="Arial" w:ascii="Arial" w:hAnsi="Arial"/>
        </w:rPr>
        <w:t xml:space="preserve"> les questions du policier  et </w:t>
      </w:r>
      <w:r>
        <w:rPr>
          <w:rFonts w:cs="Arial" w:ascii="Arial" w:hAnsi="Arial"/>
          <w:b/>
        </w:rPr>
        <w:t>décrire</w:t>
      </w:r>
      <w:r>
        <w:rPr>
          <w:rFonts w:cs="Arial" w:ascii="Arial" w:hAnsi="Arial"/>
        </w:rPr>
        <w:t xml:space="preserve"> les fa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in d’identifier les difficultés inhérentes au rôle de chacun des élèves, une </w:t>
      </w:r>
      <w:r>
        <w:rPr>
          <w:rFonts w:cs="Arial" w:ascii="Arial" w:hAnsi="Arial"/>
          <w:b/>
        </w:rPr>
        <w:t>approche différenciée</w:t>
      </w:r>
      <w:r>
        <w:rPr>
          <w:rFonts w:cs="Arial" w:ascii="Arial" w:hAnsi="Arial"/>
        </w:rPr>
        <w:t xml:space="preserve"> est proposée aux enseignants. Les items présentés aux élèves visent les mêmes savoirs et savoir-faire mais la « porte d’entrée » utilisée pour en vérifier la maitrise est différente : la compréhension à l’audition pour l’élève qui joue le rôle du policier et l’expression orale pour l’élève qui joue le rôle du témo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est possible de réaliser cette deuxième partie différenciée simultanément et en une heure de cours en utilisant le </w:t>
      </w:r>
      <w:r>
        <w:rPr>
          <w:rFonts w:cs="Arial" w:ascii="Arial" w:hAnsi="Arial"/>
          <w:b/>
        </w:rPr>
        <w:t>centre Cyber-Media</w:t>
      </w:r>
      <w:r>
        <w:rPr>
          <w:rFonts w:cs="Arial" w:ascii="Arial" w:hAnsi="Arial"/>
        </w:rPr>
        <w:t>. Chaque élève dispose d’un questionnaire et il est placé devant un PC muni d’un cas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ient de demander à l’administrateur/trice du Cyber Media de télécharger le logiciel gratuit SMART PC RECORDER version 1.2 et de l’installer sur chaque PC. Celui-ci/Celle-ci prévoira un dossier dans lequel les élèves pourront enregistrer leur prestation et un autre dossier qui contiendra les fichiers audio pour la compréhension à l’au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élève A (policier) écoutera les fichiers audio et complètera son questionnaire par écrit. L’élève B (témoin) utilisera son questionnaire et enregistrera ses réponses dans le dossier prévu à cet effet. Chacun travaille donc à son rythme et suivant son rôle. L’enseignant peut récupérer, et ensuite écouter, les prestations de ses élèv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6537960" cy="5160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86" t="5216" r="6836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cette procédure est techniquement impossible, il est évidemment possible de procéder à la vérification de la maîtrise des savoirs et savoir-faire mis en œuvre par écrit. Toutefois, l’enseignant ne doit pas perdre de vue que le diagnostic posé sera inévitablement moins préc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élève peut très bien être capable de réussir un item par écrit mais ne pas y parvenir oralement ou à l’audition. On s’efforcera dès lors de privilégier l’approche différencié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.1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 évaluer l’élève, le professeur utilisera la même grille d’évaluation que pour la première partie.</w:t>
      </w:r>
    </w:p>
    <w:p>
      <w:pPr>
        <w:pStyle w:val="Normal"/>
        <w:ind w:left="7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enseignant </w:t>
      </w:r>
      <w:r>
        <w:rPr>
          <w:rFonts w:cs="Arial" w:ascii="Arial" w:hAnsi="Arial"/>
          <w:b/>
          <w:u w:val="single"/>
        </w:rPr>
        <w:t>utilise le fichier audio mis à sa disposition</w:t>
      </w:r>
      <w:r>
        <w:rPr>
          <w:rFonts w:cs="Arial" w:ascii="Arial" w:hAnsi="Arial"/>
          <w:b/>
        </w:rPr>
        <w:t xml:space="preserve"> ou </w:t>
      </w:r>
      <w:r>
        <w:rPr>
          <w:rFonts w:cs="Arial" w:ascii="Arial" w:hAnsi="Arial"/>
          <w:b/>
          <w:u w:val="single"/>
        </w:rPr>
        <w:t>lit à haute voix</w:t>
      </w:r>
      <w:r>
        <w:rPr>
          <w:rFonts w:cs="Arial" w:ascii="Arial" w:hAnsi="Arial"/>
          <w:b/>
        </w:rPr>
        <w:t xml:space="preserve"> le script indiqué comme ceci : [script]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.2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er des répliques en veillant à la cohérence de l’interaction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[ Der Mann kam aus der Post. Wo warst du dann?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ch war an der Ecke und wollte über die Stra</w:t>
            </w:r>
            <w:r>
              <w:rPr>
                <w:rFonts w:eastAsia="Symbol" w:cs="Symbol" w:ascii="Symbol" w:hAnsi="Symbol"/>
                <w:bCs/>
                <w:lang w:val="de-DE"/>
              </w:rPr>
              <w:t>b</w:t>
            </w:r>
            <w:r>
              <w:rPr>
                <w:rFonts w:cs="Arial" w:ascii="Arial" w:hAnsi="Arial"/>
                <w:bCs/>
                <w:lang w:val="de-DE"/>
              </w:rPr>
              <w:t>e gehen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[ War jemand anders mit dem Dieb?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ine Dame war in einem Wagen, gegenüber der Bank und  wartete auf ihn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b/>
          <w:lang w:val="de-DE"/>
        </w:rPr>
        <w:t>[</w:t>
      </w:r>
      <w:r>
        <w:rPr/>
        <w:t>Wie alt ist der Dieb? ]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muss zwischen 24 und 30 se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3</w:t>
            </w:r>
            <w:r>
              <w:rPr>
                <w:rFonts w:cs="Arial" w:ascii="Arial" w:hAnsi="Arial"/>
                <w:b/>
                <w:color w:val="008000"/>
              </w:rPr>
              <w:t xml:space="preserve">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er des répliques en veillant à la cohérence de l’interaction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[ Grün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lche Farbe hatte das Auto?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[ 25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ie alt sind Sie?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[ Klaus Müller</w:t>
      </w:r>
      <w:r>
        <w:rPr/>
        <w:t xml:space="preserve"> ]</w:t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er sind Sie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les savoirs lexicaux liés aux prépositions de lie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[Die Katze ist zwischen der Bäckerei und der Ban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Der Hund geht über die Stra</w:t>
      </w:r>
      <w:r>
        <w:rPr>
          <w:rFonts w:eastAsia="Symbol" w:cs="Symbol" w:ascii="Symbol" w:hAnsi="Symbol"/>
          <w:b/>
          <w:bCs/>
          <w:sz w:val="22"/>
          <w:lang w:val="de-DE"/>
        </w:rPr>
        <w:t>b</w:t>
      </w:r>
      <w:r>
        <w:rPr>
          <w:rFonts w:cs="Arial" w:ascii="Arial" w:hAnsi="Arial"/>
          <w:b/>
          <w:bCs/>
          <w:sz w:val="22"/>
          <w:lang w:val="de-DE"/>
        </w:rPr>
        <w:t>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 Mann steht vor dem Blumengeschäf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Frau geht in das Hotel hine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s Auto steht gegenüber dem Lebensmittelgeschäft.]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color w:val="008000"/>
          <w:sz w:val="22"/>
          <w:szCs w:val="22"/>
          <w:u w:val="single"/>
          <w:lang w:val="de-DE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657225" cy="1000125"/>
            <wp:effectExtent l="0" t="0" r="0" b="0"/>
            <wp:wrapTight wrapText="bothSides">
              <wp:wrapPolygon edited="0">
                <wp:start x="-326" y="0"/>
                <wp:lineTo x="-326" y="21386"/>
                <wp:lineTo x="21600" y="21386"/>
                <wp:lineTo x="21600" y="0"/>
                <wp:lineTo x="-3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47700" cy="1019175"/>
            <wp:effectExtent l="0" t="0" r="0" b="0"/>
            <wp:wrapTight wrapText="bothSides">
              <wp:wrapPolygon edited="0">
                <wp:start x="-315" y="0"/>
                <wp:lineTo x="-315" y="21395"/>
                <wp:lineTo x="21600" y="21395"/>
                <wp:lineTo x="21600" y="0"/>
                <wp:lineTo x="-31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6430010" cy="4232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4232880"/>
                          <a:chOff x="0" y="0"/>
                          <a:chExt cx="6429960" cy="42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20" y="114480"/>
                            <a:ext cx="63756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1520" y="0"/>
                            <a:ext cx="759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79200" y="0"/>
                            <a:ext cx="2152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41040"/>
                            <a:ext cx="642996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638280"/>
                            <a:ext cx="11430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52400"/>
                            <a:ext cx="20574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668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38280"/>
                            <a:ext cx="3886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752400"/>
                            <a:ext cx="36576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5pt;width:506.3pt;height:333.3pt" coordorigin="168,75" coordsize="10126,6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;top:255;width:1003;height:9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75;width:1196;height:11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75;width:3388;height:1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557;width:10125;height:51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923,1080" to="2722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3,1260" to="8482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1440" to="5782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3,1080" to="8122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1260" to="7222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à la description physiqu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lang w:val="nl-BE"/>
        </w:rPr>
        <w:t xml:space="preserve"> </w:t>
      </w:r>
      <w:r>
        <w:rPr>
          <w:rFonts w:cs="Arial" w:ascii="Arial" w:hAnsi="Arial"/>
          <w:b/>
          <w:lang w:val="nl-BE"/>
        </w:rPr>
        <w:t>[</w:t>
      </w:r>
      <w:r>
        <w:rPr>
          <w:rFonts w:cs="Arial" w:ascii="Arial" w:hAnsi="Arial"/>
          <w:b/>
          <w:sz w:val="22"/>
          <w:szCs w:val="22"/>
          <w:lang w:val="de-DE"/>
        </w:rPr>
        <w:t>1 Er ist stark.  2 Er ist sehr groß.   3 Er trägt eine Brille.  4 Er hat einen Bart. 5 Er ist sehr schlank.  6  Er ist klein.    7 Er hat lange Beine.</w:t>
      </w:r>
      <w:r>
        <w:rPr>
          <w:rFonts w:cs="Arial" w:ascii="Arial" w:hAnsi="Arial"/>
          <w:b/>
          <w:lang w:val="nl-BE"/>
        </w:rPr>
        <w:t>]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nl-BE"/>
        </w:rPr>
      </w:pPr>
      <w:r>
        <w:rPr>
          <w:rFonts w:cs="Arial" w:ascii="Arial" w:hAnsi="Arial"/>
          <w:b/>
          <w:color w:val="008000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nold N° 1 - 3 - 4 - 6    Erich N° 2- 5- 7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à la description physiqu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[1 kurzes Haar  /  2 lockiges Haar  /  3 Er hat eine Glatze.  /  4 langes Haar  /  5 blondes Haar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977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</w:t>
              <w:tab/>
              <w:t xml:space="preserve">4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</w:t>
              <w:tab/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</w:t>
              <w:tab/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</w:t>
              <w:tab/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°</w:t>
              <w:tab/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aux vêtements et aux objets porté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[1 die Jacke  2 die Hose  3 das Hemd  4 die Stiefel  5 der Koffer  6 der Rock  7 der Pulli         8 der Rucksack]</w:t>
      </w:r>
      <w:r>
        <w:rPr>
          <w:rFonts w:cs="Arial Rounded MT Bold" w:ascii="Arial Rounded MT Bold" w:hAnsi="Arial Rounded MT Bold"/>
          <w:b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des éléments épelé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2"/>
      </w:tblGrid>
      <w:tr>
        <w:trPr/>
        <w:tc>
          <w:tcPr>
            <w:tcW w:w="4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C - HT 429</w:t>
            </w:r>
          </w:p>
        </w:tc>
        <w:tc>
          <w:tcPr>
            <w:tcW w:w="45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N -  LB 731</w:t>
            </w:r>
          </w:p>
        </w:tc>
        <w:tc>
          <w:tcPr>
            <w:tcW w:w="4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 -  ZT 5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B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.1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fr-BE"/>
        </w:rPr>
        <w:t>Pour évaluer l’élève, le professeur utilisera la même grille d’évaluation que pour la première partie.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nl-BE"/>
        </w:rPr>
        <w:tab/>
        <w:t>Voir corrigé élève A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 liés aux prépositions de lieu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Die Katze ist </w:t>
      </w:r>
      <w:r>
        <w:rPr>
          <w:rFonts w:cs="Arial" w:ascii="Arial" w:hAnsi="Arial"/>
          <w:b/>
          <w:sz w:val="22"/>
          <w:szCs w:val="22"/>
          <w:lang w:val="de-DE"/>
        </w:rPr>
        <w:t>zwischen</w:t>
      </w:r>
      <w:r>
        <w:rPr>
          <w:rFonts w:cs="Arial" w:ascii="Arial" w:hAnsi="Arial"/>
          <w:sz w:val="22"/>
          <w:szCs w:val="22"/>
          <w:lang w:val="de-DE"/>
        </w:rPr>
        <w:t xml:space="preserve"> der Bäckerei und der Bank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Der Hund geht </w:t>
      </w:r>
      <w:r>
        <w:rPr>
          <w:rFonts w:cs="Arial" w:ascii="Arial" w:hAnsi="Arial"/>
          <w:b/>
          <w:sz w:val="22"/>
          <w:szCs w:val="22"/>
          <w:lang w:val="de-DE"/>
        </w:rPr>
        <w:t>über</w:t>
      </w:r>
      <w:r>
        <w:rPr>
          <w:rFonts w:cs="Arial" w:ascii="Arial" w:hAnsi="Arial"/>
          <w:sz w:val="22"/>
          <w:szCs w:val="22"/>
          <w:lang w:val="de-DE"/>
        </w:rPr>
        <w:t xml:space="preserve"> die Stra</w:t>
      </w:r>
      <w:r>
        <w:rPr>
          <w:rFonts w:eastAsia="Symbol" w:cs="Symbol" w:ascii="Symbol" w:hAnsi="Symbol"/>
          <w:bCs/>
          <w:sz w:val="22"/>
          <w:lang w:val="de-DE"/>
        </w:rPr>
        <w:t>b</w:t>
      </w:r>
      <w:r>
        <w:rPr>
          <w:rFonts w:cs="Arial" w:ascii="Arial" w:hAnsi="Arial"/>
          <w:bCs/>
          <w:sz w:val="22"/>
          <w:lang w:val="de-DE"/>
        </w:rPr>
        <w:t>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Der Mann steht </w:t>
      </w:r>
      <w:r>
        <w:rPr>
          <w:rFonts w:cs="Arial" w:ascii="Arial" w:hAnsi="Arial"/>
          <w:b/>
          <w:sz w:val="22"/>
          <w:szCs w:val="22"/>
          <w:lang w:val="de-DE"/>
        </w:rPr>
        <w:t>vor</w:t>
      </w:r>
      <w:r>
        <w:rPr>
          <w:rFonts w:cs="Arial" w:ascii="Arial" w:hAnsi="Arial"/>
          <w:sz w:val="22"/>
          <w:szCs w:val="22"/>
          <w:lang w:val="de-DE"/>
        </w:rPr>
        <w:t xml:space="preserve"> dem Blumengeschäf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Die Frau geht </w:t>
      </w:r>
      <w:r>
        <w:rPr>
          <w:rFonts w:cs="Arial" w:ascii="Arial" w:hAnsi="Arial"/>
          <w:b/>
          <w:sz w:val="22"/>
          <w:szCs w:val="22"/>
          <w:lang w:val="de-DE"/>
        </w:rPr>
        <w:t>in</w:t>
      </w:r>
      <w:r>
        <w:rPr>
          <w:rFonts w:cs="Arial" w:ascii="Arial" w:hAnsi="Arial"/>
          <w:sz w:val="22"/>
          <w:szCs w:val="22"/>
          <w:lang w:val="de-DE"/>
        </w:rPr>
        <w:t xml:space="preserve"> das Hotel hinei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to steht </w:t>
      </w:r>
      <w:r>
        <w:rPr>
          <w:rFonts w:cs="Arial" w:ascii="Arial" w:hAnsi="Arial"/>
          <w:b/>
          <w:sz w:val="22"/>
          <w:szCs w:val="22"/>
          <w:lang w:val="de-DE"/>
        </w:rPr>
        <w:t>gegenüber</w:t>
      </w:r>
      <w:r>
        <w:rPr>
          <w:rFonts w:cs="Arial" w:ascii="Arial" w:hAnsi="Arial"/>
          <w:sz w:val="22"/>
          <w:szCs w:val="22"/>
          <w:lang w:val="de-DE"/>
        </w:rPr>
        <w:t xml:space="preserve"> dem Lebensmittelgeschäft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de-D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  liés à la description physiq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fr-BE"/>
        </w:rPr>
        <w:t>Exemples</w:t>
      </w:r>
      <w:r>
        <w:rPr>
          <w:rFonts w:cs="Arial" w:ascii="Arial" w:hAnsi="Arial"/>
          <w:lang w:val="fr-BE"/>
        </w:rPr>
        <w:t xml:space="preserve"> de réponses :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rnold: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Er ist stark  / 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 xml:space="preserve">Er trägt eine Brille.  /   Er hat einen Bart.  / 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Er ist klein.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/ …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ich: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Er ist sehr groß.  / 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Er ist sehr schlank.  /  Er hat lange Beine. / …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de-DE"/>
        </w:rPr>
      </w:pPr>
      <w:r>
        <w:rPr>
          <w:rFonts w:cs="Arial" w:ascii="Arial" w:hAnsi="Arial"/>
          <w:color w:val="008000"/>
          <w:sz w:val="22"/>
          <w:szCs w:val="22"/>
          <w:lang w:val="de-D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  liés à la description physiqu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color w:val="008000"/>
          <w:sz w:val="22"/>
          <w:szCs w:val="22"/>
          <w:lang w:val="de-DE"/>
        </w:rPr>
        <w:tab/>
        <w:tab/>
        <w:t xml:space="preserve">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53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langes Haa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Er hat eine Glatze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urzes Ha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blondes Haar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lockiges Ha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ser les savoirs lexicaux liés aux vêtements et aux objets porté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as Hem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er Pul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ie Jack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er Koffer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er Roc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ie Ho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er Rucksac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ie Stiefe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ab/>
        <w:tab/>
        <w:t xml:space="preserve">  </w:t>
        <w:tab/>
        <w:tab/>
        <w:t xml:space="preserve">   </w:t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Épele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62"/>
      <w:footerReference w:type="default" r:id="rId6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4.pn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11.jpeg"/><Relationship Id="rId48" Type="http://schemas.openxmlformats.org/officeDocument/2006/relationships/image" Target="media/image12.png"/><Relationship Id="rId49" Type="http://schemas.openxmlformats.org/officeDocument/2006/relationships/image" Target="media/image13.jpeg"/><Relationship Id="rId50" Type="http://schemas.openxmlformats.org/officeDocument/2006/relationships/image" Target="media/image14.png"/><Relationship Id="rId51" Type="http://schemas.openxmlformats.org/officeDocument/2006/relationships/image" Target="media/image15.jpeg"/><Relationship Id="rId52" Type="http://schemas.openxmlformats.org/officeDocument/2006/relationships/image" Target="media/image24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4.png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3:00Z</dcterms:created>
  <dc:creator>CFWB</dc:creator>
  <dc:description/>
  <cp:keywords/>
  <dc:language>en-US</dc:language>
  <cp:lastModifiedBy>CFWB</cp:lastModifiedBy>
  <cp:lastPrinted>2009-07-29T11:13:00Z</cp:lastPrinted>
  <dcterms:modified xsi:type="dcterms:W3CDTF">2009-08-24T09:48:00Z</dcterms:modified>
  <cp:revision>25</cp:revision>
  <dc:subject/>
  <dc:title>Outil d’évaluation relatif aux Socles de compétences</dc:title>
</cp:coreProperties>
</file>