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2120900" cy="9575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00CCFF"/>
          <w:sz w:val="28"/>
          <w:szCs w:val="28"/>
          <w:lang w:val="en-US" w:eastAsia="en-US"/>
        </w:rPr>
        <w:t>Primaire</w:t>
      </w:r>
    </w:p>
    <w:p>
      <w:pPr>
        <w:pStyle w:val="Normal"/>
        <w:numPr>
          <w:ilvl w:val="0"/>
          <w:numId w:val="0"/>
        </w:numPr>
        <w:spacing w:before="360" w:after="720"/>
        <w:outlineLvl w:val="0"/>
        <w:rPr>
          <w:rFonts w:ascii="Gill Sans Ultra Bold" w:hAnsi="Gill Sans Ultra Bold" w:cs="Gill Sans Ultra Bold"/>
          <w:i/>
          <w:i/>
          <w:sz w:val="32"/>
          <w:szCs w:val="32"/>
        </w:rPr>
      </w:pPr>
      <w:r>
        <w:rPr>
          <w:rFonts w:cs="Gill Sans Ultra Bold" w:ascii="Gill Sans Ultra Bold" w:hAnsi="Gill Sans Ultra Bold"/>
          <w:i/>
          <w:sz w:val="32"/>
          <w:szCs w:val="32"/>
        </w:rPr>
        <w:t>Fiche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tuation mobilisatric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Journal scolaire. La classe recherche de l'information pour alimenter le journal scolaire.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équenc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Collecte d'informations sur le Web (activité 1</w: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blic cible :  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dinaire : P3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2_4078879422"/>
      <w:bookmarkStart w:id="1" w:name="__Fieldmark__2_4078879422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  <w:tab/>
        <w:t xml:space="preserve">P4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3_4078879422"/>
      <w:bookmarkStart w:id="3" w:name="__Fieldmark__3_4078879422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  <w:tab/>
        <w:t xml:space="preserve">P5 </w:t>
      </w: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4_4078879422"/>
      <w:bookmarkStart w:id="5" w:name="__Fieldmark__4_4078879422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  <w:tab/>
        <w:t xml:space="preserve">P6 </w:t>
      </w: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" w:name="__Fieldmark__5_4078879422"/>
      <w:bookmarkStart w:id="7" w:name="__Fieldmark__5_4078879422"/>
      <w:bookmarkEnd w:id="7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écialisé :</w:t>
        <w:tab/>
        <w:t xml:space="preserve">MII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8" w:name="__Fieldmark__6_4078879422"/>
      <w:bookmarkStart w:id="9" w:name="__Fieldmark__6_4078879422"/>
      <w:bookmarkEnd w:id="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 xml:space="preserve">MIV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0" w:name="__Fieldmark__7_4078879422"/>
      <w:bookmarkStart w:id="11" w:name="__Fieldmark__7_4078879422"/>
      <w:bookmarkEnd w:id="11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umé/chapeau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t>Les élèves recherchent des sources d'information à propos des sujets traités dans le journal :</w:t>
      </w: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  <w:t>- recherche sur le w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</w:rPr>
        <w:tab/>
        <w:t>- sauvegarde des adresses intéressantes</w:t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étence(s) transversale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Saisir l'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étences disciplin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omic Sans MS" w:ascii="Comic Sans MS" w:hAnsi="Comic Sans MS"/>
        </w:rPr>
        <w:t>* Compétences TIC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 xml:space="preserve">de I1.1 à I1.7  - de I2.1 à I2.3 dont spécialement I2.2 </w:t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  <w:t>* Références aux Socles de compétenc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t>- Orienter sa lecture en fonction de la situation de communication</w:t>
      </w: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 xml:space="preserve">- Choisir un document en fonction du projet et du contexte de l’activité </w:t>
        <w:tab/>
        <w:tab/>
        <w:t>- Anticiper le contenu d'un document en utilisant ses indices exter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  <w:tab/>
        <w:t xml:space="preserve">- Adapter sa stratégie de lecture en fonction du projet, du document et </w:t>
        <w:tab/>
        <w:tab/>
        <w:t>du temps accordé : lecture intégrale ou sél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Evaluation formative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>La pertinence des informations trouvées donne le signal de la qualité de l'apprenti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éri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 xml:space="preserve">Connexion Internet et ordinateur </w:t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sources/référentiel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t xml:space="preserve">www.google.be </w:t>
      </w: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 www.yahoo.f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www.kartoo.com</w:t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te conceptuelle 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6110605" cy="334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Séquenc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t> 1) L'activité du choix des sujets traités ayant été menée, il s'agit de déterminer les mots clés pertinents. Le moteur de recherche Kartoo peut être une aide à la réflexion et à l'obtention des mots clés utilisables dans d'autres moteurs de recherche.</w:t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2 ) Stockage des adresses des sites qui semblent intéressants (favoris / signets) (10 sites). 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2"/>
        <w:szCs w:val="12"/>
      </w:rPr>
      <w:fldChar w:fldCharType="begin"/>
    </w:r>
    <w:r>
      <w:rPr>
        <w:sz w:val="12"/>
        <w:szCs w:val="12"/>
        <w:rFonts w:cs="Comic Sans MS" w:ascii="Comic Sans MS" w:hAnsi="Comic Sans MS"/>
      </w:rPr>
      <w:instrText xml:space="preserve"> FILENAME </w:instrText>
    </w:r>
    <w:r>
      <w:rPr>
        <w:sz w:val="12"/>
        <w:szCs w:val="12"/>
        <w:rFonts w:cs="Comic Sans MS" w:ascii="Comic Sans MS" w:hAnsi="Comic Sans MS"/>
      </w:rPr>
      <w:fldChar w:fldCharType="separate"/>
    </w:r>
    <w:r>
      <w:rPr>
        <w:sz w:val="12"/>
        <w:szCs w:val="12"/>
        <w:rFonts w:cs="Comic Sans MS" w:ascii="Comic Sans MS" w:hAnsi="Comic Sans MS"/>
      </w:rPr>
      <w:t>input.doc</w:t>
    </w:r>
    <w:r>
      <w:rPr>
        <w:sz w:val="12"/>
        <w:szCs w:val="1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2"/>
        <w:szCs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34"/>
        </w:tabs>
        <w:ind w:left="2118" w:hanging="284"/>
      </w:pPr>
      <w:rPr>
        <w:rFonts w:ascii="Wingdings" w:hAnsi="Wingdings" w:cs="Wingdings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Lucida Grande" w:hAnsi="Lucida Grande" w:cs="Lucida Grande"/>
      <w:sz w:val="24"/>
      <w:szCs w:val="24"/>
      <w:lang w:val="fr-B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6:00Z</dcterms:created>
  <dc:creator>CFWB</dc:creator>
  <dc:description/>
  <cp:keywords/>
  <dc:language>en-US</dc:language>
  <cp:lastModifiedBy>LD</cp:lastModifiedBy>
  <cp:lastPrinted>2009-05-19T10:25:00Z</cp:lastPrinted>
  <dcterms:modified xsi:type="dcterms:W3CDTF">2009-10-09T09:21:00Z</dcterms:modified>
  <cp:revision>15</cp:revision>
  <dc:subject/>
  <dc:title> </dc:title>
</cp:coreProperties>
</file>