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Espace vert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édures de base évaluées dans la deuxième partie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ire et utiliser des démarches pour calculer des périmètres, des aires et des volum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fr-BE"/>
              </w:rPr>
              <w:t>Résoudre des problèmes simples de proportionnalité direc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uer des éléments sur un pl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urer sur un pl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une échel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quer des formules de périmètre, d’aire et de volum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es fractions comme opérateu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ertir des unité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a division euclidie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er des intervalles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 1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7 -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–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– 8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80340</wp:posOffset>
            </wp:positionV>
            <wp:extent cx="821055" cy="720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Selon l’imprimante ou la photocopieuse utilisée, des problèmes de mesures peuvent apparai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lieu de bien vérifier avant de donner les photocopies aux élèves étant donné que dans cet outil, les mesures sont import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ou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5 mi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ériel requis ou mis à disposition :</w:t>
        <w:tab/>
        <w:t>Calculatrice autorisée (au choix de l’enseignant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ègle gradué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5 m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Cs/>
        </w:rPr>
        <w:t>Outils/matériel mis à disposition :</w:t>
        <w:tab/>
        <w:t>Calculatrice autorisée (au choix de l’enseignant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ègle gradué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20"/>
        <w:gridCol w:w="4391"/>
        <w:gridCol w:w="3659"/>
        <w:gridCol w:w="41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>
          <w:trHeight w:val="96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 correcte de la tâche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montre (par une expression, une formule, un calcul) qu’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 l’échelle pour connaître les mesures réel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volume de terrea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du terrea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des lavand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nombre de forsythi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des forsythi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’aire du parter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nombre d’ir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des ir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érimètre de l’éta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nombre de rouleaux de bord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de la bord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le prix total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 moins 10 indicateurs sont présents dont obligatoirement le premier et le dernier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 moins 8 indicateurs sont présents dont obligatoirement le premier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moins 4 indicateurs sont présents dont obligatoirement le premier.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ns de 4 indicateurs sont présents ou le premier n’est pas présen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sation correcte des outils mathématiques en situation</w:t>
            </w:r>
          </w:p>
        </w:tc>
        <w:tc>
          <w:tcPr>
            <w:tcW w:w="43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utilise correctement l’échel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utilise les formules correc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fait correctement les calcul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coût total est corr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 le coût total est faux mais plus de 9/10 des calculs et/ou réponses sont corrects.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 moins 2/3 des calculs et/ou réponses sont corrects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moins 1/3 des calculs et/ou réponses sont corrects.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ns de 1/3 des calculs et/ou réponses sont corrects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hérence des réponses</w:t>
            </w:r>
          </w:p>
        </w:tc>
        <w:tc>
          <w:tcPr>
            <w:tcW w:w="43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 w:before="120" w:after="0"/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écrit un raisonnement cla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lève répond à la question par une phrase claire et correctement exprimée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deux indicateurs sont présents.</w:t>
            </w:r>
          </w:p>
        </w:tc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ul l’indicateur 1 est présen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ul l’indicateur 2 est présent.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cun des indicateurs n’est présent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3"/>
        </w:numPr>
        <w:ind w:left="729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3"/>
        </w:numPr>
        <w:ind w:left="729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3"/>
        </w:numPr>
        <w:ind w:left="729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3"/>
        </w:numPr>
        <w:ind w:left="729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cun des critères de la 1</w:t>
      </w:r>
      <w:r>
        <w:rPr>
          <w:rFonts w:cs="Arial" w:ascii="Arial" w:hAnsi="Arial"/>
          <w:sz w:val="22"/>
          <w:szCs w:val="22"/>
          <w:vertAlign w:val="superscript"/>
        </w:rPr>
        <w:t>re</w:t>
      </w:r>
      <w:r>
        <w:rPr>
          <w:rFonts w:cs="Arial" w:ascii="Arial" w:hAnsi="Arial"/>
          <w:sz w:val="22"/>
          <w:szCs w:val="22"/>
        </w:rPr>
        <w:t xml:space="preserve"> partie, on indique le niveau atte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cun des items de la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"/>
        <w:gridCol w:w="355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51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2</w:t>
            </w:r>
            <w:r>
              <w:rPr>
                <w:rFonts w:cs="Arial" w:ascii="Arial" w:hAnsi="Arial"/>
                <w:b/>
                <w:spacing w:val="-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pacing w:val="-20"/>
              </w:rPr>
              <w:t xml:space="preserve"> part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It 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10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9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It 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7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6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5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4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3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2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It 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</w:rPr>
              <w:t>1</w:t>
            </w:r>
            <w:r>
              <w:rPr>
                <w:rFonts w:cs="Arial" w:ascii="Arial" w:hAnsi="Arial"/>
                <w:b/>
                <w:spacing w:val="-20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pacing w:val="-20"/>
              </w:rPr>
              <w:t xml:space="preserve"> partie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C 3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C 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C 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èves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space vert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6695</wp:posOffset>
          </wp:positionH>
          <wp:positionV relativeFrom="paragraph">
            <wp:posOffset>-6350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843"/>
              <wp:lineTo x="21600" y="20843"/>
              <wp:lineTo x="21600" y="0"/>
              <wp:lineTo x="-8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space vert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space vert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4:00Z</dcterms:created>
  <dc:creator>Marcel BROOZE</dc:creator>
  <dc:description/>
  <cp:keywords/>
  <dc:language>en-US</dc:language>
  <cp:lastModifiedBy>Marcel BROOZE</cp:lastModifiedBy>
  <cp:lastPrinted>2009-06-09T14:10:00Z</cp:lastPrinted>
  <dcterms:modified xsi:type="dcterms:W3CDTF">2009-09-08T13:57:00Z</dcterms:modified>
  <cp:revision>9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