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ngues modernes 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lleman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xpression orale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 xml:space="preserve">Décrire une habitation </w:t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n vue d’un échang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1962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drawing>
                <wp:inline distT="0" distB="0" distL="0" distR="0">
                  <wp:extent cx="1803400" cy="1231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drawing>
                <wp:inline distT="0" distB="0" distL="0" distR="0">
                  <wp:extent cx="1543050" cy="1259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0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drawing>
                <wp:inline distT="0" distB="0" distL="0" distR="0">
                  <wp:extent cx="1625600" cy="1841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drawing>
                <wp:inline distT="0" distB="0" distL="0" distR="0">
                  <wp:extent cx="2292350" cy="1519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é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 des résultats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de correction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é de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 le site, précise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et le cadre théorique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mallCaps/>
          <w:spacing w:val="40"/>
          <w:szCs w:val="24"/>
        </w:rPr>
      </w:pPr>
      <w:r>
        <w:rPr>
          <w:rFonts w:cs="Arial" w:ascii="Arial" w:hAnsi="Arial"/>
          <w:smallCaps/>
          <w:spacing w:val="40"/>
          <w:szCs w:val="24"/>
        </w:rPr>
        <w:t xml:space="preserve">Contexte  /  Tâche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ir dossier de l’élè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2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S’exprimer oralement pour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e présenter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décrire l’habitation, les pièces de l’habitation et son environnement 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’existence et la localisation des service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er en langue cible les mots clés pour traiter d’un sujet </w:t>
            </w:r>
            <w:r>
              <w:rPr>
                <w:rFonts w:cs="Arial" w:ascii="Arial" w:hAnsi="Arial"/>
                <w:b/>
                <w:sz w:val="22"/>
                <w:szCs w:val="22"/>
              </w:rPr>
              <w:t>(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r oralement pour préciser son identité, décrire son milieu de vie et son habitation (</w:t>
            </w:r>
            <w:r>
              <w:rPr>
                <w:rFonts w:cs="Arial" w:ascii="Arial" w:hAnsi="Arial"/>
                <w:b/>
                <w:sz w:val="22"/>
                <w:szCs w:val="22"/>
              </w:rPr>
              <w:t>I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grammaticaux 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positions de position et particule séparab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III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les savoirs lexicaux relatifs aux thèmes suivant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’environn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) 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ièces de la maison </w:t>
            </w:r>
            <w:r>
              <w:rPr>
                <w:rFonts w:cs="Arial" w:ascii="Arial" w:hAnsi="Arial"/>
                <w:b/>
                <w:sz w:val="22"/>
                <w:szCs w:val="22"/>
              </w:rPr>
              <w:t>(V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é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ublic cible </w:t>
      </w:r>
      <w:r>
        <w:rPr>
          <w:rFonts w:cs="Arial" w:ascii="Arial" w:hAnsi="Arial"/>
          <w:bCs/>
        </w:rPr>
        <w:t>: 2</w:t>
      </w:r>
      <w:r>
        <w:rPr>
          <w:rFonts w:cs="Arial" w:ascii="Arial" w:hAnsi="Arial"/>
          <w:bCs/>
          <w:vertAlign w:val="superscript"/>
        </w:rPr>
        <w:t>e</w:t>
      </w:r>
      <w:r>
        <w:rPr>
          <w:rFonts w:cs="Arial" w:ascii="Arial" w:hAnsi="Arial"/>
          <w:bCs/>
        </w:rPr>
        <w:t xml:space="preserve">  commun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Cs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 : 15 minutes (prise de connaissance des documents et expression oral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e du produit attendu : un exposé or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à traiter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arte de visite de la famille Mül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lan de l’habi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photo de l’environn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lan de la 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euxième partie</w:t>
      </w:r>
    </w:p>
    <w:p>
      <w:pPr>
        <w:pStyle w:val="Normal"/>
        <w:rPr/>
      </w:pPr>
      <w:r>
        <w:rPr>
          <w:rFonts w:cs="Arial" w:ascii="Arial" w:hAnsi="Arial"/>
          <w:bCs/>
        </w:rPr>
        <w:t>Durée : 50 minu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à traiter 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carte de visite de la famille Müll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lan de l’habi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e photo de l’environn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plan de la 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9700260" cy="48990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  <w:gridCol w:w="3960"/>
                              <w:gridCol w:w="3780"/>
                              <w:gridCol w:w="364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8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ille d’évaluation pour la première parti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ÉALISATION DE LA TÂ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SSAGE COMPRÉHENSIBLE ET COHÉR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ACTITUDE ET CORRECTION DE LA LANGUE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YTHME, DÉBIT ET PRONONCI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message répond aux exigences de la consign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ous les éléments de la consigne s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ionnés ET expliqués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ensemble du message est compréhensib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ans interprét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exposé est structuré. Les idées sont pertinentes et bien développé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exposé s’enchaîne généralement de manière cohér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vocabulaire et les structures grammaticales sont varié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 erreurs lexicales et grammaticales sont peu nombreuses et n’entravent pas la compréhension du message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 message est livré avec aisance, sans longues pauses ou hésitati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prononciation, l’intonation et la fluidité ne perturbent pas la communic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message répond aux exigences de la consign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ous les éléments de la consigne so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ionnés mais ils ne sont pas tous expliqués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ensemble du message est compréhensib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ans nécessiter trop d’interprét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exposé est structuré (introduction, développement, conclusion).  Les idées sont pour la plupart pertinentes et certaines sont développé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cohérence de l’exposé est quelque fois défailla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’élève utilise un vocabulaire et/ou des structures grammaticales appropriées avec des erreurs occasionnell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 erreurs lexicales et grammaticales sont peu nombreuses et n’entravent pas la compréhension du message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message est livré avec quelques pauses ou hésit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prononciation, l’intonation et la fluidité ne perturbent que rarement la communic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85.75pt;mso-wrap-distance-left:0pt;mso-wrap-distance-right:7.05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  <w:gridCol w:w="3960"/>
                        <w:gridCol w:w="3780"/>
                        <w:gridCol w:w="364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8" w:type="dxa"/>
                            <w:gridSpan w:val="4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ille d’évaluation pour la première parti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ÉALISATION DE LA TÂ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SSAGE COMPRÉHENSIBLE ET COHÉR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CTITUDE ET CORRECTION DE LA LANGUE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YTHME, DÉBIT ET PRONONCI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essage répond aux exigences de la consig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us les éléments de la consigne s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ionnés ET expliqués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ensemble du message est compréhensib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ans interprét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exposé est structuré. Les idées sont pertinentes et bien développ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exposé s’enchaîne généralement de manière coh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vocabulaire et les structures grammaticales sont vari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erreurs lexicales et grammaticales sont peu nombreuses et n’entravent pas la compréhension du message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message est livré avec aisance, sans longues pauses ou hésit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prononciation, l’intonation et la fluidité ne perturbent pas la communic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essage répond aux exigences de la consig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us les éléments de la consigne so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ionnés mais ils ne sont pas tous expliqués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ensemble du message est compréhensib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ans nécessiter trop d’interprét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exposé est structuré (introduction, développement, conclusion).  Les idées sont pour la plupart pertinentes et certaines sont développé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hérence de l’exposé est quelque fois défaill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élève utilise un vocabulaire et/ou des structures grammaticales appropriées avec des erreurs occasionnel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erreurs lexicales et grammaticales sont peu nombreuses et n’entravent pas la compréhension du message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message est livré avec quelques pauses ou hési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prononciation, l’intonation et la fluidité ne perturbent que rarement la communic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3780"/>
        <w:gridCol w:w="364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message répo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iell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aux exigences de la consig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lus grande partie du message n’est compréhensible qu’avec beaucoup  d’interprét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exposé n’est pas toujours structuré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utilise parfois un vocabulaire et des structures  inapproprié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message ne comprend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quelques éléments disparates</w:t>
            </w:r>
            <w:r>
              <w:rPr>
                <w:rFonts w:cs="Arial" w:ascii="Arial" w:hAnsi="Arial"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b/>
                <w:sz w:val="22"/>
                <w:szCs w:val="22"/>
              </w:rPr>
              <w:t>ne répond pas aux exig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sig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lus grande partie du message est incompréhensible et/ou l’exposé n’est pas structuré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commet beaucoup d’erreurs de vocabulaire et de structures grammatic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rreurs lexicales et grammaticales empêchent la compréhen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La tâche est considérée comme réussie si l’élève obtient le niveau A ou B pour les 4 critè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n parle d’interprétation </w:t>
      </w:r>
      <w:r>
        <w:rPr>
          <w:rFonts w:cs="Arial" w:ascii="Arial" w:hAnsi="Arial"/>
          <w:b/>
          <w:sz w:val="20"/>
          <w:szCs w:val="20"/>
        </w:rPr>
        <w:t>quand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ot-clé est exprimé en français et/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nonciation d’un mot-clé est inintelligible et/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lève est incapable d’exprimer des idées complètes de façon autonome et/o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cours est  globalement composé de mots qui ne forment pas vraiment de phr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qu’il y a peu d’interprétation si un ou deux de ces éléments est pré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arlera de trop d’interprétation quand il y a une présence massive de ces élé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rrigé de la 1</w:t>
      </w:r>
      <w:r>
        <w:rPr>
          <w:rFonts w:cs="Arial" w:ascii="Arial" w:hAnsi="Arial"/>
          <w:b/>
          <w:u w:val="single"/>
          <w:vertAlign w:val="superscript"/>
        </w:rPr>
        <w:t>re</w:t>
      </w:r>
      <w:r>
        <w:rPr>
          <w:rFonts w:cs="Arial" w:ascii="Arial" w:hAnsi="Arial"/>
          <w:b/>
          <w:u w:val="single"/>
        </w:rPr>
        <w:t xml:space="preserve"> par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se personnelle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ide de correction de la 2</w:t>
      </w:r>
      <w:r>
        <w:rPr>
          <w:rFonts w:cs="Arial" w:ascii="Arial" w:hAnsi="Arial"/>
          <w:b/>
          <w:u w:val="single"/>
          <w:vertAlign w:val="superscript"/>
        </w:rPr>
        <w:t>e</w:t>
      </w:r>
      <w:r>
        <w:rPr>
          <w:rFonts w:cs="Arial" w:ascii="Arial" w:hAnsi="Arial"/>
          <w:b/>
          <w:u w:val="single"/>
        </w:rPr>
        <w:t xml:space="preserve"> partie</w:t>
      </w:r>
      <w:r>
        <w:rPr>
          <w:rFonts w:cs="Arial" w:ascii="Arial" w:hAnsi="Arial"/>
          <w:b/>
        </w:rPr>
        <w:t>: (suggestions de répon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/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onse personnelle de l’élè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de-DE"/>
        </w:rPr>
        <w:t xml:space="preserve">Der Hund ist  </w:t>
      </w:r>
      <w:r>
        <w:rPr>
          <w:rFonts w:cs="Arial" w:ascii="Arial" w:hAnsi="Arial"/>
          <w:b/>
          <w:lang w:val="de-DE"/>
        </w:rPr>
        <w:t>zwischen</w:t>
      </w:r>
      <w:r>
        <w:rPr>
          <w:rFonts w:cs="Arial" w:ascii="Arial" w:hAnsi="Arial"/>
          <w:lang w:val="de-DE"/>
        </w:rPr>
        <w:t xml:space="preserve">  der Bäckerei und der Bank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de-DE"/>
        </w:rPr>
        <w:t xml:space="preserve">Der Mann geht  </w:t>
      </w:r>
      <w:r>
        <w:rPr>
          <w:rFonts w:cs="Arial" w:ascii="Arial" w:hAnsi="Arial"/>
          <w:b/>
          <w:lang w:val="de-DE"/>
        </w:rPr>
        <w:t>über</w:t>
      </w:r>
      <w:r>
        <w:rPr>
          <w:rFonts w:cs="Arial" w:ascii="Arial" w:hAnsi="Arial"/>
          <w:lang w:val="de-DE"/>
        </w:rPr>
        <w:t xml:space="preserve">  die Straß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de-DE"/>
        </w:rPr>
        <w:t xml:space="preserve">Die Katze steht  </w:t>
      </w:r>
      <w:r>
        <w:rPr>
          <w:rFonts w:cs="Arial" w:ascii="Arial" w:hAnsi="Arial"/>
          <w:b/>
          <w:lang w:val="de-DE"/>
        </w:rPr>
        <w:t>vor</w:t>
      </w:r>
      <w:r>
        <w:rPr>
          <w:rFonts w:cs="Arial" w:ascii="Arial" w:hAnsi="Arial"/>
          <w:lang w:val="de-DE"/>
        </w:rPr>
        <w:t xml:space="preserve">  dem Blumengeschäf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de-DE"/>
        </w:rPr>
        <w:t xml:space="preserve">Das Mädchen geht  </w:t>
      </w:r>
      <w:r>
        <w:rPr>
          <w:rFonts w:cs="Arial" w:ascii="Arial" w:hAnsi="Arial"/>
          <w:b/>
          <w:lang w:val="de-DE"/>
        </w:rPr>
        <w:t xml:space="preserve">in </w:t>
      </w:r>
      <w:r>
        <w:rPr>
          <w:rFonts w:cs="Arial" w:ascii="Arial" w:hAnsi="Arial"/>
          <w:lang w:val="de-DE"/>
        </w:rPr>
        <w:t>das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Restauran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de-DE"/>
        </w:rPr>
        <w:t xml:space="preserve">Das Auto steht  </w:t>
      </w:r>
      <w:r>
        <w:rPr>
          <w:rFonts w:cs="Arial" w:ascii="Arial" w:hAnsi="Arial"/>
          <w:b/>
          <w:lang w:val="de-DE"/>
        </w:rPr>
        <w:t>gegenüb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dem Lebensmittelgeschäf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V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Ich bin in der Stad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Ich bin in den Ber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Ich bin an der See / am Meer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das Schlafzimm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die Küch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das Esszimm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das Wohnzimm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die Hall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die Ga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de-DE"/>
        </w:rPr>
        <w:t>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Badez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au des résulta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chacun des items de la partie 2, on indique R (Réussite) ou E (Échec) selon le critère de réussite déterminé par l’enseign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06745" cy="48266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820"/>
                              <w:gridCol w:w="304"/>
                              <w:gridCol w:w="303"/>
                              <w:gridCol w:w="303"/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a rtie 2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t V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t IV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tie 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80.05pt;mso-wrap-distance-left:7.05pt;mso-wrap-distance-right:7.05pt;mso-wrap-distance-top:0pt;mso-wrap-distance-bottom:0pt;margin-top:7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820"/>
                        <w:gridCol w:w="304"/>
                        <w:gridCol w:w="303"/>
                        <w:gridCol w:w="303"/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 rtie 2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V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V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e 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ève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>
        <w:rFonts w:cs="Arial" w:ascii="Arial" w:hAnsi="Arial"/>
        <w:sz w:val="18"/>
      </w:rPr>
      <w:t>Outil d’évaluation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- Allemand - Décrire une habitation en vue d’un échange </w:t>
    </w:r>
  </w:p>
  <w:p>
    <w:pPr>
      <w:pStyle w:val="Footer"/>
      <w:ind w:right="70" w:hanging="0"/>
      <w:rPr/>
    </w:pPr>
    <w:r>
      <w:rPr>
        <w:rFonts w:cs="Arial" w:ascii="Arial" w:hAnsi="Arial"/>
        <w:sz w:val="18"/>
      </w:rPr>
      <w:t>© Ministère de la Communauté française – 2008</w:t>
      <w:tab/>
      <w:t xml:space="preserve"> 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43175</wp:posOffset>
          </wp:positionH>
          <wp:positionV relativeFrom="paragraph">
            <wp:posOffset>27940</wp:posOffset>
          </wp:positionV>
          <wp:extent cx="314325" cy="3619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>
        <w:rFonts w:cs="Arial" w:ascii="Arial" w:hAnsi="Arial"/>
        <w:sz w:val="18"/>
      </w:rPr>
      <w:t>Outil d’évaluation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- Allemand - Décrire une habitation en vue d’un échange </w:t>
    </w:r>
  </w:p>
  <w:p>
    <w:pPr>
      <w:pStyle w:val="Footer"/>
      <w:ind w:right="70" w:hanging="0"/>
      <w:rPr/>
    </w:pPr>
    <w:r>
      <w:rPr>
        <w:rFonts w:cs="Arial" w:ascii="Arial" w:hAnsi="Arial"/>
        <w:sz w:val="18"/>
      </w:rPr>
      <w:t>© Ministère de la Communauté française – 2008</w:t>
      <w:tab/>
      <w:t xml:space="preserve"> </w:t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/>
    </w:pPr>
    <w:r>
      <w:rPr>
        <w:rFonts w:cs="Arial" w:ascii="Arial" w:hAnsi="Arial"/>
        <w:sz w:val="18"/>
      </w:rPr>
      <w:t>Outil d’évaluation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- Allemand - Décrire une habitation en vue d’un échange </w:t>
    </w:r>
  </w:p>
  <w:p>
    <w:pPr>
      <w:pStyle w:val="Footer"/>
      <w:ind w:right="70" w:hanging="0"/>
      <w:rPr/>
    </w:pPr>
    <w:r>
      <w:rPr>
        <w:rFonts w:cs="Arial" w:ascii="Arial" w:hAnsi="Arial"/>
        <w:sz w:val="18"/>
      </w:rPr>
      <w:t>© Ministère de la Communauté française – 2008</w:t>
      <w:tab/>
      <w:t xml:space="preserve"> </w:t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8"/>
        </w:tabs>
        <w:ind w:left="878" w:hanging="17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78"/>
        </w:tabs>
        <w:ind w:left="878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9:00Z</dcterms:created>
  <dc:creator>Win XP Pro</dc:creator>
  <dc:description/>
  <cp:keywords/>
  <dc:language>en-US</dc:language>
  <cp:lastModifiedBy>CFWB</cp:lastModifiedBy>
  <cp:lastPrinted>2009-09-08T12:22:00Z</cp:lastPrinted>
  <dcterms:modified xsi:type="dcterms:W3CDTF">2010-01-20T14:06:00Z</dcterms:modified>
  <cp:revision>14</cp:revision>
  <dc:subject/>
  <dc:title>Outil d’Évaluation relatif aux Socles de compétences</dc:title>
</cp:coreProperties>
</file>