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Construction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800225" cy="18002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Dossier de l’élèv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mallCaps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pacing w:val="40"/>
                <w:sz w:val="28"/>
                <w:szCs w:val="28"/>
              </w:rPr>
              <w:t>Première partie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ntexte / Tâche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dois construire, avec précision, un angle de 75° uniquement à l’aide de la latte et du com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e cette construction et explique toutes les étapes de celle-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asse les côtés de cet angle en coul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700" w:leader="none"/>
          <w:tab w:val="left" w:pos="6840" w:leader="none"/>
        </w:tabs>
        <w:rPr>
          <w:rFonts w:ascii="Arial" w:hAnsi="Arial" w:cs="Arial"/>
          <w:bCs/>
          <w:sz w:val="12"/>
          <w:szCs w:val="12"/>
          <w:lang w:val="fr-BE" w:eastAsia="en-US"/>
        </w:rPr>
      </w:pPr>
      <w:r>
        <w:rPr>
          <w:rFonts w:cs="Arial" w:ascii="Arial" w:hAnsi="Arial"/>
          <w:bCs/>
          <w:sz w:val="12"/>
          <w:szCs w:val="1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6245</wp:posOffset>
                </wp:positionH>
                <wp:positionV relativeFrom="paragraph">
                  <wp:posOffset>146050</wp:posOffset>
                </wp:positionV>
                <wp:extent cx="14478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11.5pt;mso-position-vertical-relative:text;margin-left:6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pacing w:val="40"/>
                <w:sz w:val="28"/>
                <w:szCs w:val="28"/>
              </w:rPr>
              <w:t>Deuxième partie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les constructions doivent uniquement se faire à la latte et au comp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struis un triangle équilatéral et indique l’amplitude de tous ses angle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struis.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54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la médiatrice de ce segment</w:t>
        <w:tab/>
        <w:t>b)</w:t>
        <w:tab/>
        <w:t>la bissectrice de cet a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134620</wp:posOffset>
            </wp:positionV>
            <wp:extent cx="2343150" cy="2171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83820</wp:posOffset>
            </wp:positionV>
            <wp:extent cx="2181225" cy="561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 donne le triangle équilatéral suivant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>a)</w:t>
        <w:tab/>
        <w:tab/>
        <w:tab/>
        <w:t>Construis une médiatrice de ce triangle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>b)</w:t>
        <w:tab/>
        <w:tab/>
        <w:t>Détermine l’amplitude de tous les angles intérieurs de la fig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4950</wp:posOffset>
            </wp:positionH>
            <wp:positionV relativeFrom="paragraph">
              <wp:posOffset>101600</wp:posOffset>
            </wp:positionV>
            <wp:extent cx="2066925" cy="1800225"/>
            <wp:effectExtent l="0" t="0" r="0" b="0"/>
            <wp:wrapTight wrapText="bothSides">
              <wp:wrapPolygon edited="0">
                <wp:start x="10450" y="0"/>
                <wp:lineTo x="194" y="20683"/>
                <wp:lineTo x="-99" y="21483"/>
                <wp:lineTo x="9054" y="21483"/>
                <wp:lineTo x="21497" y="21483"/>
                <wp:lineTo x="21600" y="21367"/>
                <wp:lineTo x="21097" y="20112"/>
                <wp:lineTo x="10944" y="0"/>
                <wp:lineTo x="104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struis un angle dont l’amplitude est donnée ci-dessous et justifie chaque fois ta constructio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  <w:tab w:val="left" w:pos="5580" w:leader="none"/>
          <w:tab w:val="left" w:pos="59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0°</w:t>
        <w:tab/>
        <w:t>b)</w:t>
        <w:tab/>
        <w:t>1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left" w:pos="5580" w:leader="none"/>
          <w:tab w:val="left" w:pos="5940" w:leader="none"/>
        </w:tabs>
        <w:spacing w:before="12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4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156845</wp:posOffset>
                </wp:positionV>
                <wp:extent cx="360045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12.3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8074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5534025" cy="1371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On donne un angle de 60° et un angle de 15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n utilisant les deux angles suivants, construis un angle de 75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epasse les côtés de cet angle en bl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7390" cy="1433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struis un angle de 150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onstructio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onstructio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onstruction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Nom :</w:t>
      <w:tab/>
      <w:t>Prénom :</w:t>
      <w:tab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6:00Z</dcterms:created>
  <dc:creator>Marcel BROOZE</dc:creator>
  <dc:description/>
  <cp:keywords/>
  <dc:language>en-US</dc:language>
  <cp:lastModifiedBy>Marcel BROOZE</cp:lastModifiedBy>
  <cp:lastPrinted>2010-06-10T12:00:00Z</cp:lastPrinted>
  <dcterms:modified xsi:type="dcterms:W3CDTF">2010-06-10T10:02:00Z</dcterms:modified>
  <cp:revision>3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