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bdr w:val="single" w:sz="4" w:space="0" w:color="000000"/>
        </w:rPr>
        <w:t>Apprendre en tandem !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28950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’est quoi ?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e réelle pédagogie des échang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ux élèves, un francophone et un néerlandophone - ou un anglophone…, s’enseignent mutuellement leur langue maternelle. Selon le principe ‘je t’apprends ma langue, tu m’apprends la tienne’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avantag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’agit d’un moyen pour le professeur de langues modernes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exposer les élèves à une langue ‘jeune’ et tout à fait authentiqu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les amener à une utilisation orale et écrite effective de la langue appri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les motiver via le contact direct avec l’autre, sa langue et sa cultur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ment ?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un premier temps, en ‘télétandem’, par courrier, mail, sms ou skyp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suite dans une rencontre ‘live’, que les élèves réclament très vit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s sont amenés à émettre des messages et à réagir de manière naturelle aux messages de leur partenaire et à mobiliser ainsi toutes les stratégies de communication pour comprendre et se faire comprendre… en l’absence du professeu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t que fait le professeur ?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herche une école partenair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rée les premiers contact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épare, en classe, le fonctionnement possible d’un apprentissage en tande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accompagne les élèves lors des premiers échanges ; il impose et suggère des thèmes de ‘discussion’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es invite à progressivement communiquer en dehors de l’école. Ainsi, des élèves de l’Athénée Royal de Visé, par exemple, rendent visite à leurs partenaires des Pays-Bas pendant les congés. Une réelle communication a été établie. Le projet a abo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ous voulez en savoir plus ?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Une asbl ‘TANDEMPROJECT’ a été créée. Elle est constituée principalement de professeurs engagés dans un projet tandem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 informations peuvent vous être fournies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r Cd-rom. Celui-ci a été élaboré lors d’une recherche-action menée par trois partenaires : l’inspection (</w:t>
      </w:r>
      <w:hyperlink r:id="rId3">
        <w:r>
          <w:rPr>
            <w:rStyle w:val="InternetLink"/>
            <w:rFonts w:cs="Verdana" w:ascii="Verdana" w:hAnsi="Verdana"/>
          </w:rPr>
          <w:t>manfred.dahmen@cfwb.be</w:t>
        </w:r>
      </w:hyperlink>
      <w:r>
        <w:rPr>
          <w:rFonts w:cs="Verdana" w:ascii="Verdana" w:hAnsi="Verdana"/>
        </w:rPr>
        <w:t>), la Talenacademie Nederland et l’Université de Lièg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r le site </w:t>
      </w:r>
      <w:r>
        <w:rPr>
          <w:rFonts w:cs="Arial" w:ascii="Arial" w:hAnsi="Arial"/>
        </w:rPr>
        <w:t xml:space="preserve">internet </w:t>
      </w:r>
      <w:hyperlink r:id="rId4">
        <w:ins w:id="0" w:author="Unknown" w:date="2010-10-07T16:16:00Z">
          <w:r>
            <w:rPr>
              <w:rStyle w:val="InternetLink"/>
              <w:rFonts w:cs="Arial" w:ascii="Arial" w:hAnsi="Arial"/>
            </w:rPr>
            <w:t>www.tandemproject.eu</w:t>
          </w:r>
        </w:ins>
      </w:hyperlink>
      <w:r>
        <w:rPr>
          <w:rFonts w:cs="Arial" w:ascii="Arial" w:hAnsi="Arial"/>
        </w:rPr>
        <w:t>.</w:t>
      </w:r>
      <w:r>
        <w:rPr>
          <w:rFonts w:cs="Verdana" w:ascii="Verdana" w:hAnsi="Verdana"/>
        </w:rPr>
        <w:t xml:space="preserve"> (Le matériel pédagogique du site vous sera accessible, si vous entrez dans un  projet tande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ous êtes intéressé(e) ?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z un courrier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oit au secrétariat de l’asbl : mc_willems@yahoo.f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it au gestionnaire du site : </w:t>
      </w:r>
      <w:hyperlink r:id="rId5">
        <w:r>
          <w:rPr>
            <w:rStyle w:val="InternetLink"/>
            <w:rFonts w:cs="Verdana" w:ascii="Verdana" w:hAnsi="Verdana"/>
          </w:rPr>
          <w:t>info@tandemproject.e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fred.dahmen@cfwb.be" TargetMode="External"/><Relationship Id="rId4" Type="http://schemas.openxmlformats.org/officeDocument/2006/relationships/hyperlink" Target="http://www.tandemproject.eu/" TargetMode="External"/><Relationship Id="rId5" Type="http://schemas.openxmlformats.org/officeDocument/2006/relationships/hyperlink" Target="mailto:info@tandemproject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8:00Z</dcterms:created>
  <dc:creator>CFWB</dc:creator>
  <dc:description/>
  <cp:keywords/>
  <dc:language>en-US</dc:language>
  <cp:lastModifiedBy>Françoise Chatelain</cp:lastModifiedBy>
  <cp:lastPrinted>2010-10-17T21:24:00Z</cp:lastPrinted>
  <dcterms:modified xsi:type="dcterms:W3CDTF">2010-11-24T15:04:00Z</dcterms:modified>
  <cp:revision>3</cp:revision>
  <dc:subject/>
  <dc:title/>
</cp:coreProperties>
</file>