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35"/>
        <w:gridCol w:w="2268"/>
        <w:gridCol w:w="1417"/>
        <w:gridCol w:w="1856"/>
        <w:gridCol w:w="1405"/>
        <w:gridCol w:w="2409"/>
        <w:gridCol w:w="3402"/>
      </w:tblGrid>
      <w:tr>
        <w:trPr>
          <w:trHeight w:val="270" w:hRule="atLeast"/>
        </w:trPr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Paragraphedelist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aragraphedelist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FICHE D’ACTION 1 : « Intitulé de l’action 1 »</w:t>
            </w:r>
          </w:p>
          <w:p>
            <w:pPr>
              <w:pStyle w:val="Paragraphedeliste"/>
              <w:spacing w:lineRule="auto" w:line="240" w:before="0" w:after="20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Année(s) scolaire(s) : … </w:t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120" w:after="120"/>
              <w:ind w:left="1252" w:hanging="0"/>
              <w:rPr/>
            </w:pPr>
            <w:r>
              <w:rPr>
                <w:b/>
                <w:bCs/>
              </w:rPr>
              <w:t>PHASE I : Fixer le cadre de l’ac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bCs/>
              </w:rPr>
              <w:t>Identifier l’objectif qui sous-tend l’ac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bCs/>
              </w:rPr>
              <w:t xml:space="preserve">Estimer la durée de réalis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Désigner la personne qui conduira l’action</w:t>
            </w:r>
          </w:p>
        </w:tc>
      </w:tr>
      <w:tr>
        <w:trPr>
          <w:trHeight w:val="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aragraphedeliste"/>
              <w:spacing w:lineRule="auto" w:line="240" w:before="120" w:after="120"/>
              <w:ind w:left="159" w:hanging="0"/>
              <w:rPr/>
            </w:pPr>
            <w:r>
              <w:rPr/>
              <w:t xml:space="preserve">Objectif(s) 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31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aragraphedeliste"/>
              <w:spacing w:lineRule="auto" w:line="240" w:before="120" w:after="120"/>
              <w:ind w:left="159" w:hanging="0"/>
              <w:rPr/>
            </w:pPr>
            <w:r>
              <w:rPr/>
              <w:t>Date de début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31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aragraphedeliste"/>
              <w:spacing w:lineRule="auto" w:line="240" w:before="120" w:after="120"/>
              <w:ind w:left="159" w:hanging="0"/>
              <w:rPr/>
            </w:pPr>
            <w:r>
              <w:rPr/>
              <w:t>Échéance finale 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31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aragraphedeliste"/>
              <w:spacing w:lineRule="auto" w:line="240" w:before="120" w:after="120"/>
              <w:ind w:left="159" w:hanging="0"/>
              <w:rPr/>
            </w:pPr>
            <w:r>
              <w:rPr/>
              <w:t>Nom 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120" w:after="120"/>
              <w:ind w:left="1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 : Déployer l’ac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Identifier les étapes, actions spécifiques à mener pour atteindre l’objectif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Identifier les personnes chargées des action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Fixer une échéance pour chaque étap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Fixer une date de réunion pour le suivi de l’avancement de chaque action</w:t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ction(s) spécifiques à mener : étape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ne(s) chargée(s) de l’a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Échéan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es des réunions de suivi</w:t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1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 : Mener, évaluer et ajuster les actions spécifiqu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Constater le résultat obtenu de chaque ac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Apprécier, lors des réunions de suivi, l’état d’avancement des actions mené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Procéder à l’analyse des résultats et prévoir les actions correctives éventuelles à mener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ctions : étapes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ésultat obtenu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Appréciation 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nalyse/Commentaires/Actions à mener consécutives à l’état d’avancement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bouti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 cour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as entamée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bouti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 cour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as entamée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3…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bouti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 cour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as entamée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120" w:after="120"/>
              <w:ind w:left="1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V : Evaluer l’état de réalisation de l’action pour dresser le plan de suivi annuel</w:t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bouti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 cour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as entamé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uide qualité du Conseil supérieur de l’enseignement de promotion sociale – Boîte à outils Evaluation – </w:t>
    </w:r>
  </w:p>
  <w:p>
    <w:pPr>
      <w:pStyle w:val="Footer"/>
      <w:rPr/>
    </w:pPr>
    <w:r>
      <w:rPr/>
      <w:t>Outil d’évaluation interne approuvé le 28 octobre 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8:00Z</dcterms:created>
  <dc:creator>schellens</dc:creator>
  <dc:description/>
  <dc:language>en-US</dc:language>
  <cp:lastModifiedBy>ROLAND Pierre</cp:lastModifiedBy>
  <dcterms:modified xsi:type="dcterms:W3CDTF">2010-12-16T12:58:00Z</dcterms:modified>
  <cp:revision>2</cp:revision>
  <dc:subject/>
  <dc:title/>
</cp:coreProperties>
</file>