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9470" cy="577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041"/>
                              <w:gridCol w:w="6035"/>
                              <w:gridCol w:w="6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right w:val="single" w:sz="12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2"/>
                                  <w:tcBorders>
                                    <w:top w:val="single" w:sz="12" w:space="0" w:color="CCC0D9"/>
                                    <w:left w:val="single" w:sz="12" w:space="0" w:color="CCC0D9"/>
                                    <w:bottom w:val="single" w:sz="12" w:space="0" w:color="F79646"/>
                                    <w:right w:val="single" w:sz="12" w:space="0" w:color="CCC0D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TABLEAU DES FORCES – FAIBLESSES – OPPORTUNITES - RIS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CCC0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2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Interne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F79646"/>
                                    <w:bottom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Positif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6" w:space="0" w:color="F79646"/>
                                    <w:right w:val="single" w:sz="6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FORC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120" w:after="120"/>
                                    <w:ind w:left="357" w:hanging="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12" w:space="0" w:color="F79646"/>
                                    <w:left w:val="single" w:sz="6" w:space="0" w:color="F79646"/>
                                    <w:bottom w:val="single" w:sz="6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FAIBLESS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Nég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6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6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OPPORTUNITÉ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6" w:space="0" w:color="F79646"/>
                                    <w:left w:val="single" w:sz="6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  <w:t>RISQU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120" w:after="120"/>
                                    <w:ind w:left="360" w:hanging="0"/>
                                    <w:contextualSpacing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F79646"/>
                                    <w:righ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2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  <w:bottom w:val="single" w:sz="12" w:space="0" w:color="F79646"/>
                                    <w:right w:val="single" w:sz="12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32"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F79646"/>
                                    <w:left w:val="single" w:sz="12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455.1pt;mso-wrap-distance-left:7.05pt;mso-wrap-distance-right:7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041"/>
                        <w:gridCol w:w="6035"/>
                        <w:gridCol w:w="6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23" w:type="dxa"/>
                            <w:tcBorders>
                              <w:right w:val="single" w:sz="12" w:space="0" w:color="CCC0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6" w:type="dxa"/>
                            <w:gridSpan w:val="2"/>
                            <w:tcBorders>
                              <w:top w:val="single" w:sz="12" w:space="0" w:color="CCC0D9"/>
                              <w:left w:val="single" w:sz="12" w:space="0" w:color="CCC0D9"/>
                              <w:bottom w:val="single" w:sz="12" w:space="0" w:color="F79646"/>
                              <w:right w:val="single" w:sz="12" w:space="0" w:color="CCC0D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TABLEAU DES FORCES – FAIBLESSES – OPPORTUNITES - RIS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CCC0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3" w:type="dxa"/>
                            <w:tcBorders>
                              <w:bottom w:val="single" w:sz="12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6" w:type="dxa"/>
                            <w:gridSpan w:val="2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Interne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F79646"/>
                              <w:bottom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Positif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6" w:space="0" w:color="F79646"/>
                              <w:right w:val="single" w:sz="6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FORC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120" w:after="120"/>
                              <w:ind w:left="357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12" w:space="0" w:color="F79646"/>
                              <w:left w:val="single" w:sz="6" w:space="0" w:color="F79646"/>
                              <w:bottom w:val="single" w:sz="6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FAIBLESS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Négatif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6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6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OPPORTUNITÉ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6" w:space="0" w:color="F79646"/>
                              <w:left w:val="single" w:sz="6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 w:val="false"/>
                              <w:rPr>
                                <w:b/>
                                <w:b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120" w:after="120"/>
                              <w:ind w:left="360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F79646"/>
                              <w:righ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6" w:type="dxa"/>
                            <w:gridSpan w:val="2"/>
                            <w:tcBorders>
                              <w:top w:val="single" w:sz="12" w:space="0" w:color="F79646"/>
                              <w:left w:val="single" w:sz="12" w:space="0" w:color="F79646"/>
                              <w:bottom w:val="single" w:sz="12" w:space="0" w:color="F79646"/>
                              <w:right w:val="single" w:sz="12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32"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F79646"/>
                              <w:left w:val="single" w:sz="12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uide qualité du Conseil supérieur de l’enseignement de promotion sociale – Boîte à outils Evaluation – </w:t>
    </w:r>
  </w:p>
  <w:p>
    <w:pPr>
      <w:pStyle w:val="Footer"/>
      <w:rPr/>
    </w:pPr>
    <w:r>
      <w:rPr/>
      <w:t>Outil d’évaluation interne approuvé</w:t>
    </w:r>
    <w:bookmarkStart w:id="0" w:name="_GoBack"/>
    <w:bookmarkEnd w:id="0"/>
    <w:r>
      <w:rPr/>
      <w:t xml:space="preserve"> le 28 octobre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Apprentissage</dc:creator>
  <dc:description/>
  <dc:language>en-US</dc:language>
  <cp:lastModifiedBy>ROLAND Pierre</cp:lastModifiedBy>
  <dcterms:modified xsi:type="dcterms:W3CDTF">2010-12-16T13:00:00Z</dcterms:modified>
  <cp:revision>2</cp:revision>
  <dc:subject/>
  <dc:title/>
</cp:coreProperties>
</file>