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ont de carrière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58055" cy="2160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0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28"/>
        <w:gridCol w:w="4127"/>
        <w:gridCol w:w="19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dentifier et effectuer des opérations dans des situations varié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oisir et utiliser avec pertinence le calcul mental, le calcul écrit ou la calculatrice en fonction de la situ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’égalité en terme de résultat et en terme d’équival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rire des nombres sous une forme adaptée (entière, décimale ou fractionnaire) en vue de les comparer, de les organiser ou de les utilise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coder un énonc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ner et soustraire des frac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es fractions en tant qu’opérateu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-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2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/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79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’élève exprim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la différence entre les masses données représente les deux tiers du chargemen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qu’il doit calculer la masse du chargement ou de son tier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qu’il doit calculer la masse du camion à vid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doit comparer 7,5 t à la masse du camion vid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indicateurs dont 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calcule correct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les masses donné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 xml:space="preserve">la masse </w:t>
            </w:r>
            <w:r>
              <w:rPr>
                <w:rFonts w:cs="Arial" w:ascii="Arial" w:hAnsi="Arial"/>
                <w:spacing w:val="-6"/>
              </w:rPr>
              <w:t>du chargement</w:t>
            </w:r>
            <w:r>
              <w:rPr>
                <w:rFonts w:cs="Arial" w:ascii="Arial" w:hAnsi="Arial"/>
              </w:rPr>
              <w:t xml:space="preserve"> ou de son tier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sse du camion à vi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compare correctement 7,5 t à la masse du camion vid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indicateurs dont 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des réponses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est cohérente par rapport aux calculs effectu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est formulée par une phrase correctement exprimé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indicateur est présent mais pas le 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indicateur est présent mais pas 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s deux premiers niveaux correspondent à la réussi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(Eche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45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 parti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asse du camion à vide est de 7,750 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c il ne peut pas franchir le po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ont de carri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-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ont de carri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-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ont de carri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-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6:00Z</dcterms:created>
  <dc:creator>Marcel BROOZE</dc:creator>
  <dc:description/>
  <cp:keywords/>
  <dc:language>en-US</dc:language>
  <cp:lastModifiedBy>Marcel BROOZE</cp:lastModifiedBy>
  <cp:lastPrinted>2011-05-11T11:38:00Z</cp:lastPrinted>
  <dcterms:modified xsi:type="dcterms:W3CDTF">2011-05-26T13:17:00Z</dcterms:modified>
  <cp:revision>4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