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3.xml.rels" ContentType="application/vnd.openxmlformats-package.relationships+xml"/>
  <Override PartName="/word/_rels/footer5.xml.rels" ContentType="application/vnd.openxmlformats-package.relationships+xml"/>
  <Override PartName="/word/_rels/footer14.xml.rels" ContentType="application/vnd.openxmlformats-package.relationships+xml"/>
  <Override PartName="/word/_rels/footer6.xml.rels" ContentType="application/vnd.openxmlformats-package.relationships+xml"/>
  <Override PartName="/word/_rels/numbering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5" w:right="360" w:hanging="0"/>
        <w:jc w:val="center"/>
        <w:rPr/>
      </w:pPr>
      <w:r>
        <w:rPr/>
        <w:t>Outil d’évaluation de compétences en cours de 2</w:t>
      </w:r>
      <w:r>
        <w:rPr>
          <w:vertAlign w:val="superscript"/>
        </w:rPr>
        <w:t>e</w:t>
      </w:r>
      <w:r>
        <w:rPr/>
        <w:t xml:space="preserve"> étape (10 ans)</w:t>
      </w:r>
    </w:p>
    <w:p>
      <w:pPr>
        <w:pStyle w:val="Header"/>
        <w:ind w:left="425" w:right="360" w:hanging="0"/>
        <w:jc w:val="center"/>
        <w:rPr/>
      </w:pPr>
      <w:r>
        <w:rPr/>
      </w:r>
    </w:p>
    <w:p>
      <w:pPr>
        <w:pStyle w:val="Header"/>
        <w:ind w:left="425" w:right="360" w:hanging="0"/>
        <w:jc w:val="center"/>
        <w:rPr/>
      </w:pPr>
      <w:r>
        <w:rPr/>
      </w:r>
    </w:p>
    <w:p>
      <w:pPr>
        <w:pStyle w:val="Header"/>
        <w:ind w:left="425" w:right="360" w:hanging="0"/>
        <w:jc w:val="center"/>
        <w:rPr/>
      </w:pPr>
      <w:r>
        <w:rPr/>
      </w:r>
    </w:p>
    <w:p>
      <w:pPr>
        <w:pStyle w:val="Header"/>
        <w:ind w:left="425" w:right="360" w:hanging="0"/>
        <w:jc w:val="center"/>
        <w:rPr/>
      </w:pPr>
      <w:r>
        <w:rPr/>
      </w:r>
    </w:p>
    <w:p>
      <w:pPr>
        <w:pStyle w:val="Header"/>
        <w:ind w:right="-11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Lire, trier et choisir des données</w:t>
      </w:r>
    </w:p>
    <w:p>
      <w:pPr>
        <w:pStyle w:val="Header"/>
        <w:ind w:left="425" w:right="36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er"/>
        <w:ind w:left="425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25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25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25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25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u cinéma !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80010</wp:posOffset>
            </wp:positionV>
            <wp:extent cx="16573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8"/>
          <w:szCs w:val="48"/>
        </w:rPr>
        <w:t>Dossier enseign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35"/>
      </w:tblGrid>
      <w:tr>
        <w:trPr>
          <w:trHeight w:val="85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ncipales compétences sollicitées dans l’out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2</w:t>
            </w:r>
          </w:p>
        </w:tc>
      </w:tr>
      <w:tr>
        <w:trPr>
          <w:trHeight w:val="85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te pour l’enseigna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3</w:t>
            </w:r>
          </w:p>
        </w:tc>
      </w:tr>
      <w:tr>
        <w:trPr>
          <w:trHeight w:val="85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Grille diagnostique pour les phases 1 et 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4</w:t>
            </w:r>
          </w:p>
        </w:tc>
      </w:tr>
      <w:tr>
        <w:trPr>
          <w:trHeight w:val="85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uide de correction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26" w:gutter="0" w:header="567" w:top="1418" w:footer="567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  <w:gridCol w:w="3789"/>
        <w:gridCol w:w="1881"/>
      </w:tblGrid>
      <w:tr>
        <w:trPr/>
        <w:tc>
          <w:tcPr>
            <w:tcW w:w="153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incipales compétences sollicitées dans l’out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e compétence c’est un ensemble organisé de savoirs et savoir-faire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ères diagnostiqu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teurs du tableau d’encodage excel de la grille</w:t>
            </w:r>
          </w:p>
        </w:tc>
      </w:tr>
      <w:tr>
        <w:trPr>
          <w:trHeight w:val="94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TRAITEMENT DE DONNÉ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e un graphique, un tablea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avoi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trise des abscisses et ordonnées ainsi que les coordonnées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 bien choisi sur le graphique</w:t>
            </w:r>
          </w:p>
          <w:p>
            <w:pPr>
              <w:pStyle w:val="Normal"/>
              <w:ind w:right="-108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part du train de la gare d’Yvoi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part du train de la gare de Jamb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ée du train à la gare de Jamb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ée du train à la gare d’Yvoir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/ 3 / 4 / 7 / 8</w:t>
            </w:r>
          </w:p>
        </w:tc>
      </w:tr>
      <w:tr>
        <w:trPr>
          <w:trHeight w:val="145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Times New Roman" w:hAnsi="Times New Roman" w:cs="Times New Roman"/>
                <w:cap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ind w:left="432" w:hanging="43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avoir-fa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er des outils mathématiques pour trier, classer, comparer, choisi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er un point à ses coordonnées dans un repère en utilisant des nombres, des lettres</w:t>
            </w:r>
          </w:p>
          <w:p>
            <w:pPr>
              <w:pStyle w:val="Normal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GRANDEURS : comparer, mesur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ablir des relations dans un système pour donner du sens à la lecture et à l’écri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ituer des évènements dans le temps : la journée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avoi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tion de temps : les heures, les minutes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ure de début du fil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avoir-fa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érer l’heure (h, min).</w:t>
            </w:r>
          </w:p>
          <w:p>
            <w:pPr>
              <w:pStyle w:val="Normal"/>
              <w:ind w:left="432" w:hanging="43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GRANDEURS : opérer, fractionn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ner et soustraire deux grandeurs fractionnées.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avoirs</w:t>
            </w:r>
          </w:p>
          <w:p>
            <w:pPr>
              <w:pStyle w:val="Normal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on de temps et de durées</w:t>
            </w:r>
          </w:p>
          <w:p>
            <w:pPr>
              <w:pStyle w:val="Normal"/>
              <w:ind w:left="432" w:hanging="43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ure de la fin du fil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part de l’éco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our à l’école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/ 2 / 9</w:t>
            </w:r>
          </w:p>
        </w:tc>
      </w:tr>
      <w:tr>
        <w:trPr>
          <w:trHeight w:val="22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avoir-faire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imes New Roman" w:ascii="Times New Roman" w:hAnsi="Times New Roman"/>
              </w:rPr>
              <w:t>Additionner et soustraire : des durées</w:t>
            </w:r>
          </w:p>
          <w:p>
            <w:pPr>
              <w:pStyle w:val="Normal"/>
              <w:ind w:left="432" w:hanging="43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567" w:top="1418" w:footer="567" w:bottom="62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e pour l’enseigna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</w:rPr>
        <w:t>Rappel : pour comprendre et utiliser un outil, vous disposez du « </w:t>
      </w:r>
      <w:r>
        <w:rPr>
          <w:rFonts w:cs="Times New Roman" w:ascii="Times New Roman" w:hAnsi="Times New Roman"/>
          <w:b/>
          <w:sz w:val="28"/>
          <w:szCs w:val="28"/>
          <w:lang w:val="fr-BE"/>
        </w:rPr>
        <w:t>Guide d’accompagnement des outils d’évaluation de compétences au service des enseignants du fondamental 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» téléchargeable sur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fr-BE"/>
          </w:rPr>
          <w:t>www.enseignement.b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t outil d’évaluation est destiné à des élèves de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primaire. Les compétences qu’il vise reposent donc à la fois sur des celles acquises en fin de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étape et d’autres toujours en cours d’acquisition (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étape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outil se décline en 2 phases diagnostique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encodage s’effectue  à l’aide d’un fichier « EXCEL 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grille du premier onglet permet d’encoder l’ensemble des indicateurs en fonction des phases proposées et ce, dans l’ordre chronologique de résolution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ns cet outil, deux compétences font l’objet de plusieurs vérifications. Il s’agit de :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- « Lire un graphique, un tableau ».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- « Additionner et soustraire deux grandeurs fractionnées ».</w:t>
      </w:r>
    </w:p>
    <w:p>
      <w:pPr>
        <w:pStyle w:val="Normal"/>
        <w:ind w:left="106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s 2 compétences sont synthétisées automatiquement dans le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onglet du fichier EXC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287" w:gutter="0" w:header="567" w:top="1418" w:footer="567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460"/>
        <w:gridCol w:w="825"/>
        <w:gridCol w:w="880"/>
        <w:gridCol w:w="1060"/>
        <w:gridCol w:w="1000"/>
        <w:gridCol w:w="1000"/>
        <w:gridCol w:w="1000"/>
        <w:gridCol w:w="940"/>
        <w:gridCol w:w="1060"/>
        <w:gridCol w:w="1000"/>
        <w:gridCol w:w="1000"/>
        <w:gridCol w:w="1000"/>
        <w:gridCol w:w="1000"/>
      </w:tblGrid>
      <w:tr>
        <w:trPr>
          <w:trHeight w:val="255" w:hRule="atLeast"/>
        </w:trPr>
        <w:tc>
          <w:tcPr>
            <w:tcW w:w="1500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lle diagnostique pour les phases 1 et 2</w:t>
            </w:r>
          </w:p>
        </w:tc>
      </w:tr>
      <w:tr>
        <w:trPr>
          <w:trHeight w:val="32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èves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odage suivant les phases ..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'élève remet une page blanche. Si tel est le cas, ne pas poursuivre dans la grille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'élève a réalisé un essai sans aucun lien avec la tâche, sans réponse correcte,…   Si tel est le cas, ne pas poursuivre dans la grille.</w:t>
            </w:r>
          </w:p>
        </w:tc>
        <w:tc>
          <w:tcPr>
            <w:tcW w:w="9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ur la feuille des élèves, on voit 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par élève</w:t>
            </w:r>
          </w:p>
        </w:tc>
      </w:tr>
      <w:tr>
        <w:trPr>
          <w:trHeight w:val="8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 bien choisi sur le graphiq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art de l'éco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art du train de la gare d'Yvoi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vée du train à la gare de Jamb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ure de début du fil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ure de la fin du fil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art du train de la gare de Jamb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vée du train à la gare d'Yvoir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our à l'école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e graphiq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ditionner et soustraire des grandeurs fractionnées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e tablea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e tablea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'inf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ditionner et soustraire des grandeurs fractionnées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e tablea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e tableau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ditionner et soustraire des grandeurs fractionnées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itre ou 14 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h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h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h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h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h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h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h4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cateurs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567" w:top="623" w:footer="397" w:bottom="453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460"/>
        <w:gridCol w:w="825"/>
        <w:gridCol w:w="880"/>
        <w:gridCol w:w="1060"/>
        <w:gridCol w:w="1000"/>
        <w:gridCol w:w="1000"/>
        <w:gridCol w:w="1000"/>
        <w:gridCol w:w="940"/>
        <w:gridCol w:w="1060"/>
        <w:gridCol w:w="1000"/>
        <w:gridCol w:w="1000"/>
        <w:gridCol w:w="1000"/>
        <w:gridCol w:w="1000"/>
      </w:tblGrid>
      <w:tr>
        <w:trPr>
          <w:trHeight w:val="255" w:hRule="atLeast"/>
        </w:trPr>
        <w:tc>
          <w:tcPr>
            <w:tcW w:w="1500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lle diagnostique pour les phases 1 et 2</w:t>
            </w:r>
          </w:p>
        </w:tc>
      </w:tr>
      <w:tr>
        <w:trPr>
          <w:trHeight w:val="32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èves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odage suivant les phases ..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'élève remet une page blanche. Si tel est le cas, ne pas poursuivre dans la grille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'élève a réalisé un essai sans aucun lien avec la tâche, sans réponse correcte,…   Si tel est le cas, ne pas poursuivre dans la grille.</w:t>
            </w:r>
          </w:p>
        </w:tc>
        <w:tc>
          <w:tcPr>
            <w:tcW w:w="9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ur la feuille des élèves, on voit 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par élève</w:t>
            </w:r>
          </w:p>
        </w:tc>
      </w:tr>
      <w:tr>
        <w:trPr>
          <w:trHeight w:val="8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 bien choisi sur le graphiq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art de l'éco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art du train de la gare d'Yvoi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vée du train à la gare de Jamb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ure de début du fil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ure de la fin du fil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art du train de la gare de Jamb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vée du train à la gare d'Yvoir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our à l'école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e graphiq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ditionner et soustraire des grandeurs fractionnées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e tablea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e tablea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'inf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ditionner et soustraire des grandeurs fractionnées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e tablea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e tableau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ditionner et soustraire des grandeurs fractionnées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itre ou 14 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h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h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h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h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h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h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h4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cateurs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567" w:top="623" w:footer="397" w:bottom="45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460"/>
        <w:gridCol w:w="825"/>
        <w:gridCol w:w="880"/>
        <w:gridCol w:w="1060"/>
        <w:gridCol w:w="1000"/>
        <w:gridCol w:w="1000"/>
        <w:gridCol w:w="1000"/>
        <w:gridCol w:w="940"/>
        <w:gridCol w:w="1060"/>
        <w:gridCol w:w="1000"/>
        <w:gridCol w:w="1000"/>
        <w:gridCol w:w="1000"/>
        <w:gridCol w:w="1000"/>
      </w:tblGrid>
      <w:tr>
        <w:trPr>
          <w:trHeight w:val="255" w:hRule="atLeast"/>
        </w:trPr>
        <w:tc>
          <w:tcPr>
            <w:tcW w:w="1500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lle diagnostique pour les phases 1 et 2</w:t>
            </w:r>
          </w:p>
        </w:tc>
      </w:tr>
      <w:tr>
        <w:trPr>
          <w:trHeight w:val="32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èves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odage suivant les phases ..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'élève remet une page blanche. Si tel est le cas, ne pas poursuivre dans la grille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'élève a réalisé un essai sans aucun lien avec la tâche, sans réponse correcte,…   Si tel est le cas, ne pas poursuivre dans la grille.</w:t>
            </w:r>
          </w:p>
        </w:tc>
        <w:tc>
          <w:tcPr>
            <w:tcW w:w="9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ur la feuille des élèves, on voit 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par élève</w:t>
            </w:r>
          </w:p>
        </w:tc>
      </w:tr>
      <w:tr>
        <w:trPr>
          <w:trHeight w:val="8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 bien choisi sur le graphiq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art de l'éco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art du train de la gare d'Yvoi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vée du train à la gare de Jamb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ure de début du fil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ure de la fin du fil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art du train de la gare de Jamb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vée du train à la gare d'Yvoir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our à l'école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e graphiq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ditionner et soustraire des grandeurs fractionnées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e tablea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e tablea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'inf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ditionner et soustraire des grandeurs fractionnées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e tablea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de tableau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ditionner et soustraire des grandeurs fractionnées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itre ou 14 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h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h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h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h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h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h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h4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cateurs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1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les items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 (p.blanche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567" w:right="567" w:gutter="0" w:header="567" w:top="623" w:footer="397" w:bottom="45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35025</wp:posOffset>
                </wp:positionV>
                <wp:extent cx="4616450" cy="692721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92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2198"/>
                              <w:gridCol w:w="252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èves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pétences ciblées par l’ou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re un tableau, un graphiqu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ditionner et soustraire deux grandeurs fractionn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– 3 – 4 – 7 - 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– 6 -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: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45.45pt;mso-wrap-distance-left:0pt;mso-wrap-distance-right:7.05pt;mso-wrap-distance-top:0pt;mso-wrap-distance-bottom:0pt;margin-top:65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2198"/>
                        <w:gridCol w:w="252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èves</w:t>
                            </w:r>
                          </w:p>
                        </w:tc>
                        <w:tc>
                          <w:tcPr>
                            <w:tcW w:w="471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étences ciblées par l’outil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re un tableau, un graphiqu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itionner et soustraire deux grandeurs fractionnée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3 – 4 – 7 - 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6 - 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: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1134" w:gutter="0" w:header="567" w:top="1134" w:footer="567" w:bottom="623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Guide de correction des phases 1 et 2</w:t>
      </w:r>
      <w:r>
        <w:rPr>
          <w:rFonts w:cs="Times New Roman" w:ascii="Times New Roman" w:hAnsi="Times New Roman"/>
          <w:b/>
        </w:rPr>
        <w:t xml:space="preserve"> (proposition de répons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du graphique : les oiseaux en dan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heure du début du film : 14 h.</w:t>
      </w:r>
    </w:p>
    <w:p>
      <w:pPr>
        <w:pStyle w:val="Normal"/>
        <w:rPr/>
      </w:pPr>
      <w:r>
        <w:rPr>
          <w:rFonts w:cs="Times New Roman" w:ascii="Times New Roman" w:hAnsi="Times New Roman"/>
        </w:rPr>
        <w:t>L’heure de la fin du film : 15h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’heure de départ de l’école : 13h11 (mais les élèves qui ont conscience de la réalité précisent qu’il faut être à la gare un peu avant l’arrivée du train. Nous observons donc des réponses comme : heure de départ de l’école 13h05 pour être à la gare à 13h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’heure de départ du train de la gare d’Yvoir : 13h21</w:t>
      </w:r>
    </w:p>
    <w:p>
      <w:pPr>
        <w:pStyle w:val="Normal"/>
        <w:rPr/>
      </w:pPr>
      <w:r>
        <w:rPr>
          <w:rFonts w:cs="Times New Roman" w:ascii="Times New Roman" w:hAnsi="Times New Roman"/>
        </w:rPr>
        <w:t>L’heure d’arrivée du train à la gare de Jambes : 13h3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’heure de départ du train de la gare de Jambes : 16h20</w:t>
      </w:r>
    </w:p>
    <w:p>
      <w:pPr>
        <w:pStyle w:val="Normal"/>
        <w:rPr/>
      </w:pPr>
      <w:r>
        <w:rPr>
          <w:rFonts w:cs="Times New Roman" w:ascii="Times New Roman" w:hAnsi="Times New Roman"/>
        </w:rPr>
        <w:t>L’heure d’arrivée du train à la gare d’Yvoir : 16h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heure de retour à l’école : 16h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18" w:right="1134" w:gutter="0" w:header="567" w:top="1134" w:footer="567" w:bottom="623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2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19" name="COQCFcoul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COQCFcoul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23" name="COQCFcoul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COQCFcoul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25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27" name="COQCFcoul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COQCFcoul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29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31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4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  <w:tab/>
      <w:tab/>
    </w:r>
    <w:r>
      <w:rPr/>
      <w:tab/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5" name="COQCFcou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QCFcou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7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9" name="COQCFcoul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OQCFcoul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11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13" name="COQCFcoul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COQCFcoul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90480</wp:posOffset>
              </wp:positionH>
              <wp:positionV relativeFrom="paragraph">
                <wp:posOffset>29210</wp:posOffset>
              </wp:positionV>
              <wp:extent cx="113030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3.8pt;mso-wrap-distance-left:0pt;mso-wrap-distance-right:0pt;mso-wrap-distance-top:0pt;mso-wrap-distance-bottom:0pt;margin-top:2.3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16" name="COQCFcoul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COQCFcoul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ssier enseignant – Au cinéma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ssier enseignant – Au cinéma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ssier enseignant – Au cinéma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ssier enseignant – Au cinéma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ssier enseignant – Au cinéma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ssier enseignant – Au cinéma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ssier enseignant – Au cinéma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ssier enseignant – Au cinéma.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ssier enseignant – Au ciném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ssier enseignant – Au cinéma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ssier enseignant – Au cinéma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ssier enseignant – Au cinéma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ssier enseignant – Au cinéma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ssier enseignant – Au cinéma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ssier enseignant – Au cinéma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ssier enseignant – Au ciném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nseignement.be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7:00Z</dcterms:created>
  <dc:creator>CFWB</dc:creator>
  <dc:description/>
  <cp:keywords/>
  <dc:language>en-US</dc:language>
  <cp:lastModifiedBy>CFWB</cp:lastModifiedBy>
  <cp:lastPrinted>2011-02-16T10:32:00Z</cp:lastPrinted>
  <dcterms:modified xsi:type="dcterms:W3CDTF">2011-04-27T07:23:00Z</dcterms:modified>
  <cp:revision>22</cp:revision>
  <dc:subject/>
  <dc:title>Outil d’évaluation de compétences en cours de 2e étape (10 ans)</dc:title>
</cp:coreProperties>
</file>