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425" w:right="360" w:hanging="0"/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d’évaluation de compétences en cours de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éta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Côté co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Côté jar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61055" cy="2520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Dossier élèv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Côté cour, côté jardin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x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élèves projettent d’aménager l’espace autour du bac à s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les conseils d’un papa jardinier, ils décident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ter 20 lavandes dans un parterre de forme carré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lanter une rangée de forsythias qui doivent être espacés d’un mètre l’un de l’autre.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i/>
          <w:sz w:val="28"/>
          <w:szCs w:val="28"/>
        </w:rPr>
        <w:t>Pour t’aider, les deux trous des extrémités ont été représenté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lanter 20 narcisses par mètre carré dans un parterre de forme triangulair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cer autour du bac à sable une bordure en bois qui dépasse du sol de 20 c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ociation des parents de l’école offre un budget de 185 € pour ce proje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â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Vérifie si la somme offerte par l’association des parents est suffisante pour réaliser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Justifie ta réponse par des calc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efeuille de documentation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Plan de l’espace à aménager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5485130" cy="59296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567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trait du tarif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Articl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ix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bust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élanchier</w:t>
        <w:tab/>
        <w:t>11,80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utzia</w:t>
        <w:tab/>
        <w:t>6,50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sythia</w:t>
        <w:tab/>
        <w:t>6,95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ix</w:t>
        <w:tab/>
        <w:t>9,95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rée</w:t>
        <w:tab/>
        <w:t>7,00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leur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aryllis</w:t>
        <w:tab/>
        <w:t>11,95 € la pièce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illarde</w:t>
        <w:tab/>
        <w:t>10,95 € le paquet de 5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is</w:t>
        <w:tab/>
        <w:t>5,95 € le paquet de 25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vande</w:t>
        <w:tab/>
        <w:t>9,95 € le carton de 5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</w:t>
        <w:tab/>
        <w:t>8,50 € le paquet de 8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cisse</w:t>
        <w:tab/>
        <w:t>5,95 € le paquet de 15</w:t>
      </w:r>
    </w:p>
    <w:p>
      <w:pPr>
        <w:pStyle w:val="Normal"/>
        <w:tabs>
          <w:tab w:val="clear" w:pos="708"/>
          <w:tab w:val="decimal" w:pos="48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Œillet</w:t>
        <w:tab/>
        <w:t>8,85 € le paquet 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szCs w:val="28"/>
          <w:u w:val="single"/>
        </w:rPr>
        <w:t>Rouleaux de bordure en bois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8001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jc w:val="both"/>
        <w:rPr/>
      </w:pPr>
      <w:r>
        <w:rPr>
          <w:rFonts w:cs="Arial" w:ascii="Arial" w:hAnsi="Arial"/>
          <w:lang w:val="en-GB"/>
        </w:rPr>
        <w:t xml:space="preserve">L : 180 cm   H : 30cm      </w:t>
        <w:tab/>
        <w:t>4,70 €</w:t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ex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s élèves projettent d'aménager l'espace autour du bac à sable.</w:t>
      </w:r>
    </w:p>
    <w:p>
      <w:pPr>
        <w:pStyle w:val="Normal"/>
        <w:rPr/>
      </w:pPr>
      <w:r>
        <w:rPr/>
        <w:t>Sur les conseils d'un papa jardinier, ils décident d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ter 20 lavandes dans un parterre de forme carrée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lanter une rangée de forsythias qui doivent être espacés d’un mètre l’un de l’autre. </w:t>
      </w:r>
    </w:p>
    <w:p>
      <w:pPr>
        <w:pStyle w:val="Normal"/>
        <w:ind w:firstLine="360"/>
        <w:rPr/>
      </w:pPr>
      <w:r>
        <w:rPr>
          <w:i/>
        </w:rPr>
        <w:t>Pour t’aider, les deux trous des extrémités ont été représentés.</w:t>
      </w:r>
    </w:p>
    <w:p>
      <w:pPr>
        <w:pStyle w:val="Normal"/>
        <w:numPr>
          <w:ilvl w:val="0"/>
          <w:numId w:val="2"/>
        </w:numPr>
        <w:rPr/>
      </w:pPr>
      <w:r>
        <w:rPr/>
        <w:t>planter 20 narcisses par mètre carré dans un parterre de forme triangulaire,</w:t>
      </w:r>
    </w:p>
    <w:p>
      <w:pPr>
        <w:pStyle w:val="Normal"/>
        <w:numPr>
          <w:ilvl w:val="0"/>
          <w:numId w:val="2"/>
        </w:numPr>
        <w:rPr/>
      </w:pPr>
      <w:r>
        <w:rPr/>
        <w:t>placer autour du bac à sable une bordure en bois qui dépasse du sol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tion des parents de l’école offre un budget de 185 € pour c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â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érifie si la somme offerte par l’association des parents est suffisante pour réaliser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ustifie ta réponse par des calc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Calcule le prix de chaque él</w:t>
      </w:r>
      <w:r>
        <w:rPr/>
        <w:t>é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68580</wp:posOffset>
                  </wp:positionV>
                  <wp:extent cx="441960" cy="4495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Le prix des lavan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4415</wp:posOffset>
                  </wp:positionH>
                  <wp:positionV relativeFrom="paragraph">
                    <wp:posOffset>71755</wp:posOffset>
                  </wp:positionV>
                  <wp:extent cx="487680" cy="44196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Le prix des forsythias</w:t>
            </w:r>
          </w:p>
        </w:tc>
      </w:tr>
      <w:tr>
        <w:trPr>
          <w:trHeight w:val="4913" w:hRule="exac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e plan, colorie en bleu le parterre de lavand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cout des lavandes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e plan, indique par des points les repères où tu planteras chaque forsyth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cout des forsythias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134" w:gutter="0" w:header="567" w:top="1203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50165</wp:posOffset>
                  </wp:positionV>
                  <wp:extent cx="434340" cy="44196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Le prix des narcis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46990</wp:posOffset>
                  </wp:positionV>
                  <wp:extent cx="421005" cy="42100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Le prix de la bordur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e plan, colorie en jaune le parterre de narcis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'aire de ce parterr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nombre de narcisses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cout des narcisses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e plan, colorie en brun l'emplacement de la bordu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a longueur que devra avoir la bordur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nombre de rouleaux de bordure nécessair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cout total de la bordur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b/>
          <w:sz w:val="28"/>
          <w:szCs w:val="28"/>
          <w:u w:val="single"/>
        </w:rPr>
        <w:t>Calcule le prix total</w:t>
      </w:r>
      <w:r>
        <w:rPr>
          <w:b/>
          <w:sz w:val="28"/>
          <w:szCs w:val="28"/>
        </w:rPr>
        <w:t xml:space="preserve"> 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somme donnée par l'association des parents sera-t-elle suffisante pour réaliser le projet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6" r="-8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Outil d’évaluation de compétences en cours de deuxième étape  </w:t>
      <w:tab/>
    </w:r>
    <w:r>
      <w:rPr/>
      <w:tab/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ssier élève – Côté cour, côté jar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7.wmf"/><Relationship Id="rId28" Type="http://schemas.openxmlformats.org/officeDocument/2006/relationships/image" Target="media/image4.jpe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3:00Z</dcterms:created>
  <dc:creator>CFWB</dc:creator>
  <dc:description/>
  <cp:keywords/>
  <dc:language>en-US</dc:language>
  <cp:lastModifiedBy>CFWB</cp:lastModifiedBy>
  <cp:lastPrinted>2011-04-08T11:22:00Z</cp:lastPrinted>
  <dcterms:modified xsi:type="dcterms:W3CDTF">2011-04-08T09:40:00Z</dcterms:modified>
  <cp:revision>6</cp:revision>
  <dc:subject/>
  <dc:title>Outil d’évaluation de compétences en cours de 2e étape</dc:title>
</cp:coreProperties>
</file>