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0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liquer/interpréter un phénomène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Expériences in vitro</w:t>
      </w:r>
      <w:r>
        <w:rPr>
          <w:b/>
          <w:color w:val="339966"/>
          <w:sz w:val="36"/>
          <w:szCs w:val="36"/>
        </w:rPr>
        <w:t> 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ciences générales/ appliquées</w:t>
      </w:r>
      <w:r>
        <w:rPr/>
        <w:t>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, 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anné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</w:rPr>
        <w:t xml:space="preserve">« Expériences « in vitro 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ns un laboratoire, tu  trouves des notes éparpillées d’expériences réalisées par un chercheur. Tu cherches à comprendre ce qu’il a voulu expériment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édige ci-dessous, un texte qui présente  les conclusions auxquelles le chercheur a pu aboutir à partir de ses expériences?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Tu as 30 minutes pour répond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 copie doit être structurée et soign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cuments</w:t>
      </w:r>
    </w:p>
    <w:p>
      <w:pPr>
        <w:pStyle w:val="Normal"/>
        <w:rPr/>
      </w:pPr>
      <w:r>
        <w:rPr/>
        <w:t>Pour réaliser ces expériences « in vitro », on utilise du blanc d’œuf composé essentiellement de protéines.</w:t>
      </w:r>
    </w:p>
    <w:p>
      <w:pPr>
        <w:pStyle w:val="Normal"/>
        <w:rPr/>
      </w:pPr>
      <w:r>
        <w:rPr/>
        <w:t>Le blanc d’œuf sera 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soit découpé en gros morceaux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soit transformé en très fines particules. (Les fines particules de blanc d’œuf sont obtenues en plongeant du blanc d’œuf cru battu dans de l’eau bouillante.</w:t>
      </w:r>
      <w:r>
        <w:rPr>
          <w:color w:val="339966"/>
        </w:rPr>
        <w:t xml:space="preserve"> </w:t>
      </w:r>
      <w:r>
        <w:rPr/>
        <w:t>On obtient ainsi une solution d’aspect laiteux, dans laquelle on ne distingue plus les particules d’œuf à l’œil nu).</w:t>
      </w:r>
    </w:p>
    <w:p>
      <w:pPr>
        <w:pStyle w:val="Normal"/>
        <w:rPr/>
      </w:pPr>
      <w:r>
        <w:rPr/>
        <w:t>La pepsine est le nom donné à une enzyme digestive que l’on trouve dans le suc gast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xpérience 1 :</w:t>
      </w:r>
      <w:r>
        <w:rPr/>
        <w:t xml:space="preserve"> Début de l’expérience : La température du bain marie est de 37°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A : blanc d’œuf en fines particules (solution d’aspect laiteux) + eau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B : blanc d’œuf en gros morceaux + e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périence 2 :</w:t>
      </w:r>
      <w:r>
        <w:rPr/>
        <w:t xml:space="preserve"> Début de l’expérience : La température du bain marie est de 37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C : blanc d’œuf en fines particules (solution d’aspect laiteux) + eau + chlorure d’hydrogèn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D : blanc d’œuf en gros morceaux + eau + chlorure d’hydrogè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périence 3:</w:t>
      </w:r>
      <w:r>
        <w:rPr/>
        <w:t>Début de l’expérience : La température du bain marie est de 37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E : blanc d’œuf en fines particules (solution d’aspect laiteux) + eau + chlorure d’hydrogène + pepsin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F : blanc d’œuf en gros morceaux + eau + chlorure d’hydrogène + pep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Expérience 4 : </w:t>
      </w:r>
      <w:r>
        <w:rPr/>
        <w:t>Début de l’expérience : La température du bain marie est de 20°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G: blanc d’œuf en fines particules (solution d’aspect laiteux) + eau + chlorure d’hydrogène + pepsin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H : blanc d’œuf en gros morceaux  + eau + chlorure d’hydrogène + peps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xpérience 5  </w:t>
      </w:r>
      <w:r>
        <w:rPr/>
        <w:t>Début de l’expérience : La température du bain marie est de 70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I: blanc d’œuf en fines particules (solution d’aspect laiteux) + eau + chlorure d’hydrogène + pepsin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J: blanc d’œuf en gros morceaux  + eau + chlorure d’hydrogène + pepsin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xpérience 6 : </w:t>
      </w:r>
      <w:r>
        <w:rPr/>
        <w:t>Début de l’expérience : La température du bain marie est de 37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K : blanc d’œuf en fines particules (solution d’aspect laiteux) + eau + pepsin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Tube L : blanc d’œuf en gros morceaux  + eau + pepsine</w:t>
      </w:r>
    </w:p>
    <w:p>
      <w:pPr>
        <w:pStyle w:val="Normal"/>
        <w:suppressAutoHyphens w:val="false"/>
        <w:rPr/>
      </w:pPr>
      <w:r>
        <w:rPr/>
        <w:t>Expérience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</w:t>
      </w:r>
      <w:r>
        <w:rPr>
          <w:b w:val="false"/>
          <w:u w:val="none"/>
        </w:rPr>
        <w:drawing>
          <wp:inline distT="0" distB="0" distL="0" distR="0">
            <wp:extent cx="266446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érience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66954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érience3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562860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érience4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569210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érience 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95846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érience 6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98831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ritères d’évaluation et pondératio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394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1. Qualité de l’interprétation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  <w:t>2. Qualité formelle de la production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rPr/>
            </w:pPr>
            <w:r>
              <w:rPr>
                <w:b/>
              </w:rPr>
              <w:t xml:space="preserve">Famille de tâches n°1: </w:t>
            </w:r>
            <w:r>
              <w:rPr>
                <w:b/>
                <w:bCs/>
              </w:rPr>
              <w:t>Expliquer/interpréter un phénomène (Famille 1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de base » et « Présentation des outils en sciences de base en biologi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4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 Expériences in vitro»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ciences générales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86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éalable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’élève doit avoir été confronté à des expériences de digestion « in vitro », comme par exemple la décomposition de l’amidon par la saliv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élève doit avoir rédigé des conclusions d’expériences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érequis en savoir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tion des aliments dans le tube digesti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nzymes digestives et facteurs qui influencent leur activit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orure d’hydrogène</w:t>
            </w:r>
          </w:p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rPr>
                <w:color w:val="339966"/>
                <w:shd w:fill="FFFF00" w:val="clear"/>
              </w:rPr>
            </w:pPr>
            <w:r>
              <w:rPr>
                <w:color w:val="339966"/>
                <w:shd w:fill="FFFF00" w:val="clear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étences, savoirs et savoir-faire évalués dans le cadre de cette épreuve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fr-BE"/>
              </w:rPr>
            </w:pPr>
            <w:r>
              <w:rPr>
                <w:lang w:val="fr-BE"/>
              </w:rPr>
              <w:t xml:space="preserve">Utiliser des ressources scientifiques adéquat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fr-BE"/>
              </w:rPr>
            </w:pPr>
            <w:r>
              <w:rPr>
                <w:lang w:val="fr-BE"/>
              </w:rPr>
              <w:t>Analyser le phénomè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fr-BE"/>
              </w:rPr>
            </w:pPr>
            <w:r>
              <w:rPr>
                <w:lang w:val="fr-BE"/>
              </w:rPr>
              <w:t>Utiliser les ressourc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fr-BE"/>
              </w:rPr>
            </w:pPr>
            <w:r>
              <w:rPr>
                <w:lang w:val="fr-BE"/>
              </w:rPr>
              <w:t>Construire une explic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fr-BE"/>
              </w:rPr>
            </w:pPr>
            <w:r>
              <w:rPr>
                <w:lang w:val="fr-BE"/>
              </w:rPr>
              <w:t>Justifier l’ex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lang w:val="fr-BE"/>
              </w:rPr>
              <w:t>Communiquer</w:t>
            </w:r>
            <w:r>
              <w:rPr>
                <w:sz w:val="22"/>
                <w:szCs w:val="22"/>
                <w:lang w:val="fr-BE"/>
              </w:rPr>
              <w:t>.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Nutrition de l’Homme 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ransformation des aliments en nutriments (digestion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Enzymes digestiv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avoir comparer des schém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Observer et dédui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Tirer des conclusions d’expérienc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499"/>
        <w:gridCol w:w="148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ère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cateu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ondératio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é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Qualité de l’interprétation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/>
              <w:t xml:space="preserve">L’interprétation de l’expérience porte sur  </w:t>
            </w:r>
            <w:r>
              <w:rPr>
                <w:sz w:val="22"/>
                <w:szCs w:val="22"/>
              </w:rPr>
              <w:t>la décomposition du blanc d’œuf (ou la décomposition des protéin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 </w:t>
            </w:r>
            <w:r>
              <w:rPr/>
              <w:t xml:space="preserve">l’élève en précise </w:t>
            </w:r>
            <w:r>
              <w:rPr>
                <w:sz w:val="22"/>
                <w:szCs w:val="22"/>
              </w:rPr>
              <w:t>les conditions idéa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tanément, il faut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ne température de 37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 présence de chlorure d’hydrogène et d’ea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 présence de pepsi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a petite taille des particules de blanc d’œu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L’élève fait le lien entre les expériences et les  conditions idéales de la digestion du blanc d’œuf (ou des protéines) au niveau de l’estomac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. Qualité formelle de la réponse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éponse est rédigée sous forme de conclusion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ire approprié, orthographe et syntaxe corrects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 xml:space="preserve">2.3. Production soignée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720" w:right="0" w:hanging="0"/>
              <w:rPr/>
            </w:pPr>
            <w:r>
              <w:rPr/>
              <w:t>Construction d’épreuves d’évaluation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BE"/>
      </w:rPr>
    </w:pPr>
    <w:r>
      <w:rPr>
        <w:sz w:val="18"/>
        <w:szCs w:val="18"/>
        <w:lang w:val="fr-BE"/>
      </w:rPr>
      <w:t>Outils d’évaluation pour les Humanités générales et technologiques</w:t>
    </w:r>
  </w:p>
  <w:p>
    <w:pPr>
      <w:pStyle w:val="Footer"/>
      <w:jc w:val="center"/>
      <w:rPr>
        <w:sz w:val="18"/>
        <w:szCs w:val="18"/>
        <w:lang w:val="fr-BE"/>
      </w:rPr>
    </w:pPr>
    <w:r>
      <w:rPr>
        <w:sz w:val="18"/>
        <w:szCs w:val="18"/>
        <w:lang w:val="fr-BE"/>
      </w:rPr>
      <w:t>Biologie. « Expériences in vitro »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juin 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right="0" w:hanging="36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32" w:right="0" w:hanging="432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4" w:right="0" w:hanging="504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b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NotedefinCar">
    <w:name w:val="Note de fin Car"/>
    <w:qFormat/>
    <w:rPr>
      <w:lang w:val="fr-FR"/>
    </w:rPr>
  </w:style>
  <w:style w:type="character" w:styleId="Caractredenotedefin">
    <w:name w:val="Caractère de note de fin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1:00Z</dcterms:created>
  <dc:creator>CFWB</dc:creator>
  <dc:description/>
  <dc:language>en-US</dc:language>
  <cp:lastModifiedBy>Portable Papa</cp:lastModifiedBy>
  <cp:lastPrinted>2011-11-24T15:44:00Z</cp:lastPrinted>
  <dcterms:modified xsi:type="dcterms:W3CDTF">2013-01-14T11:11:00Z</dcterms:modified>
  <cp:revision>2</cp:revision>
  <dc:subject/>
  <dc:title>Commission des Outils d’Evaluation</dc:title>
</cp:coreProperties>
</file>