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ommission des Outils d’Évaluation</w:t>
        <w:br/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 xml:space="preserve">F2 : Déterminer les enjeux et les limites d’un concept, d'un modèle, </w:t>
        <w:br/>
        <w:t>d'une politique, d'une théorie économique face à une problématique économique, juridique ou so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stion de stoc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Troisième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/>
      </w:pPr>
      <w:r>
        <w:rPr>
          <w:b w:val="false"/>
          <w:bCs/>
          <w:sz w:val="24"/>
        </w:rPr>
        <w:t xml:space="preserve">Documents pour le professeur : page 4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stion de stock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nsig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juin, tu as ouvert un magasin de matériel informatique et parmi le matériel que tu commercialises, il y a une carte graphique haut de gam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 produit, le 2/6 le BR 157 indique une rentrée de 15 pièces à 98 €,  le 9/6 le BR 158 indique une rentrée de 30 pièces à 90 €, le 18/6 le BR 159 indique une rentrée de 20 pièces à 95 €, le 29/6 le BR 160 indique une rentrée de 70 pièces à 84 €. L</w:t>
      </w:r>
      <w:r>
        <w:rPr>
          <w:sz w:val="26"/>
          <w:szCs w:val="26"/>
          <w:lang w:eastAsia="fr-BE"/>
        </w:rPr>
        <w:t>e 3/6 vous sortez 10 pièces (BS 211), le 14/6, vous sortez 25 pièces  (BS212) et le 26/6 vous sortez 25 pièces (BS 21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rès avoir complété les trois fiches de stock ci-jointes, détermine la méthode de valorisation du stock qui te parait la plus appropriée pour ce type de produit. Justifie ta répons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r ce type de produit, la dernière commande te semble-t-elle appropriée ? Justifie ta réponse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06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stion de stock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éterminer les enjeux et les limites d’un concept, d'un modèle, d'une politique, d'une théorie économique face à une problématique économique, juridique ou sociale (F2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ur de plus amples informations, voir le document général de présentation de familles de tâches en sciences économiques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61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de stoc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Troisième degré de transition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alables à l’épreuv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e professeur doit avoir vu les méthodes de gestion de stoc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50 minute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Forme du produit attendu : épreuve écrit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COMPÉTENCES du référentiel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s prioritai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5   Appliquer des concepts, des modèles, des procédures (appris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360"/>
              <w:rPr/>
            </w:pPr>
            <w:r>
              <w:rPr/>
              <w:t>Choisir le concept, le modèle, la procédure qui sont adéqu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360"/>
              <w:rPr/>
            </w:pPr>
            <w:r>
              <w:rPr/>
              <w:t>Traiter les données avec le concept, le modèle, la procédure qui ont été choi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360"/>
              <w:rPr/>
            </w:pPr>
            <w:r>
              <w:rPr/>
              <w:t>Evaluer le résultat en fonction des crit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   Résoudre les problèmes par application des savoirs concepts et procédures app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res compéten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   Maîtriser les acquis théoriques de base</w:t>
            </w:r>
          </w:p>
          <w:p>
            <w:pPr>
              <w:pStyle w:val="Normal"/>
              <w:rPr/>
            </w:pPr>
            <w:r>
              <w:rPr/>
              <w:t>C2   Traiter des informations en fonction d’une recherche</w:t>
            </w:r>
          </w:p>
          <w:p>
            <w:pPr>
              <w:pStyle w:val="Normal"/>
              <w:rPr/>
            </w:pPr>
            <w:r>
              <w:rPr/>
              <w:t xml:space="preserve">C3   Analyser des informations </w:t>
            </w:r>
          </w:p>
          <w:p>
            <w:pPr>
              <w:pStyle w:val="Normal"/>
              <w:rPr/>
            </w:pPr>
            <w:r>
              <w:rPr/>
              <w:t>C4   Synthétiser des informations</w:t>
            </w:r>
          </w:p>
          <w:p>
            <w:pPr>
              <w:pStyle w:val="Normal"/>
              <w:rPr/>
            </w:pPr>
            <w:r>
              <w:rPr/>
              <w:t xml:space="preserve">C8   Appréhender la multiplicité des théories relatives à une même problématique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240"/>
              <w:rPr>
                <w:bCs/>
              </w:rPr>
            </w:pPr>
            <w:r>
              <w:rPr>
                <w:bCs/>
              </w:rPr>
              <w:t>Confronter deux (ou plusieurs) explications différentes du même problème économique cour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40" w:hanging="360"/>
              <w:rPr>
                <w:bCs/>
              </w:rPr>
            </w:pPr>
            <w:r>
              <w:rPr>
                <w:bCs/>
              </w:rPr>
              <w:t>Identifier la logique explicative de chacune des théo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reprise : méthode de valorisation de stocks et d’approvisionnemen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/>
      </w:pPr>
      <w:r>
        <w:rPr/>
        <w:t>Critères, indicateurs et pondér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0"/>
        <w:gridCol w:w="1500"/>
        <w:gridCol w:w="582"/>
        <w:gridCol w:w="678"/>
      </w:tblGrid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ITÈ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DÉRATION PROPOSÉE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1. Rigueur de l’analy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Pertinence de la conclu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 Correction de la lang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. Originalité de la production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3" w:hanging="0"/>
              <w:rPr>
                <w:bCs/>
              </w:rPr>
            </w:pPr>
            <w:r>
              <w:rPr>
                <w:bCs/>
              </w:rPr>
              <w:t>Le tableau CMPU est correctement complété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3" w:hanging="0"/>
              <w:rPr>
                <w:bCs/>
              </w:rPr>
            </w:pPr>
            <w:r>
              <w:rPr>
                <w:bCs/>
              </w:rPr>
              <w:t>Le tableau LIFO est correctement complété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3" w:hanging="0"/>
              <w:rPr>
                <w:bCs/>
              </w:rPr>
            </w:pPr>
            <w:r>
              <w:rPr>
                <w:bCs/>
              </w:rPr>
              <w:t>Le tableau FIFO est correctement complété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0"/>
              <w:rPr>
                <w:bCs/>
              </w:rPr>
            </w:pPr>
            <w:r>
              <w:rPr>
                <w:bCs/>
              </w:rPr>
              <w:t>Le choix de la méthode de valorisation de stocks est  clairement exprimé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0"/>
              <w:rPr>
                <w:bCs/>
              </w:rPr>
            </w:pPr>
            <w:r>
              <w:rPr>
                <w:bCs/>
              </w:rPr>
              <w:t xml:space="preserve">La justification de ce choix est pertinente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0"/>
              <w:rPr>
                <w:bCs/>
              </w:rPr>
            </w:pPr>
            <w:r>
              <w:rPr>
                <w:bCs/>
              </w:rPr>
              <w:t>(chaque méthode peut être choisie à condition que la justification soit cohérente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0"/>
              <w:rPr>
                <w:bCs/>
              </w:rPr>
            </w:pPr>
            <w:r>
              <w:rPr>
                <w:bCs/>
              </w:rPr>
              <w:t>La justification du bien fondé de la dernière commande est pertinente</w:t>
            </w:r>
          </w:p>
          <w:p>
            <w:pPr>
              <w:pStyle w:val="Normal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  <w:t>(la réponse à la question peut être positive ou négative à condition que la justification soit cohérente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rPr>
                <w:bCs/>
              </w:rPr>
            </w:pPr>
            <w:r>
              <w:rPr>
                <w:bCs/>
              </w:rPr>
              <w:t>Non activé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Non activé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</w:t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Total :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15</w:t>
            </w:r>
          </w:p>
        </w:tc>
      </w:tr>
      <w:tr>
        <w:trPr/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Construire des épreuves d’évaluations similaires appartenant à la même famil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La présente épreuve d’évaluation de la famille de tâches F2 : « </w:t>
      </w:r>
      <w:r>
        <w:rPr/>
        <w:t xml:space="preserve">Déterminer les enjeux et les limites d’un concept, d'un modèle, d'une politique, d'une théorie économique face à une problématique économique, juridique ou sociale » </w:t>
      </w:r>
      <w:r>
        <w:rPr>
          <w:bCs/>
        </w:rPr>
        <w:t>présente les caractéristiques spécifiques (invariants) suivante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nalyse de données chiffrées d’une entrepris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mparaison des impacts de plusieurs méthodes proposée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ne s’agit donc pas pour l’élève d’argumenter, de donner un avis : il faut « déterminer les enjeux et les limites d’un concept, d’un modèle, d’une politique, d’une théorie économique face à une  problématique économique, juridique ou sociale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ur rester dans la même configuration, et donc faire mobiliser les mêmes ressources, l’enseignant ne peut changer ces 2 invarian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Par contre, il peut faire varier le paramètre suiva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l’objet des données chiffrées (les amortissements …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0" w:leader="none"/>
      </w:tabs>
      <w:ind w:right="-50" w:hanging="0"/>
      <w:jc w:val="center"/>
      <w:rPr/>
    </w:pPr>
    <w:r>
      <w:rPr>
        <w:sz w:val="20"/>
      </w:rPr>
      <w:tab/>
      <w:t>Outils d’évaluation pour les Humanités générales et technologiqu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520" w:leader="none"/>
        <w:tab w:val="left" w:pos="880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F2: Déterminer les enjeux et les limites d’un concept, d'un modèle, d'une politique, d'une théorie économique face à une problématique économique, juridique ou sociale </w:t>
    </w:r>
  </w:p>
  <w:p>
    <w:pPr>
      <w:pStyle w:val="Footer"/>
      <w:jc w:val="center"/>
      <w:rPr>
        <w:sz w:val="20"/>
      </w:rPr>
    </w:pPr>
    <w:r>
      <w:rPr>
        <w:sz w:val="20"/>
      </w:rPr>
      <w:t>Gestion de stocks – Mai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000" w:leader="none"/>
      </w:tabs>
      <w:ind w:right="-50" w:hanging="0"/>
      <w:jc w:val="center"/>
      <w:rPr/>
    </w:pPr>
    <w:r>
      <w:rPr>
        <w:sz w:val="20"/>
      </w:rPr>
      <w:tab/>
      <w:t>Outils d’évaluation pour les Humanités générales et technologiques</w:t>
      <w:tab/>
    </w:r>
  </w:p>
  <w:p>
    <w:pPr>
      <w:pStyle w:val="Footer"/>
      <w:tabs>
        <w:tab w:val="clear" w:pos="9072"/>
        <w:tab w:val="center" w:pos="4536" w:leader="none"/>
        <w:tab w:val="right" w:pos="8520" w:leader="none"/>
        <w:tab w:val="left" w:pos="880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F2 : Déterminer les enjeux et les limites d’un concept, d'un modèle, d'une politique, d'une théorie économique face à une problématique économique, juridique ou sociale </w:t>
    </w:r>
  </w:p>
  <w:p>
    <w:pPr>
      <w:pStyle w:val="Footer"/>
      <w:jc w:val="center"/>
      <w:rPr/>
    </w:pPr>
    <w:r>
      <w:rPr>
        <w:sz w:val="20"/>
      </w:rPr>
      <w:t>Gestion de stocks – Mai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hemetxt">
    <w:name w:val="themetxt"/>
    <w:basedOn w:val="Policepardfaut"/>
    <w:qFormat/>
    <w:rPr/>
  </w:style>
  <w:style w:type="character" w:styleId="CarCar">
    <w:name w:val=" Car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  <w:szCs w:val="20"/>
      <w:lang w:val="fr-FR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  <w:tab w:val="left" w:pos="7938" w:leader="dot"/>
      </w:tabs>
      <w:ind w:left="360" w:hanging="0"/>
    </w:pPr>
    <w:rPr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0" w:leader="none"/>
        <w:tab w:val="left" w:pos="7938" w:leader="dot"/>
      </w:tabs>
      <w:spacing w:before="0" w:after="120"/>
      <w:ind w:left="357" w:hanging="0"/>
    </w:pPr>
    <w:rPr>
      <w:lang w:val="fr-FR"/>
    </w:rPr>
  </w:style>
  <w:style w:type="paragraph" w:styleId="Rt4">
    <w:name w:val="Rt4"/>
    <w:basedOn w:val="Normal"/>
    <w:qFormat/>
    <w:pPr>
      <w:spacing w:before="240" w:after="0"/>
      <w:jc w:val="center"/>
    </w:pPr>
    <w:rPr>
      <w:b/>
      <w:b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0:00Z</dcterms:created>
  <dc:creator>RAPAIL01</dc:creator>
  <dc:description/>
  <cp:keywords/>
  <dc:language>en-US</dc:language>
  <cp:lastModifiedBy>CFWB</cp:lastModifiedBy>
  <cp:lastPrinted>2011-08-02T09:17:00Z</cp:lastPrinted>
  <dcterms:modified xsi:type="dcterms:W3CDTF">2011-08-02T07:46:00Z</dcterms:modified>
  <cp:revision>3</cp:revision>
  <dc:subject/>
  <dc:title>OUTIL D’EVALUATION</dc:title>
</cp:coreProperties>
</file>