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32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jc w:val="center"/>
              <w:rPr>
                <w:rFonts w:ascii="Comic Sans MS" w:hAnsi="Comic Sans MS" w:cs="Arial"/>
                <w:sz w:val="28"/>
              </w:rPr>
            </w:pPr>
            <w:r>
              <w:rPr/>
              <w:object w:dxaOrig="5881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pt;height:280.5pt" filled="f" o:ole="">
                  <v:imagedata r:id="rId3" o:title=""/>
                </v:shape>
                <o:OLEObject Type="Embed" ProgID="" ShapeID="ole_rId2" DrawAspect="Content" ObjectID="_288501302" r:id="rId2"/>
              </w:object>
            </w:r>
          </w:p>
          <w:p>
            <w:pPr>
              <w:pStyle w:val="Normal"/>
              <w:ind w:left="4248" w:firstLine="708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  <w:gridCol w:w="1701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Présentation de l’épreuve et modalité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Compétences ciblé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p. 3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Indicateurs et niveaux de maitrise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 de la phase 1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</w:rPr>
                  </w:pPr>
                  <w:r>
                    <w:rPr>
                      <w:rFonts w:cs="Arial" w:ascii="Comic Sans MS" w:hAnsi="Comic Sans MS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>p. 5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p. 8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3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15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Encodage des résultat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2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3656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tbl>
            <w:tblPr>
              <w:tblW w:w="90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/>
              <w:tc>
                <w:tcPr>
                  <w:tcW w:w="9095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100" w:after="100"/>
                    <w:jc w:val="both"/>
                    <w:rPr>
                      <w:rFonts w:ascii="Comic Sans MS" w:hAnsi="Comic Sans MS" w:cs="Arial"/>
                      <w:sz w:val="28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8"/>
                      <w:u w:val="single"/>
                    </w:rPr>
                    <w:t>Contexte à expliquer aux  élèves</w:t>
                  </w:r>
                  <w:r>
                    <w:rPr>
                      <w:rFonts w:cs="Arial" w:ascii="Comic Sans MS" w:hAnsi="Comic Sans MS"/>
                      <w:sz w:val="28"/>
                    </w:rPr>
                    <w:t> :</w:t>
                  </w:r>
                </w:p>
                <w:p>
                  <w:pPr>
                    <w:pStyle w:val="Normal"/>
                    <w:ind w:left="340" w:right="340" w:hanging="0"/>
                    <w:jc w:val="both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Le 1</w:t>
                  </w:r>
                  <w:r>
                    <w:rPr>
                      <w:rFonts w:cs="Arial" w:ascii="Comic Sans MS" w:hAnsi="Comic Sans MS"/>
                      <w:sz w:val="22"/>
                      <w:vertAlign w:val="superscript"/>
                    </w:rPr>
                    <w:t>er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 juin est la date retenue par les élèves de Bastogne pour rédiger l’invitation adressée à leurs correspondants de Jodoigne, qui seront reçus le 20 juin.</w:t>
                  </w:r>
                </w:p>
                <w:p>
                  <w:pPr>
                    <w:pStyle w:val="Normal"/>
                    <w:ind w:left="340" w:right="340" w:hanging="0"/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s élèves de Jodoigne quitteront leur école à 7h30 et arriveront à l’école de Bastogne à 9h. Leur retour à Jodoigne est fixé à 18h.</w:t>
                  </w:r>
                </w:p>
                <w:p>
                  <w:pPr>
                    <w:pStyle w:val="Normalcentr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Après un temps d’accueil de 20 minutes, ils se rendront à pied en 10 minutes au centre Sportif de Bastogne.</w:t>
                  </w:r>
                </w:p>
                <w:p>
                  <w:pPr>
                    <w:pStyle w:val="Normal"/>
                    <w:ind w:left="340" w:right="340" w:hanging="0"/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 matin, tous les élèves participeront à diverses activités sportives.</w:t>
                  </w:r>
                </w:p>
                <w:p>
                  <w:pPr>
                    <w:pStyle w:val="Normal"/>
                    <w:ind w:left="340" w:right="340" w:hanging="0"/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« Ton » groupe commencera par la natation.</w:t>
                  </w:r>
                </w:p>
                <w:p>
                  <w:pPr>
                    <w:pStyle w:val="Normal"/>
                    <w:ind w:left="340" w:right="340" w:hanging="0"/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Entre 12h30 et 13h, ils prendront le pique-nique apporté par chacun.</w:t>
                  </w:r>
                </w:p>
                <w:p>
                  <w:pPr>
                    <w:pStyle w:val="Normalcentr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L’après-midi, ils visiteront tous ensemble le musée « Historical Center » et le monument du Mardasson. Le déplacement en car de l’école à l’endroit visité prendra 10 minutes tant à l’aller qu’au retour.</w:t>
                  </w:r>
                </w:p>
                <w:p>
                  <w:pPr>
                    <w:pStyle w:val="Normal"/>
                    <w:ind w:left="340" w:right="340" w:hanging="0"/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A partir de 16h, un gouter sera offert par les élèves de Bastogne. </w:t>
                  </w:r>
                </w:p>
                <w:p>
                  <w:pPr>
                    <w:pStyle w:val="TextBody"/>
                    <w:rPr>
                      <w:rFonts w:ascii="Comic Sans MS" w:hAnsi="Comic Sans MS" w:cs="Arial"/>
                      <w:sz w:val="28"/>
                    </w:rPr>
                  </w:pPr>
                  <w:r>
                    <w:rPr>
                      <w:rFonts w:cs="Arial" w:ascii="Comic Sans MS" w:hAnsi="Comic Sans MS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fr-BE"/>
              </w:rPr>
              <w:t>Tâche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" w:ascii="Comic Sans MS" w:hAnsi="Comic Sans MS"/>
                <w:sz w:val="22"/>
                <w:u w:val="single"/>
              </w:rPr>
              <w:t>Tâche 1</w:t>
            </w:r>
            <w:r>
              <w:rPr>
                <w:rFonts w:cs="Arial" w:ascii="Comic Sans MS" w:hAnsi="Comic Sans MS"/>
                <w:sz w:val="22"/>
              </w:rPr>
              <w:t> :</w:t>
            </w:r>
          </w:p>
          <w:p>
            <w:pPr>
              <w:pStyle w:val="Corpsdetexte2"/>
              <w:ind w:left="284" w:right="284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édige le courrier d’invitation (lettre et enveloppe) aux correspondants. Donne toutes les informations utiles à la présentation du voyage.</w:t>
            </w:r>
          </w:p>
          <w:p>
            <w:pPr>
              <w:pStyle w:val="Corpsdetexte2"/>
              <w:ind w:left="284" w:right="284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Corpsdetexte2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Tâche 2 :</w:t>
            </w:r>
          </w:p>
          <w:p>
            <w:pPr>
              <w:pStyle w:val="Corpsdetexte2"/>
              <w:ind w:left="284" w:right="284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cris le programme de la journée de ton groupe à Bastogne</w:t>
            </w:r>
          </w:p>
          <w:p>
            <w:pPr>
              <w:pStyle w:val="Corpsdetexte2"/>
              <w:ind w:left="284" w:right="284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Corpsdetexte2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Tâche 3 :</w:t>
            </w:r>
          </w:p>
          <w:p>
            <w:pPr>
              <w:pStyle w:val="Corpsdetexte2"/>
              <w:ind w:left="284" w:right="284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lcule le prix de revient du gouter sachant que 4 macarons seront préparés par élève. Ecris toute la démarche suivie pour le calcul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u w:val="none"/>
                <w:lang w:val="fr-BE"/>
              </w:rPr>
            </w:pPr>
            <w:r>
              <w:rPr>
                <w:rFonts w:cs="Arial" w:ascii="Comic Sans MS" w:hAnsi="Comic Sans MS"/>
                <w:sz w:val="28"/>
                <w:u w:val="non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  <w:t>Matériel spécifique pour ces tâches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Papier à lettre et enveloppe fournis par l’enseignant.</w:t>
            </w:r>
            <w:r>
              <w:rPr>
                <w:rFonts w:cs="Comic Sans MS" w:ascii="Comic Sans MS" w:hAnsi="Comic Sans MS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(Chaque élève peut représenter un timbre.)</w:t>
            </w:r>
            <w:r>
              <w:rPr>
                <w:rFonts w:cs="Arial" w:ascii="Comic Sans MS" w:hAnsi="Comic Sans MS"/>
                <w:sz w:val="28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(pour la 1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tâche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Modalités spécifiques à cette épreuv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2"/>
              </w:rPr>
              <w:t>Vu le contexte général, chaque tâche dans les phases 1 et 2 peut être réalisée lors de séquences spécifiques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8625" w:hRule="atLeast"/>
          <w:cantSplit w:val="true"/>
        </w:trPr>
        <w:tc>
          <w:tcPr>
            <w:tcW w:w="14110" w:type="dxa"/>
            <w:tcBorders/>
          </w:tcPr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  <w:u w:val="single"/>
                    </w:rPr>
                    <w:t>Dans les tâches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1.  Rédige le courrier d’invitation (lettre et enveloppe) aux correspondants.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Donne toutes les informations utiles à la présentation du voyag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2. Ecris le programme de la journée de ton groupe à Bastogn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05" w:hanging="105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3. Calcule le prix de revient du gouter sachant que 4 macarons seront préparés par élève. Ecris tout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05" w:hanging="105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la démarche suivie pour le calcul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FRANÇAIS 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Li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Elaborer des significations </w:t>
                  </w:r>
                </w:p>
                <w:p>
                  <w:pPr>
                    <w:pStyle w:val="Header"/>
                    <w:numPr>
                      <w:ilvl w:val="0"/>
                      <w:numId w:val="16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gérer la compréhension du document pour dégager les informations explicite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Ecri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Orienter son écrit en fonction de la situation de communication </w:t>
                  </w:r>
                </w:p>
                <w:p>
                  <w:pPr>
                    <w:pStyle w:val="Header"/>
                    <w:numPr>
                      <w:ilvl w:val="0"/>
                      <w:numId w:val="16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en tenant compte des critères suivants : intention poursuivie, destinataire, genre d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texte choisi, projet, support, modèles observés, …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Elaborer des contenus </w:t>
                  </w:r>
                </w:p>
                <w:p>
                  <w:pPr>
                    <w:pStyle w:val="Header"/>
                    <w:numPr>
                      <w:ilvl w:val="0"/>
                      <w:numId w:val="16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rechercher et inventer des idées, des mots (respect des destinataires et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communication du choix posé)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Assurer l’organisation et la cohérence du texte </w:t>
                  </w:r>
                </w:p>
                <w:p>
                  <w:pPr>
                    <w:pStyle w:val="Header"/>
                    <w:numPr>
                      <w:ilvl w:val="0"/>
                      <w:numId w:val="16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planifier l’organisation générale du texte en créant judicieusement des paragraphes,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005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en utilisant à bon escient les indicateurs d’ensembles supérieurs à la phrase : entête,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005" w:hanging="0"/>
                    <w:rPr>
                      <w:rFonts w:ascii="Comic Sans MS" w:hAnsi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corps, … en utilisant des organisateurs textuels, en choisissant un système de temps 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005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et de modes appropriés.</w:t>
                  </w:r>
                </w:p>
                <w:p>
                  <w:pPr>
                    <w:pStyle w:val="Header"/>
                    <w:numPr>
                      <w:ilvl w:val="0"/>
                      <w:numId w:val="16"/>
                    </w:numPr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employer les facteurs de cohérence : mots ou expressions servant à enchaîner les phrases, reprise d’informations par un pronom, un substitut lexical, un déterminant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51" w:hanging="351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3.   Repère des informations données dans le modèle de lettre et complète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1.   Reporte correctement sur l’enveloppe </w:t>
                  </w:r>
                </w:p>
                <w:p>
                  <w:pPr>
                    <w:pStyle w:val="Normal"/>
                    <w:ind w:left="351" w:hanging="171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ci-dessous les indications du          destinataire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4.   Transforme chaque proposition pour les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écrire dans ta lettre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5.   Réécris ce paragraphe en plaça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correctement les signes </w:t>
                  </w: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e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 ponctuation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Pense aux majuscules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8086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7000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Utiliser les unités grammaticales et lexicales </w:t>
                  </w:r>
                </w:p>
                <w:p>
                  <w:pPr>
                    <w:pStyle w:val="Header"/>
                    <w:numPr>
                      <w:ilvl w:val="0"/>
                      <w:numId w:val="16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utiliser de manière appropriée les structures de phrases, les signes de ponctuation, 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005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orthographier les productions personnelles : 80 % de formes correcte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ssurer la présentation</w:t>
                  </w:r>
                </w:p>
                <w:p>
                  <w:pPr>
                    <w:pStyle w:val="Header"/>
                    <w:numPr>
                      <w:ilvl w:val="0"/>
                      <w:numId w:val="16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u niveau graphique : mise en page selon le genre, écriture soignée et lisibl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ÉVEIL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Savoir-faire spécifiques à la formation historique 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Utiliser des représentations de temps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le découpage de la journée en heur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MATHÉMATIQU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Dans le domaine des grandeurs :</w:t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comparer, mesurer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se situer et situer des événements dans le temp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opérer, fractionner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dditionner et soustraire deux grandeurs fractionnée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1.   Reporte correctement sur l’enveloppe </w:t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ci-dessous les indications du  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destinataire.</w:t>
                  </w:r>
                </w:p>
                <w:p>
                  <w:pPr>
                    <w:pStyle w:val="Normal"/>
                    <w:ind w:left="351" w:hanging="351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2.   Les textes ci-dessous portent chacun un  numéro. Recopie chaque numéro aux  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endroits corrects de la lettre.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" w:ascii="Comic Sans MS" w:hAnsi="Comic Sans MS"/>
                      <w:sz w:val="20"/>
                      <w:szCs w:val="20"/>
                      <w:lang w:val="fr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  <w:lang w:val="fr-BE"/>
                    </w:rPr>
                    <w:t xml:space="preserve">9.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Complète le tableau (préciser heure ou  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durée)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10.  Sur la ligne du temps, situe   </w:t>
                  </w:r>
                </w:p>
                <w:p>
                  <w:pPr>
                    <w:pStyle w:val="Normal"/>
                    <w:ind w:left="351" w:hanging="351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pproximativement le lever et le          coucher du soleil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6.   Exprime à l’aide d’une autre unité.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7.   Effectue les calculs suivants (masse)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3.  Effectue les calculs suivants (temps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4.  Effectue les calculs suivants (temps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eastAsia="Arial" w:cs="Comic Sans MS"/>
                <w:sz w:val="16"/>
                <w:szCs w:val="16"/>
                <w:lang w:val="fr-BE"/>
              </w:rPr>
            </w:pPr>
            <w:r>
              <w:rPr>
                <w:rFonts w:eastAsia="Arial" w:cs="Comic Sans MS" w:ascii="Comic Sans MS" w:hAnsi="Comic Sans MS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8260" w:hRule="atLeast"/>
          <w:cantSplit w:val="true"/>
        </w:trPr>
        <w:tc>
          <w:tcPr>
            <w:tcW w:w="14290" w:type="dxa"/>
            <w:gridSpan w:val="2"/>
            <w:tcBorders/>
          </w:tcPr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pacing w:before="100" w:after="100"/>
                    <w:rPr>
                      <w:rFonts w:ascii="Comic Sans MS" w:hAnsi="Comic Sans MS" w:cs="Comic Sans MS"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iCs/>
                      <w:sz w:val="22"/>
                      <w:szCs w:val="22"/>
                      <w:u w:val="single"/>
                    </w:rPr>
                    <w:t>Guide de correction de la phase 1.</w:t>
                  </w:r>
                </w:p>
                <w:p>
                  <w:pPr>
                    <w:pStyle w:val="Heading3"/>
                    <w:spacing w:before="0" w:after="0"/>
                    <w:ind w:left="105" w:hanging="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Tâche 1</w:t>
                  </w:r>
                  <w:r>
                    <w:rPr>
                      <w:rFonts w:cs="Comic Sans MS" w:ascii="Comic Sans MS" w:hAnsi="Comic Sans MS"/>
                      <w:b w:val="false"/>
                      <w:bCs w:val="false"/>
                      <w:i/>
                      <w:sz w:val="22"/>
                      <w:szCs w:val="22"/>
                    </w:rPr>
                    <w:t xml:space="preserve"> : </w:t>
                  </w:r>
                  <w:r>
                    <w:rPr>
                      <w:rFonts w:cs="Comic Sans MS" w:ascii="Comic Sans MS" w:hAnsi="Comic Sans MS"/>
                      <w:b w:val="false"/>
                      <w:bCs w:val="false"/>
                      <w:i/>
                      <w:iCs/>
                      <w:sz w:val="22"/>
                      <w:szCs w:val="22"/>
                    </w:rPr>
                    <w:t xml:space="preserve">Rédige le courrier d’invitation (lettre et enveloppe) aux correspondants.  Donne toutes les informations utiles à la </w:t>
                  </w:r>
                </w:p>
                <w:p>
                  <w:pPr>
                    <w:pStyle w:val="Heading3"/>
                    <w:spacing w:before="0" w:after="0"/>
                    <w:ind w:left="105" w:hanging="0"/>
                    <w:rPr>
                      <w:rFonts w:ascii="Comic Sans MS" w:hAnsi="Comic Sans MS" w:cs="Arial"/>
                      <w:b w:val="false"/>
                      <w:b w:val="false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b w:val="false"/>
                      <w:bCs w:val="false"/>
                      <w:i/>
                      <w:iCs/>
                      <w:sz w:val="22"/>
                      <w:szCs w:val="22"/>
                    </w:rPr>
                    <w:t>préparation du voyage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Il y a 9 indicateurs à prendre en considération. </w:t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adresse sera notée sur l’enveloppe et la lettre sera rédigée sur le papier à lettre. (Enveloppe et papier à lettre sont fournis.)</w:t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  <w:t>Du point de vue  des contenus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, le corps de la lettre comportera :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120"/>
                    <w:jc w:val="left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idée d’invitation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120"/>
                    <w:jc w:val="left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a date de la rencontre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120"/>
                    <w:jc w:val="left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heures de départ et de retour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120"/>
                    <w:jc w:val="left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évocation des activités et du repas : contenu des sacs (ce qu’il y a lieu d’emporter)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120"/>
                    <w:jc w:val="left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expéditeur sera identifié (nom ou signature)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  <w:t>Du point de vue de la forme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, les indicateurs suivants seront pris en compte :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80% des formes orthographiques correctes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120"/>
                    <w:jc w:val="left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texte rédigé par l’enfant présente bien les caractéristiques générales d’une lettre. Ainsi seront bien placés : l’appel (en-tête), la date de rédaction, la formule finale et la signature.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120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Utilisation correcte des structures de phrases et de la ponctuation.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enveloppe est correctement adressée : destinataire, rue et numéro, code postal et localité, feuille pliée et glissée dans l’enveloppe.</w:t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0 = Feuille blanche. 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1 = L’élève a effectué un essai quelconque ou  a rédigé une  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lettre sans relation directe avec la situation proposée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ans l’épreuve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 = La lettre présente deux indicateurs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3 = La lettre présente trois indicateurs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= La lettre présente quatre indicateurs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= La lettre présente cinq indicateurs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= La lettre présente six indicateurs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7 = La lettre présente sept indicateurs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8 = La lettre présente neuf indicateur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eastAsia="Arial" w:cs="Comic Sans MS"/>
                <w:sz w:val="16"/>
                <w:szCs w:val="16"/>
                <w:lang w:val="fr-BE"/>
              </w:rPr>
            </w:pPr>
            <w:r>
              <w:rPr>
                <w:rFonts w:eastAsia="Arial" w:cs="Comic Sans MS" w:ascii="Comic Sans MS" w:hAnsi="Comic Sans MS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pacing w:before="100" w:after="100"/>
                    <w:rPr>
                      <w:rFonts w:ascii="Comic Sans MS" w:hAnsi="Comic Sans MS" w:cs="Comic Sans MS"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iCs/>
                      <w:sz w:val="22"/>
                      <w:szCs w:val="22"/>
                      <w:u w:val="single"/>
                    </w:rPr>
                    <w:t>Guide de correction de la phase 1.</w:t>
                  </w:r>
                </w:p>
                <w:p>
                  <w:pPr>
                    <w:pStyle w:val="Heading3"/>
                    <w:spacing w:before="0" w:after="0"/>
                    <w:ind w:left="1004" w:hanging="1004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Tâche 2</w:t>
                  </w:r>
                  <w:r>
                    <w:rPr>
                      <w:rFonts w:cs="Comic Sans MS" w:ascii="Comic Sans MS" w:hAnsi="Comic Sans MS"/>
                      <w:b w:val="false"/>
                      <w:bCs w:val="false"/>
                      <w:i/>
                      <w:sz w:val="22"/>
                      <w:szCs w:val="22"/>
                    </w:rPr>
                    <w:t xml:space="preserve"> : </w:t>
                  </w:r>
                  <w:r>
                    <w:rPr>
                      <w:rFonts w:cs="Comic Sans MS" w:ascii="Comic Sans MS" w:hAnsi="Comic Sans MS"/>
                      <w:b w:val="false"/>
                      <w:bCs w:val="false"/>
                      <w:i/>
                      <w:iCs/>
                      <w:sz w:val="22"/>
                      <w:szCs w:val="22"/>
                    </w:rPr>
                    <w:t>Ecris le programme de la journée de ton groupe à Bastogne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’élève a élaboré un horaire qui lui permet effectivement de participer aux quatre activités proposées dans la matinée ainsi qu’aux repas et visites de l’après-midi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élève a tenu compte des temps de déplacement, de vestiaire, d’échauffement et d’attent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Les indicateurs à prendre en considération sont 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accueil à Bastogn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départ vers le centre sportif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début de l’activité natation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début de l’activité 2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début de l’activité 3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début de l’activité 4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repa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arrivée au Mardasson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retour à l’écol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gouter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départ de Bastogne</w:t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0 =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 = L’élève a effectué un essa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2 = Présence de quatre indicateurs ou de deux indicateurs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avec les heures correspondant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3 = Présence d’au moins trois indicateurs avec les heures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rrespondant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4 = Présence de six indicateurs avec les heures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rrespondant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5 = Présence de sept indicateurs avec les heures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rrespondant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6 = Présence d’au moins huit indicateurs avec les heures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rrespondant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7 = Présence de dix indicateurs avec les heures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rrespondant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8 = Présence de onze indicateurs avec les  réponses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rrespondantes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eastAsia="Arial" w:cs="Comic Sans MS"/>
                <w:sz w:val="16"/>
                <w:szCs w:val="16"/>
                <w:lang w:val="fr-BE"/>
              </w:rPr>
            </w:pPr>
            <w:r>
              <w:rPr>
                <w:rFonts w:eastAsia="Arial" w:cs="Comic Sans MS" w:ascii="Comic Sans MS" w:hAnsi="Comic Sans MS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pacing w:before="100" w:after="100"/>
                    <w:rPr>
                      <w:rFonts w:ascii="Comic Sans MS" w:hAnsi="Comic Sans MS" w:cs="Comic Sans MS"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iCs/>
                      <w:sz w:val="22"/>
                      <w:szCs w:val="22"/>
                      <w:u w:val="single"/>
                    </w:rPr>
                    <w:t>Guide de correction de la phase 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  <w:sz w:val="22"/>
                      <w:szCs w:val="22"/>
                    </w:rPr>
                    <w:t>Tâche 3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 xml:space="preserve"> : </w:t>
                  </w:r>
                  <w:r>
                    <w:rPr>
                      <w:rFonts w:cs="Comic Sans MS" w:ascii="Comic Sans MS" w:hAnsi="Comic Sans MS"/>
                      <w:bCs/>
                      <w:i/>
                      <w:iCs/>
                      <w:sz w:val="22"/>
                      <w:szCs w:val="22"/>
                    </w:rPr>
                    <w:t>Calcule le prix de revient du gouter sachant que 4 macarons seront préparés par élève.</w:t>
                  </w:r>
                  <w:r>
                    <w:rPr>
                      <w:rFonts w:cs="Comic Sans MS" w:ascii="Comic Sans MS" w:hAnsi="Comic Sans MS"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2"/>
                      <w:szCs w:val="22"/>
                    </w:rPr>
                    <w:t xml:space="preserve">Ecris toute la démarch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i/>
                      <w:i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2"/>
                      <w:szCs w:val="22"/>
                    </w:rPr>
                    <w:t xml:space="preserve">suivie pour le calcul. </w:t>
                  </w:r>
                </w:p>
                <w:p>
                  <w:pPr>
                    <w:pStyle w:val="Heading3"/>
                    <w:spacing w:before="0" w:after="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’élève a calculé le prix de revient des macaro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L’élève a tenu compte :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720" w:leader="none"/>
                    </w:tabs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u nombre d’élèves 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720" w:leader="none"/>
                    </w:tabs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es différents ingrédients à acheter pour la recette 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720" w:leader="none"/>
                    </w:tabs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e la quantité de chaque ingrédient 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720" w:leader="none"/>
                    </w:tabs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u prix des ingrédients selon la quantité achetée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14 indicateurs à prendre en considération sont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nombre de macarons à préparer.(1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quantités des ingrédients (poudre d’amandes, sucre semoule, beurre, œufs). (4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nombre de paquets à acheter pour chaque ingrédient. (4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cout de chaque ingrédient selon la quantité achetée pour la fabrication des macarons. (4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 cout total du gouter. (1)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0 =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 = L’élève a effectué un essa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2 = L’élève a ébauché un budget dont au moins deux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indicateurs sont correc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3 = L’élève a ébauché un budget dont au moins quatre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indicateurs sont correct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4 = L’élève a ébauché un budget dont au moins six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indicateurs sont correc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5 = L’élève a élaboré un budget dont au moins huit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indicateurs sont correc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6 = L’élève a élaboré un budget dont au moins dix indicateurs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ont correc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7 = L’élève a élaboré un budget dont au moins douze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indicateurs sont correc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8 = Présence des quatorze indicateur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540"/>
      </w:tblGrid>
      <w:tr>
        <w:trPr>
          <w:trHeight w:val="13471" w:hRule="atLeast"/>
          <w:cantSplit w:val="true"/>
        </w:trPr>
        <w:tc>
          <w:tcPr>
            <w:tcW w:w="9250" w:type="dxa"/>
            <w:tcBorders/>
          </w:tcPr>
          <w:p>
            <w:pPr>
              <w:pStyle w:val="Heading1"/>
              <w:jc w:val="left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Guide de correction de la phase 2</w:t>
            </w:r>
          </w:p>
          <w:p>
            <w:pPr>
              <w:pStyle w:val="Heading6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âche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  <w:t>Dans la liste, entoure les informations qui devront figurer sur l’enveloppe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 :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12" w:space="1" w:color="000000"/>
                <w:left w:val="single" w:sz="12" w:space="16" w:color="000000"/>
                <w:bottom w:val="single" w:sz="12" w:space="1" w:color="000000"/>
                <w:right w:val="single" w:sz="12" w:space="0" w:color="000000"/>
              </w:pBdr>
              <w:ind w:left="1364" w:right="2407" w:hanging="3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 code postal de Jodoigne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12" w:space="1" w:color="000000"/>
                <w:left w:val="single" w:sz="12" w:space="16" w:color="000000"/>
                <w:bottom w:val="single" w:sz="12" w:space="1" w:color="000000"/>
                <w:right w:val="single" w:sz="12" w:space="0" w:color="000000"/>
              </w:pBdr>
              <w:ind w:left="1364" w:right="2407" w:hanging="3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 nom de l’école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12" w:space="1" w:color="000000"/>
                <w:left w:val="single" w:sz="12" w:space="16" w:color="000000"/>
                <w:bottom w:val="single" w:sz="12" w:space="1" w:color="000000"/>
                <w:right w:val="single" w:sz="12" w:space="0" w:color="000000"/>
              </w:pBdr>
              <w:ind w:left="1364" w:right="2407" w:hanging="36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Le nom de l’instituteur de 6</w:t>
            </w:r>
            <w:r>
              <w:rPr>
                <w:rFonts w:cs="Arial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nnée de Jodoig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 nombre d’élèves de la classe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12" w:space="1" w:color="000000"/>
                <w:left w:val="single" w:sz="12" w:space="14" w:color="000000"/>
                <w:bottom w:val="single" w:sz="12" w:space="1" w:color="000000"/>
                <w:right w:val="single" w:sz="12" w:space="5" w:color="000000"/>
              </w:pBdr>
              <w:ind w:left="1364" w:right="5384" w:hanging="3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 nom de la r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.. /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  <w:t>Dans la liste ci-dessus, deux informations importantes ont été oublié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  <w:t xml:space="preserve">Note-les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: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Le numéro du bâtiment et le nom de la vil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Comic Sans MS" w:hAnsi="Comic Sans MS"/>
                <w:bCs/>
                <w:sz w:val="22"/>
              </w:rPr>
              <w:t>... /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 xml:space="preserve">Comme un élève de Bastogne,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  <w:t>TU</w:t>
            </w:r>
            <w:r>
              <w:rPr>
                <w:rFonts w:cs="Arial" w:ascii="Comic Sans MS" w:hAnsi="Comic Sans MS"/>
                <w:b/>
                <w:bCs/>
                <w:sz w:val="22"/>
              </w:rPr>
              <w:t xml:space="preserve"> invites tes correspondant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  <w:t xml:space="preserve">Avant de rédiger la lettre d’invitation, complète d’abord les informations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  <w:t xml:space="preserve">qui devront y figurer :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(1) La date à laquelle tu écris la lettre :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>Le 1</w:t>
            </w:r>
            <w:r>
              <w:rPr>
                <w:rFonts w:cs="Arial" w:ascii="Comic Sans MS" w:hAnsi="Comic Sans MS"/>
                <w:b/>
                <w:bCs/>
                <w:sz w:val="22"/>
                <w:vertAlign w:val="superscript"/>
              </w:rPr>
              <w:t>er</w:t>
            </w:r>
            <w:r>
              <w:rPr>
                <w:rFonts w:cs="Arial" w:ascii="Comic Sans MS" w:hAnsi="Comic Sans MS"/>
                <w:b/>
                <w:bCs/>
                <w:sz w:val="22"/>
              </w:rPr>
              <w:t xml:space="preserve"> juin</w:t>
            </w:r>
            <w:r>
              <w:rPr>
                <w:rFonts w:cs="Arial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(2) L’en-tête de la lettre : 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Chers amis,</w:t>
            </w:r>
          </w:p>
          <w:p>
            <w:pPr>
              <w:pStyle w:val="Normal"/>
              <w:ind w:left="1416" w:hanging="0"/>
              <w:rPr/>
            </w:pPr>
            <w:r>
              <w:rPr/>
              <w:t>Chers correspondants, (par exemple)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(3) Des informations importantes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La date de la rencontre avec l’heure de départ et de retour : 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Le 20 juin – départ 7h30 – retour 18h</w:t>
            </w:r>
          </w:p>
          <w:p>
            <w:pPr>
              <w:pStyle w:val="Normal"/>
              <w:numPr>
                <w:ilvl w:val="0"/>
                <w:numId w:val="14"/>
              </w:numPr>
              <w:ind w:left="1428" w:hanging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Le lieu précis de la rencontre : </w:t>
            </w:r>
          </w:p>
          <w:p>
            <w:pPr>
              <w:pStyle w:val="Heading4"/>
              <w:spacing w:before="0" w:after="0"/>
              <w:ind w:left="1440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cole Les Viviers</w:t>
            </w:r>
          </w:p>
          <w:p>
            <w:pPr>
              <w:pStyle w:val="Heading4"/>
              <w:spacing w:before="0" w:after="0"/>
              <w:ind w:left="1440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ue du Sablon, 45</w:t>
            </w:r>
          </w:p>
          <w:p>
            <w:pPr>
              <w:pStyle w:val="Heading4"/>
              <w:spacing w:before="0" w:after="0"/>
              <w:ind w:left="1440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6650 – Bastogne</w:t>
            </w:r>
          </w:p>
          <w:p>
            <w:pPr>
              <w:pStyle w:val="Normal"/>
              <w:ind w:left="708" w:firstLine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- Les activités que vous ferez ensemble : </w:t>
            </w:r>
          </w:p>
          <w:p>
            <w:pPr>
              <w:pStyle w:val="Heading4"/>
              <w:spacing w:before="0" w:after="0"/>
              <w:ind w:left="1440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ctivités sportives,  repas (pique-nique), visites.</w:t>
            </w:r>
          </w:p>
          <w:p>
            <w:pPr>
              <w:pStyle w:val="Normal"/>
              <w:ind w:left="708" w:firstLine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- Le contenu des sacs individuels : 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</w:t>
            </w:r>
            <w:r>
              <w:rPr>
                <w:rFonts w:cs="Arial" w:ascii="Comic Sans MS" w:hAnsi="Comic Sans MS"/>
                <w:sz w:val="22"/>
              </w:rPr>
              <w:t>Tenue de sport</w:t>
            </w:r>
            <w:r>
              <w:rPr>
                <w:rFonts w:cs="Arial" w:ascii="Comic Sans MS" w:hAnsi="Comic Sans MS"/>
                <w:sz w:val="22"/>
                <w:vertAlign w:val="superscript"/>
              </w:rPr>
              <w:t>1</w:t>
            </w:r>
            <w:r>
              <w:rPr>
                <w:rFonts w:cs="Arial" w:ascii="Comic Sans MS" w:hAnsi="Comic Sans MS"/>
                <w:sz w:val="22"/>
              </w:rPr>
              <w:t>, équipement de natation, pique-nique et boisson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(4) Une formule de fin de lettre : </w:t>
            </w:r>
          </w:p>
          <w:p>
            <w:pPr>
              <w:pStyle w:val="Heading4"/>
              <w:spacing w:before="0" w:after="0"/>
              <w:ind w:left="1416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Je suis déjà très impatient de pouvoir vous accueillir.</w:t>
            </w:r>
          </w:p>
          <w:p>
            <w:pPr>
              <w:pStyle w:val="Heading4"/>
              <w:spacing w:before="0" w:after="0"/>
              <w:ind w:left="1416" w:hanging="0"/>
              <w:rPr/>
            </w:pPr>
            <w:r>
              <w:rPr>
                <w:rFonts w:cs="Arial" w:ascii="Comic Sans MS" w:hAnsi="Comic Sans MS"/>
                <w:sz w:val="22"/>
              </w:rPr>
              <w:t xml:space="preserve">C’est avec grand plaisir que je vous attends </w:t>
            </w:r>
            <w:r>
              <w:rPr>
                <w:rFonts w:cs="Arial" w:ascii="Comic Sans MS" w:hAnsi="Comic Sans MS"/>
                <w:b w:val="false"/>
                <w:bCs w:val="false"/>
                <w:sz w:val="22"/>
              </w:rPr>
              <w:t>(par exemple).</w:t>
            </w:r>
          </w:p>
          <w:p>
            <w:pPr>
              <w:pStyle w:val="Normal"/>
              <w:ind w:left="1068" w:hanging="0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(5) La signature :</w:t>
            </w:r>
          </w:p>
          <w:p>
            <w:pPr>
              <w:pStyle w:val="Heading4"/>
              <w:spacing w:before="0" w:after="0"/>
              <w:ind w:left="141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énom de l’élève qui écrit                                          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… / 1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</w:t>
            </w:r>
          </w:p>
          <w:p>
            <w:pPr>
              <w:pStyle w:val="Heading4"/>
              <w:spacing w:before="0" w:after="0"/>
              <w:ind w:left="1416" w:hanging="0"/>
              <w:rPr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1. Tenue de sport : voir termes utilisés par la class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>A présent, aide-toi de toutes ces informations pour effectuer la tâche suivante.</w:t>
            </w:r>
          </w:p>
          <w:p>
            <w:pPr>
              <w:pStyle w:val="TextBody"/>
              <w:rPr/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  <w:t>Rédige le courrier d’invitation ( lettre et enveloppe ) aux correspondants.</w:t>
            </w:r>
            <w:r>
              <w:rPr>
                <w:rFonts w:cs="Arial" w:ascii="Comic Sans MS" w:hAnsi="Comic Sans MS"/>
                <w:b/>
                <w:sz w:val="22"/>
                <w:u w:val="single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Comic Sans MS" w:hAnsi="Comic Sans MS"/>
                <w:b/>
                <w:color w:val="000000"/>
                <w:sz w:val="22"/>
                <w:u w:val="single"/>
              </w:rPr>
              <w:t>Donne toutes les informations utiles pour préparer le voyag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7013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  <w:lang w:val="fr-BE"/>
              </w:rPr>
              <w:t xml:space="preserve">                                                                                       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BE"/>
              </w:rPr>
              <w:t>(</w:t>
            </w:r>
            <w:r>
              <w:rPr>
                <w:rFonts w:cs="Arial" w:ascii="Comic Sans MS" w:hAnsi="Comic Sans MS"/>
                <w:bCs/>
                <w:sz w:val="18"/>
                <w:szCs w:val="18"/>
                <w:lang w:val="fr-BE"/>
              </w:rPr>
              <w:t>1)</w:t>
            </w: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 Le 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fr-BE"/>
              </w:rPr>
              <w:t>er</w:t>
            </w: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 ju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ab/>
              <w:tab/>
              <w:tab/>
              <w:tab/>
            </w:r>
            <w:r>
              <w:rPr>
                <w:rFonts w:cs="Arial" w:ascii="Comic Sans MS" w:hAnsi="Comic Sans MS"/>
                <w:bCs/>
                <w:sz w:val="18"/>
                <w:szCs w:val="18"/>
                <w:lang w:val="fr-BE"/>
              </w:rPr>
              <w:t>(2)</w:t>
            </w: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Chers ami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  <w:lang w:val="fr-BE"/>
              </w:rPr>
              <w:t>(3)</w:t>
            </w:r>
            <w:r>
              <w:rPr>
                <w:rFonts w:cs="Arial" w:ascii="Comic Sans MS" w:hAnsi="Comic Sans MS"/>
                <w:bCs/>
                <w:sz w:val="18"/>
                <w:szCs w:val="18"/>
                <w:vertAlign w:val="superscript"/>
                <w:lang w:val="fr-BE"/>
              </w:rPr>
              <w:t>2</w:t>
            </w:r>
            <w:r>
              <w:rPr>
                <w:rFonts w:cs="Arial" w:ascii="Comic Sans MS" w:hAnsi="Comic Sans MS"/>
                <w:bCs/>
                <w:sz w:val="18"/>
                <w:szCs w:val="18"/>
                <w:lang w:val="fr-BE"/>
              </w:rPr>
              <w:t xml:space="preserve"> L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e 20 juin prochain,  avec les élèves de ma classe, je vous invite à participer   </w:t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à une journée de rencontre à l’école : rue du Sablon, 45 à Bastogne.</w:t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Je vous conseille de partir à 7h30 afin de nous rejoindre à temps pour le   </w:t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programme que nous vous proposons.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Au programme, il y aura des activités sportives durant la matinée. </w:t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A midi, nous prenons un pique-nique ensemble. </w:t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L’après-midi nous irons visiter le Mardasson et le musée d’histoire.</w:t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Un gouter vous sera offert à 16h.</w:t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Vous serez de retour pour 18h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N’oubliez pas de vous munir de votre équipement pour la natation, d’une tenue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de sport</w:t>
            </w:r>
            <w:r>
              <w:rPr>
                <w:rFonts w:cs="Arial" w:ascii="Comic Sans MS" w:hAnsi="Comic Sans MS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, de votre pique-nique et d’une boisson au moins pour midi.</w:t>
            </w:r>
          </w:p>
          <w:p>
            <w:pPr>
              <w:pStyle w:val="Heading4"/>
              <w:rPr/>
            </w:pPr>
            <w:r>
              <w:rPr>
                <w:rFonts w:cs="Arial" w:ascii="Comic Sans MS" w:hAnsi="Comic Sans MS"/>
                <w:b w:val="false"/>
                <w:sz w:val="18"/>
                <w:szCs w:val="18"/>
                <w:lang w:val="fr-BE"/>
              </w:rPr>
              <w:t>(4)</w:t>
            </w:r>
            <w:r>
              <w:rPr>
                <w:rFonts w:cs="Arial" w:ascii="Comic Sans MS" w:hAnsi="Comic Sans MS"/>
                <w:b w:val="false"/>
                <w:sz w:val="18"/>
                <w:szCs w:val="18"/>
                <w:vertAlign w:val="superscript"/>
                <w:lang w:val="fr-BE"/>
              </w:rPr>
              <w:t>2</w:t>
            </w:r>
            <w:r>
              <w:rPr>
                <w:rFonts w:cs="Arial" w:ascii="Comic Sans MS" w:hAnsi="Comic Sans MS"/>
                <w:b w:val="false"/>
                <w:sz w:val="18"/>
                <w:szCs w:val="18"/>
              </w:rPr>
              <w:t xml:space="preserve"> Je suis déjà très impatient de pouvoir vous accueillir.</w:t>
            </w:r>
          </w:p>
          <w:p>
            <w:pPr>
              <w:pStyle w:val="Heading4"/>
              <w:ind w:left="1416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fr-BE"/>
              </w:rPr>
              <w:t xml:space="preserve">                            </w:t>
            </w:r>
            <w:r>
              <w:rPr>
                <w:rFonts w:cs="Arial" w:ascii="Comic Sans MS" w:hAnsi="Comic Sans MS"/>
                <w:b w:val="false"/>
                <w:sz w:val="18"/>
                <w:szCs w:val="18"/>
              </w:rPr>
              <w:t>(5)</w:t>
            </w:r>
            <w:r>
              <w:rPr>
                <w:rFonts w:cs="Arial" w:ascii="Comic Sans MS" w:hAnsi="Comic Sans MS"/>
                <w:b w:val="false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 w:val="false"/>
                <w:sz w:val="18"/>
                <w:szCs w:val="18"/>
              </w:rPr>
              <w:t>Prénom de l’élève qui écrit</w:t>
            </w:r>
          </w:p>
          <w:p>
            <w:pPr>
              <w:pStyle w:val="Normal"/>
              <w:ind w:left="1068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info. P. 12 (termes utilisés par la class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linéas possib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-8890</wp:posOffset>
                      </wp:positionV>
                      <wp:extent cx="8089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Timb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-0.7pt;mso-position-vertical-relative:text;margin-left:3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Ti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40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lasse de Monsieur Lo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Ecole « Les Carrières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haussée de Tirlemont, 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370  JODOIG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ond :  ….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orme :  ….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otal :  …./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otal tâche 1 : ……………… / 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3477" w:hRule="atLeast"/>
          <w:cantSplit w:val="true"/>
        </w:trPr>
        <w:tc>
          <w:tcPr>
            <w:tcW w:w="9250" w:type="dxa"/>
            <w:tcBorders/>
          </w:tcPr>
          <w:p>
            <w:pPr>
              <w:pStyle w:val="Heading6"/>
              <w:spacing w:before="240" w:after="60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âche 2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sz w:val="22"/>
                <w:szCs w:val="22"/>
                <w:lang w:val="fr-BE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Voici deux présentations différentes de la journée organisée à Bastogne.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  <w:lang w:val="fr-BE"/>
              </w:rPr>
              <w:t>Choisis-en une et complète-la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Un tableau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  <w:gridCol w:w="3969"/>
            </w:tblGrid>
            <w:tr>
              <w:trPr>
                <w:trHeight w:val="884" w:hRule="atLeast"/>
              </w:trPr>
              <w:tc>
                <w:tcPr>
                  <w:tcW w:w="8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Journée organisée à Bastogn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Activités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Horaire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Voyage de Jodoigne à Bastogn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rPr>
                      <w:rFonts w:ascii="Comic Sans MS" w:hAnsi="Comic Sans MS" w:cs="Comic Sans MS"/>
                      <w:bCs w:val="false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Cs w:val="false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Cs w:val="false"/>
                      <w:sz w:val="22"/>
                    </w:rPr>
                    <w:t>De 7h30 à 9h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Accueil à l’école de Bastogn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rPr>
                      <w:rFonts w:ascii="Comic Sans MS" w:hAnsi="Comic Sans MS" w:cs="Comic Sans MS"/>
                      <w:bCs w:val="false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Cs w:val="false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Cs w:val="false"/>
                      <w:sz w:val="22"/>
                    </w:rPr>
                    <w:t>De 9h à 9h2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Déplacemen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vers le centre sportif de Bastogn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rPr>
                      <w:rFonts w:ascii="Comic Sans MS" w:hAnsi="Comic Sans MS" w:cs="Comic Sans MS"/>
                      <w:bCs w:val="false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Cs w:val="false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Cs w:val="false"/>
                      <w:sz w:val="22"/>
                    </w:rPr>
                    <w:t>De 9h20 à 9h30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 w:val="false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 w:val="false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Activités sportives 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Nata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Deuxième activité (Théâtre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Troisième activité (Mini-foot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Quatrième activité (Tennis de table)</w:t>
                  </w:r>
                </w:p>
                <w:p>
                  <w:pPr>
                    <w:pStyle w:val="Normal"/>
                    <w:ind w:left="454" w:hanging="0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2"/>
                      <w:lang w:val="fr-BE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De  9h 40 à 10h 05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2"/>
                      <w:lang w:val="fr-BE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De 10h 15 à 10h 50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2"/>
                      <w:lang w:val="fr-BE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De 11h 00 à 11h 20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2"/>
                      <w:lang w:val="fr-BE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De 11h 40 à 11h 55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Partage du pique-nique à l’éco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eastAsia="Comic Sans MS" w:cs="Comic Sans MS" w:ascii="Comic Sans MS" w:hAnsi="Comic Sans MS"/>
                      <w:bCs w:val="false"/>
                      <w:sz w:val="22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Cs w:val="false"/>
                      <w:i w:val="false"/>
                      <w:iCs w:val="false"/>
                      <w:sz w:val="22"/>
                    </w:rPr>
                    <w:t>De 12h30 à 13h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Visite du musée et du Mardasso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lang w:val="fr-BE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De 13h10 à 15h5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Gouter à l’éco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lang w:val="fr-BE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De 16h à 16h3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Voyage de Bastogne à Jodoign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lang w:val="fr-BE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De 16h30 à 18h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bCs/>
                <w:sz w:val="22"/>
                <w:bdr w:val="single" w:sz="4" w:space="0" w:color="000000"/>
              </w:rPr>
            </w:pPr>
            <w:r>
              <w:rPr>
                <w:rFonts w:cs="Arial" w:ascii="Comic Sans MS" w:hAnsi="Comic Sans MS"/>
                <w:bCs/>
                <w:sz w:val="22"/>
              </w:rPr>
              <w:t>Organisation de l’horaire : ….. /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sz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Cs/>
                <w:sz w:val="22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  <w:t>Une page d’agenda</w:t>
            </w:r>
            <w:r>
              <w:rPr>
                <w:rFonts w:cs="Arial" w:ascii="Comic Sans MS" w:hAnsi="Comic Sans MS"/>
                <w:bCs/>
                <w:sz w:val="22"/>
                <w:vertAlign w:val="superscript"/>
                <w:lang w:val="fr-BE"/>
              </w:rPr>
              <w:t>3</w:t>
            </w:r>
            <w:r>
              <w:rPr/>
              <w:t xml:space="preserve"> </w:t>
            </w:r>
          </w:p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3053"/>
              <w:gridCol w:w="947"/>
              <w:gridCol w:w="907"/>
              <w:gridCol w:w="2667"/>
            </w:tblGrid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7 h  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3 h  </w:t>
                  </w:r>
                </w:p>
              </w:tc>
              <w:tc>
                <w:tcPr>
                  <w:tcW w:w="2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  <w:t>Mardasson et musée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  <w:t xml:space="preserve">Départ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8 h  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4 h  </w:t>
                  </w:r>
                </w:p>
              </w:tc>
              <w:tc>
                <w:tcPr>
                  <w:tcW w:w="2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9 h  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  <w:t>Arrivée à Bastogne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5 h  </w:t>
                  </w:r>
                </w:p>
              </w:tc>
              <w:tc>
                <w:tcPr>
                  <w:tcW w:w="2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  <w:t>Accueil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  <w:t xml:space="preserve">Déplacement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Natation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0 h  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6 h  </w:t>
                  </w:r>
                </w:p>
              </w:tc>
              <w:tc>
                <w:tcPr>
                  <w:tcW w:w="2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  <w:t xml:space="preserve">Gouter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 xml:space="preserve"> activité : Théâtre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  <w:t xml:space="preserve">Départ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 xml:space="preserve"> activité : Mini-foot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1 h  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7 h  </w:t>
                  </w:r>
                </w:p>
              </w:tc>
              <w:tc>
                <w:tcPr>
                  <w:tcW w:w="2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 xml:space="preserve"> activité : Tennis de table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2 h  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8 h  </w:t>
                  </w:r>
                </w:p>
              </w:tc>
              <w:tc>
                <w:tcPr>
                  <w:tcW w:w="2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  <w:t xml:space="preserve">Retour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Pique-nique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19 h 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bCs/>
                <w:sz w:val="22"/>
                <w:bdr w:val="single" w:sz="4" w:space="0" w:color="000000"/>
              </w:rPr>
            </w:pPr>
            <w:r>
              <w:rPr>
                <w:rFonts w:cs="Arial" w:ascii="Comic Sans MS" w:hAnsi="Comic Sans MS"/>
                <w:bCs/>
                <w:sz w:val="22"/>
              </w:rPr>
              <w:t>Organisation de l’horaire : ….. / 11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  <w:t>Total tâche 2 (organisation  de l’horaire a ou b ) ..…/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250" w:type="dxa"/>
            <w:tcBorders/>
          </w:tcPr>
          <w:p>
            <w:pPr>
              <w:pStyle w:val="Heading6"/>
              <w:spacing w:before="24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âche 3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eastAsia="Arial Unicode MS"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Complète le tableau à l’aide d’une croix.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sz w:val="22"/>
                <w:u w:val="single"/>
              </w:rPr>
            </w:pPr>
            <w:r>
              <w:rPr>
                <w:rFonts w:eastAsia="Arial Unicode MS" w:cs="Arial" w:ascii="Comic Sans MS" w:hAnsi="Comic Sans MS"/>
                <w:b/>
                <w:sz w:val="22"/>
                <w:u w:val="single"/>
              </w:rPr>
            </w:r>
          </w:p>
          <w:tbl>
            <w:tblPr>
              <w:tblW w:w="891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5"/>
              <w:gridCol w:w="1918"/>
              <w:gridCol w:w="1874"/>
              <w:gridCol w:w="2251"/>
            </w:tblGrid>
            <w:tr>
              <w:trPr>
                <w:trHeight w:val="293" w:hRule="atLeast"/>
                <w:cantSplit w:val="true"/>
              </w:trPr>
              <w:tc>
                <w:tcPr>
                  <w:tcW w:w="28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792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Informations utiles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71" w:hanging="71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Informations inutiles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8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Informations</w:t>
                  </w:r>
                </w:p>
              </w:tc>
              <w:tc>
                <w:tcPr>
                  <w:tcW w:w="191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dans le portefeuille ou dans les consignes</w:t>
                  </w:r>
                </w:p>
              </w:tc>
              <w:tc>
                <w:tcPr>
                  <w:tcW w:w="187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obtenues par calcul</w:t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1" w:hanging="71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87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 nombre de participants.</w:t>
                  </w:r>
                </w:p>
              </w:tc>
              <w:tc>
                <w:tcPr>
                  <w:tcW w:w="19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8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a quantité de chaque ingrédient prévu par la recette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 prix d’achat de chaque ingrédient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 cout de chaque ingrédient nécessaire à la préparation de tous les macarons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a marque de chaque ingrédient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 nom du fabricant de chaque ingrédient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 nombre de personnes que prévoit la recette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a quantité de chaque ingrédient nécessaire à la préparation de tous les macarons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 cout total de la recette nécessaire à la préparation de tous les macarons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s ustensiles que tu devras utiliser.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</w:t>
            </w:r>
            <w:r>
              <w:rPr>
                <w:rFonts w:cs="Arial" w:ascii="Comic Sans MS" w:hAnsi="Comic Sans MS"/>
                <w:sz w:val="22"/>
              </w:rPr>
              <w:t xml:space="preserve">.. / </w:t>
            </w:r>
            <w:r>
              <w:rPr>
                <w:rFonts w:cs="Arial" w:ascii="Comic Sans MS" w:hAnsi="Comic Sans MS"/>
                <w:bCs/>
                <w:sz w:val="22"/>
              </w:rPr>
              <w:t>10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sz w:val="22"/>
              </w:rPr>
            </w:pPr>
            <w:r>
              <w:rPr>
                <w:rFonts w:eastAsia="Arial Unicode MS" w:cs="Arial" w:ascii="Comic Sans MS" w:hAnsi="Comic Sans MS"/>
                <w:sz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2"/>
                <w:lang w:val="fr-BE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Calcule la quantité de chaque ingrédient nécessaire à la préparation de tous les macaron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720" w:hanging="0"/>
              <w:jc w:val="lef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inquante élèves sont réunis. Il faut donc préparer 200 macar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56515" simplePos="0" locked="0" layoutInCell="1" allowOverlap="1" relativeHeight="1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160</wp:posOffset>
                      </wp:positionV>
                      <wp:extent cx="1257300" cy="342900"/>
                      <wp:effectExtent l="5080" t="5080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custGeom>
                                <a:avLst/>
                                <a:gdLst>
                                  <a:gd name="textAreaLeft" fmla="*/ 124560 w 712800"/>
                                  <a:gd name="textAreaRight" fmla="*/ 516960 w 71280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1710523"/>
                                    <a:lnTo>
                                      <a:pt x="20395" y="99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1755" y="9900"/>
                                    </a:lnTo>
                                    <a:lnTo>
                                      <a:pt x="13915" y="9900"/>
                                    </a:lnTo>
                                    <a:arcTo wR="7560" hR="21600" stAng="-3689477" swAng="-1353088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0.8pt;width:9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x 8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>
                <w:trHeight w:val="367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Ingrédients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pour 25 macarons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pour 200 macaron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oudre d’amandes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60 g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280 g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sucre semoul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25 g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000 g ou 1 kg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oeufs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2 blancs d’œufs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 xml:space="preserve">16 œufs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beurr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20 g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60 g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.. / </w:t>
            </w:r>
            <w:r>
              <w:rPr>
                <w:rFonts w:cs="Arial" w:ascii="Comic Sans MS" w:hAnsi="Comic Sans MS"/>
                <w:bCs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>Calcule ce qu’il faut acheter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Cs/>
                <w:sz w:val="22"/>
                <w:u w:val="single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1755"/>
              <w:gridCol w:w="351"/>
              <w:gridCol w:w="2691"/>
              <w:gridCol w:w="1797"/>
            </w:tblGrid>
            <w:tr>
              <w:trPr>
                <w:trHeight w:val="296" w:hRule="atLeast"/>
              </w:trPr>
              <w:tc>
                <w:tcPr>
                  <w:tcW w:w="4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oudre d’amandes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4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Sucre semoule</w:t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 paquet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400 g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 sachet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1kg</w:t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2 paquet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en-GB"/>
                    </w:rPr>
                    <w:t>800 g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lang w:val="en-GB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sz w:val="22"/>
                    </w:rPr>
                    <w:t>2 sachets 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2 kg</w:t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3 paquet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200 g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4 paquet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600 g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4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Il faut donc acheter 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4 paquets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4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Il faut donc acheter 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 sache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</w:t>
            </w: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 xml:space="preserve">. / </w:t>
            </w:r>
            <w:r>
              <w:rPr>
                <w:rFonts w:cs="Arial" w:ascii="Comic Sans MS" w:hAnsi="Comic Sans MS"/>
                <w:bCs/>
                <w:sz w:val="22"/>
              </w:rPr>
              <w:t xml:space="preserve">2  </w:t>
            </w:r>
            <w:r>
              <w:rPr>
                <w:rFonts w:cs="Arial" w:ascii="Comic Sans MS" w:hAnsi="Comic Sans MS"/>
                <w:sz w:val="22"/>
              </w:rPr>
              <w:t xml:space="preserve">                                                             ……. / </w:t>
            </w:r>
            <w:r>
              <w:rPr>
                <w:rFonts w:cs="Arial" w:ascii="Comic Sans MS" w:hAnsi="Comic Sans MS"/>
                <w:bCs/>
                <w:sz w:val="22"/>
              </w:rPr>
              <w:t xml:space="preserve">2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1755"/>
              <w:gridCol w:w="351"/>
              <w:gridCol w:w="2691"/>
              <w:gridCol w:w="1797"/>
            </w:tblGrid>
            <w:tr>
              <w:trPr>
                <w:trHeight w:val="275" w:hRule="atLeast"/>
              </w:trPr>
              <w:tc>
                <w:tcPr>
                  <w:tcW w:w="4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Oeufs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4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Beurre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 boite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0 oeufs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 paquet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¼ kg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 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2 boite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 xml:space="preserve">20 œufs 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………………</w:t>
                  </w:r>
                  <w:r>
                    <w:rPr>
                      <w:rFonts w:cs="Arial" w:ascii="Comic Sans MS" w:hAnsi="Comic Sans MS"/>
                      <w:sz w:val="22"/>
                    </w:rPr>
                    <w:t>.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Il faut donc acheter 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2 boites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4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Il faut donc acheter 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 paque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  <w:bdr w:val="single" w:sz="4" w:space="0" w:color="000000"/>
              </w:rPr>
            </w:pPr>
            <w:r>
              <w:rPr>
                <w:rFonts w:cs="Arial" w:ascii="Comic Sans MS" w:hAnsi="Comic Sans MS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                               </w:t>
            </w:r>
            <w:r>
              <w:rPr>
                <w:rFonts w:cs="Arial" w:ascii="Comic Sans MS" w:hAnsi="Comic Sans MS"/>
                <w:bCs/>
                <w:sz w:val="22"/>
              </w:rPr>
              <w:t>……</w:t>
            </w:r>
            <w:r>
              <w:rPr>
                <w:rFonts w:cs="Arial" w:ascii="Comic Sans MS" w:hAnsi="Comic Sans MS"/>
                <w:bCs/>
                <w:sz w:val="22"/>
              </w:rPr>
              <w:t>. / 2</w:t>
            </w:r>
            <w:r>
              <w:rPr>
                <w:rFonts w:cs="Arial" w:ascii="Comic Sans MS" w:hAnsi="Comic Sans MS"/>
                <w:b/>
                <w:bCs/>
                <w:sz w:val="22"/>
              </w:rPr>
              <w:t xml:space="preserve">                                           </w:t>
            </w:r>
            <w:r>
              <w:rPr>
                <w:rFonts w:cs="Arial" w:ascii="Comic Sans MS" w:hAnsi="Comic Sans MS"/>
                <w:bCs/>
                <w:sz w:val="22"/>
              </w:rPr>
              <w:t xml:space="preserve">   ……. /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cs="Arial" w:ascii="Comic Sans MS" w:hAnsi="Comic Sans MS"/>
                <w:b/>
                <w:bCs/>
                <w:sz w:val="22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bCs/>
                <w:sz w:val="22"/>
                <w:bdr w:val="single" w:sz="4" w:space="0" w:color="000000"/>
              </w:rPr>
            </w:pPr>
            <w:r>
              <w:rPr>
                <w:rFonts w:cs="Arial" w:ascii="Comic Sans MS" w:hAnsi="Comic Sans MS"/>
                <w:bCs/>
                <w:sz w:val="22"/>
                <w:bdr w:val="single" w:sz="4" w:space="0" w:color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2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Calcule le prix de chaque ingrédient et le cout total des achats à effectu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>
                <w:trHeight w:val="43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rix unitair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Quantité acheté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Cout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aquet(s) de poudre d'amand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3,70 € / 400 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4,80 €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Sachet(s) de sucre semou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0,85 € / k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0,85 €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Paquet(s) de beurr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,21 € / 250 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,21 €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Boite(s) d’œuf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 xml:space="preserve">1,48 € / 10 œuf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2,96 €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268" w:type="dxa"/>
                  <w:tcBorders>
                    <w:top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Cout total</w:t>
                  </w:r>
                </w:p>
              </w:tc>
              <w:tc>
                <w:tcPr>
                  <w:tcW w:w="226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</w:rPr>
                    <w:t>19,82 €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0" w:hanging="0"/>
              <w:jc w:val="right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…</w:t>
            </w:r>
            <w:r>
              <w:rPr>
                <w:rFonts w:cs="Arial" w:ascii="Comic Sans MS" w:hAnsi="Comic Sans MS"/>
                <w:bCs/>
                <w:sz w:val="22"/>
              </w:rPr>
              <w:t>.. / 9</w:t>
            </w:r>
          </w:p>
          <w:p>
            <w:pPr>
              <w:pStyle w:val="Heading6"/>
              <w:rPr>
                <w:rFonts w:ascii="Comic Sans MS" w:hAnsi="Comic Sans MS" w:cs="Arial"/>
                <w:bCs w:val="false"/>
                <w:sz w:val="22"/>
              </w:rPr>
            </w:pPr>
            <w:r>
              <w:rPr>
                <w:rFonts w:cs="Arial" w:ascii="Comic Sans MS" w:hAnsi="Comic Sans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4248" w:firstLine="708"/>
              <w:jc w:val="right"/>
              <w:rPr>
                <w:rFonts w:ascii="Comic Sans MS" w:hAnsi="Comic Sans MS" w:eastAsia="Arial Unicode MS" w:cs="Comic Sans MS"/>
                <w:bCs w:val="false"/>
                <w:i w:val="false"/>
                <w:i w:val="false"/>
                <w:sz w:val="22"/>
                <w:szCs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sz w:val="22"/>
                <w:szCs w:val="22"/>
              </w:rPr>
              <w:t>Total tâche 3 : ……………… /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Arial Unicode MS" w:cs="Comic Sans MS"/>
                <w:bCs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eastAsia="Arial Unicode MS" w:cs="Comic Sans MS" w:ascii="Comic Sans MS" w:hAnsi="Comic Sans MS"/>
                <w:bCs/>
                <w:i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Heading9"/>
              <w:jc w:val="right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Total Phase 2 : ……………..  / 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szCs w:val="24"/>
                <w:lang w:val="fr-BE"/>
              </w:rPr>
            </w:pPr>
            <w:r>
              <w:rPr>
                <w:rFonts w:cs="Arial" w:ascii="Comic Sans MS" w:hAnsi="Comic Sans MS"/>
                <w:b/>
                <w:szCs w:val="24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25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Guide de correction de la phase 3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 xml:space="preserve">Reporte correctement sur l’enveloppe ci-dessous les indications du destinataire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Cs/>
                <w:i/>
                <w:iCs/>
              </w:rPr>
              <w:t>Madame A. Stronaute,  1 rue de l’Euro Space Center à Redu, code postal : 6890</w:t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0015</wp:posOffset>
                      </wp:positionV>
                      <wp:extent cx="4705350" cy="2373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2373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adame A. Stronau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ue de l’Euro Space Center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iCs/>
                                      <w:sz w:val="32"/>
                                    </w:rPr>
                                    <w:t>1 rue de l’Euro Space Cent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890               Redu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0.5pt;height:186.9pt;mso-wrap-distance-left:9.05pt;mso-wrap-distance-right:9.05pt;mso-wrap-distance-top:0pt;mso-wrap-distance-bottom:0pt;margin-top:9.4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Madame A. Stronau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Rue de l’Euro Space Center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sz w:val="32"/>
                              </w:rPr>
                              <w:t>1 rue de l’Euro Space Cent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6890               Red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240</wp:posOffset>
                      </wp:positionV>
                      <wp:extent cx="10287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pBdr>
                                      <w:top w:val="double" w:sz="42" w:space="1" w:color="000000"/>
                                      <w:left w:val="double" w:sz="42" w:space="4" w:color="000000"/>
                                      <w:bottom w:val="double" w:sz="42" w:space="1" w:color="000000"/>
                                      <w:right w:val="double" w:sz="42" w:space="4" w:color="000000"/>
                                    </w:pBdr>
                                    <w:spacing w:before="24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2"/>
                                    </w:rPr>
                                    <w:t>Belg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2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before="24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</w:rPr>
                              <w:t>Belg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……</w:t>
            </w:r>
            <w:r>
              <w:rPr>
                <w:rFonts w:cs="Arial" w:ascii="Comic Sans MS" w:hAnsi="Comic Sans MS"/>
                <w:bCs/>
                <w:sz w:val="22"/>
              </w:rPr>
              <w:t xml:space="preserve">.  /  </w:t>
            </w:r>
            <w:r>
              <w:rPr>
                <w:rFonts w:cs="Arial" w:ascii="Comic Sans MS" w:hAnsi="Comic Sans MS"/>
                <w:sz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 xml:space="preserve">Les textes contenus dans les cadres ci-dessous portent chacun un numéro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Arial" w:ascii="Comic Sans MS" w:hAnsi="Comic Sans MS"/>
                <w:b/>
                <w:sz w:val="22"/>
                <w:u w:val="single"/>
              </w:rPr>
              <w:t>Recopie chaque numéro aux endroits corrects de la lettre de la page suivante</w:t>
            </w:r>
            <w:r>
              <w:rPr>
                <w:rFonts w:cs="Arial" w:ascii="Comic Sans MS" w:hAnsi="Comic Sans MS"/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5715000" cy="30626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3062520"/>
                                <a:chOff x="0" y="0"/>
                                <a:chExt cx="5715000" cy="30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ers amis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971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ous vous proposons de nous revoir chez nous le samedi 26 avril vers 19 h.  Nous mangerons des pâtes au jambon et au fromag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                                  6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22860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us avons vraiment été très heureux de passer les dernières vacances avec vous.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                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u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3280"/>
                                  <a:ext cx="3017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pportez vos photos et vos diapositives et même les films vidéo si c’est possibl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339966"/>
                                        <w:lang w:val="fr-FR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1028880"/>
                                  <a:ext cx="2400480" cy="124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us nous réjouissons déjà de vous revoir chez nous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oute la famille est impatiente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 bientôt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                           7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2513880"/>
                                  <a:ext cx="24004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iège, le 2 avril 20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16" w:firstLine="70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35pt;width:450pt;height:241.15pt" coordorigin="0,107" coordsize="9000,48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208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Chers ami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07;width:467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Nous vous proposons de nous revoir chez nous le samedi 26 avril vers 19 h.  Nous mangerons des pâtes au jambon et au from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6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0;top:107;width:359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Nous avons vraiment été très heureux de passer les dernières vacances avec vous.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087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167;width:475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Apportez vos photos et vos diapositives et même les films vidéo si c’est possi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339966"/>
                                  <w:lang w:val="fr-FR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0;top:1727;width:3779;height:1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Nous nous réjouissons déjà de vous revoir chez nou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oute la famille est impatiente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A bientô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7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0;top:4066;width:3779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Liège, le 2 avril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14" w:dyaOrig="3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15pt;height:139.25pt" filled="f" o:ole="">
                  <v:imagedata r:id="rId9" o:title=""/>
                </v:shape>
                <o:OLEObject Type="Embed" ProgID="" ShapeID="ole_rId8" DrawAspect="Content" ObjectID="_1820972944" r:id="rId8"/>
              </w:objec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</w:rPr>
            </w:pPr>
            <w:r>
              <w:rPr/>
              <w:t xml:space="preserve">                                                            </w:t>
            </w: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 xml:space="preserve">Repère des informations données dans le modèle de lettre et complète le tableau ci-dessous.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Tournai, le 25 févri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 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>Chers amis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 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Nous sommes bien arrivés en classes de découverte et nous avons rangé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>nos affaires dans nos chambr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Aujourd’hui, nous avons commencé par visiter la ferme et soigner le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animaux. Ensuite, nous ferons du beurre. Demain mercredi, nous pratiqueron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l’escalade et nous nous rendrons à la réserve naturelle pour observer les animaux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de la mare. Jeudi, nous vivrons une journée dans un village gaulois reconstruit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Nous participerons même à un banquet gaulois au milieu du village. Le dernier jour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nous réservera encore certainement de grandes surprises avant de reprendre 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fr-BE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  <w:t>train pour rentrer à l’éco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 xml:space="preserve">Nous nous amusons bien et nous nous réjouissons de vous revoir pour vous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  <w:lang w:val="fr-BE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expliquer  toutes nos découvert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  <w:lang w:val="fr-BE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  <w:lang w:val="fr-BE"/>
              </w:rPr>
              <w:t xml:space="preserve">      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A bientôt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  <w:lang w:val="fr-BE"/>
              </w:rPr>
              <w:t xml:space="preserve">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>Les élèves de 5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 xml:space="preserve"> et 6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fr-BE"/>
              </w:rPr>
              <w:t xml:space="preserve"> primaire</w:t>
            </w:r>
            <w:r>
              <w:rPr/>
              <w:t xml:space="preserve"> 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4682"/>
            </w:tblGrid>
            <w:tr>
              <w:trPr>
                <w:trHeight w:val="936" w:hRule="exac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ieu de destination des enfant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Comic Sans MS" w:hAnsi="Comic Sans MS" w:cs="Comic Sans MS"/>
                      <w:bCs w:val="false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2"/>
                    </w:rPr>
                    <w:t>Tournai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936" w:hRule="exac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Activités prévues pour le mercredi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/>
                      <w:b/>
                      <w:b/>
                      <w:bCs/>
                      <w:iCs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iCs/>
                      <w:sz w:val="22"/>
                      <w:lang w:val="fr-BE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b/>
                      <w:bCs/>
                      <w:iCs/>
                      <w:sz w:val="22"/>
                      <w:lang w:val="fr-BE"/>
                    </w:rPr>
                    <w:t>a) escalad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i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iCs/>
                      <w:sz w:val="22"/>
                      <w:lang w:val="fr-BE"/>
                    </w:rPr>
                    <w:t xml:space="preserve">b) visite à la réserve naturelle pour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iCs/>
                      <w:sz w:val="22"/>
                      <w:lang w:val="fr-BE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b/>
                      <w:bCs/>
                      <w:iCs/>
                      <w:sz w:val="22"/>
                      <w:lang w:val="fr-BE"/>
                    </w:rPr>
                    <w:t>observer les animaux de la mare</w:t>
                  </w:r>
                  <w:r>
                    <w:rPr>
                      <w:rFonts w:cs="Arial" w:ascii="Comic Sans MS" w:hAnsi="Comic Sans MS"/>
                      <w:b/>
                      <w:iCs/>
                      <w:sz w:val="22"/>
                      <w:lang w:val="fr-B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i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iCs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i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iCs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i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iCs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806" w:hRule="exac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Activité prévue pour le jeud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Journée dans un village gaulois reconstruit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</w:rPr>
                  </w:r>
                </w:p>
              </w:tc>
            </w:tr>
            <w:tr>
              <w:trPr>
                <w:trHeight w:val="936" w:hRule="exac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Endroit choisi pour le repas du jeudi midi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(Au milieu du) village gauloi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936" w:hRule="exac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Moyen de transport utilisé pour le retour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Le train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bCs/>
                <w:sz w:val="22"/>
              </w:rPr>
              <w:t>……</w:t>
            </w:r>
            <w:r>
              <w:rPr>
                <w:rFonts w:cs="Arial" w:ascii="Comic Sans MS" w:hAnsi="Comic Sans MS"/>
                <w:bCs/>
                <w:sz w:val="22"/>
              </w:rPr>
              <w:t xml:space="preserve">.  /  </w:t>
            </w:r>
            <w:r>
              <w:rPr>
                <w:rFonts w:cs="Arial" w:ascii="Comic Sans MS" w:hAnsi="Comic Sans MS"/>
                <w:sz w:val="22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Transforme chaque proposition pour l’écrire dans la lettre 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720"/>
              <w:gridCol w:w="4240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A) Une invitation à tes correspondants pour une rencontre et des activités en commun qui se dérouleront le 2 avril à la plaine de jeux de ton quartier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B) La proposition de participer à un concours de dessin dont le thème est « mon animal préféré » ou « l’école dont je rêve ».  Le format des feuilles est le A4.  Les dessins doivent être renvoyés pour le 28 février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                      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Le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 20 mars 2006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567" w:firstLine="142"/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567" w:firstLine="142"/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Chers amis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Notre dernier courrier  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247" w:hanging="0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envisageait une prochaine occasion de  nous revoir.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247" w:firstLine="180"/>
                    <w:jc w:val="both"/>
                    <w:rPr>
                      <w:rFonts w:ascii="Comic Sans MS" w:hAnsi="Comic Sans MS" w:cs="Arial"/>
                      <w:b/>
                      <w:b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Cs/>
                      <w:sz w:val="22"/>
                    </w:rPr>
                    <w:t xml:space="preserve">   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Je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vous invite à nous rejoindre le 2 avril prochain à la plaine de jeux de mon quartier pour participer à des activités   sportives.(2)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>A bientôt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2832" w:hanging="0"/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Jules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right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 4 février 2006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Chers amis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Dans le journal de notre école, nous  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avons trouvé une annonce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intéressante.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Nous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 xml:space="preserve">avons été informés des 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b/>
                      <w:b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 xml:space="preserve">conditions de participation à un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b/>
                      <w:b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concours de dessin.(1)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b/>
                      <w:b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b/>
                      <w:b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 xml:space="preserve">Deux thèmes sont proposés : 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b/>
                      <w:b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 xml:space="preserve">« mon animal préféré » et « l’école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 xml:space="preserve">dont je rêve ».(2)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b/>
                      <w:b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b/>
                      <w:b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 xml:space="preserve">Les dessins à réaliser sur des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/>
                      <w:b/>
                      <w:b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 xml:space="preserve">feuilles A4 doivent être renvoyés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Arial"/>
                      <w:b/>
                      <w:b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pour le 28 février prochain.(2)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A vos crayons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s élèves de 6</w:t>
                  </w:r>
                  <w:r>
                    <w:rPr>
                      <w:rFonts w:cs="Arial" w:ascii="Comic Sans MS" w:hAnsi="Comic Sans MS"/>
                      <w:sz w:val="22"/>
                      <w:vertAlign w:val="superscript"/>
                    </w:rPr>
                    <w:t>e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 année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22"/>
              </w:rPr>
              <w:t>Respect des informations à communiquer : …….  /  7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 xml:space="preserve">Réécris cette lettre en plaçant correctement les signes de ponctuation. Pense aux majuscules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>N</w:t>
            </w:r>
            <w:r>
              <w:rPr>
                <w:rFonts w:cs="Arial" w:ascii="Comic Sans MS" w:hAnsi="Comic Sans MS"/>
                <w:sz w:val="22"/>
              </w:rPr>
              <w:t>ous espérons que vous avez pris connaissance avec intérêt de notre nouveau bulletin d’informatio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>B</w:t>
            </w:r>
            <w:r>
              <w:rPr>
                <w:rFonts w:cs="Arial" w:ascii="Comic Sans MS" w:hAnsi="Comic Sans MS"/>
                <w:sz w:val="22"/>
              </w:rPr>
              <w:t>ien sûr, au début, il faut toujours s’habituer un peu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>N</w:t>
            </w:r>
            <w:r>
              <w:rPr>
                <w:rFonts w:cs="Arial" w:ascii="Comic Sans MS" w:hAnsi="Comic Sans MS"/>
                <w:sz w:val="22"/>
              </w:rPr>
              <w:t>ous vous présentons dès à présent le second numéro avec pas mal de nouveautés pour votre collectio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>B</w:t>
            </w:r>
            <w:r>
              <w:rPr>
                <w:rFonts w:cs="Arial" w:ascii="Comic Sans MS" w:hAnsi="Comic Sans MS"/>
                <w:sz w:val="22"/>
              </w:rPr>
              <w:t>onne lectur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center"/>
              <w:rPr/>
            </w:pPr>
            <w:r>
              <w:rPr>
                <w:rFonts w:cs="Arial" w:ascii="Comic Sans MS" w:hAnsi="Comic Sans MS"/>
                <w:sz w:val="22"/>
              </w:rPr>
              <w:tab/>
              <w:t xml:space="preserve">                              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P</w:t>
            </w:r>
            <w:r>
              <w:rPr>
                <w:rFonts w:cs="Arial" w:ascii="Comic Sans MS" w:hAnsi="Comic Sans MS"/>
                <w:sz w:val="22"/>
              </w:rPr>
              <w:t>our le club des philatélistes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>P</w:t>
            </w:r>
            <w:r>
              <w:rPr>
                <w:rFonts w:cs="Arial" w:ascii="Comic Sans MS" w:hAnsi="Comic Sans MS"/>
                <w:sz w:val="22"/>
              </w:rPr>
              <w:t>ierr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Comic Sans MS" w:hAnsi="Comic Sans MS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Comic Sans MS" w:hAnsi="Comic Sans MS" w:cs="Arial"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Cs/>
                <w:i/>
                <w:iCs/>
              </w:rPr>
              <w:t>* Alinéas possibl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Comic Sans MS" w:hAnsi="Comic Sans MS" w:cs="Arial"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Cs/>
                <w:i/>
                <w:i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Comic Sans MS" w:hAnsi="Comic Sans MS"/>
                <w:sz w:val="22"/>
              </w:rPr>
              <w:t>Majuscules :  (0,5 point par majuscule ) ………… /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ignes de ponctuation : (1 point par phrase correcte) ………… /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ind w:left="1134" w:hanging="141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Exprime à l’aide d’une autre unité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106"/>
              <w:gridCol w:w="526"/>
              <w:gridCol w:w="2033"/>
              <w:gridCol w:w="2104"/>
            </w:tblGrid>
            <w:tr>
              <w:trPr>
                <w:trHeight w:val="326" w:hRule="atLeast"/>
              </w:trPr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Avec les mesures de masse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Avec les mesures de temps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1 kg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de-DE"/>
                    </w:rPr>
                    <w:t>1000</w:t>
                  </w: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  <w:t xml:space="preserve"> g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omic Sans MS" w:hAnsi="Comic Sans MS" w:cs="Arial"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¼ h =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de-DE"/>
                    </w:rPr>
                    <w:t>15</w:t>
                  </w: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 xml:space="preserve"> min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¼ kg =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right" w:pos="1944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de-DE"/>
                    </w:rPr>
                    <w:t>250</w:t>
                  </w: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  <w:t xml:space="preserve"> g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omic Sans MS" w:hAnsi="Comic Sans MS" w:cs="Arial"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de-DE"/>
                    </w:rPr>
                    <w:t>75</w:t>
                  </w: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 xml:space="preserve"> min =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451" w:leader="none"/>
                      <w:tab w:val="center" w:pos="4536" w:leader="none"/>
                      <w:tab w:val="right" w:pos="9072" w:leader="none"/>
                    </w:tabs>
                    <w:ind w:right="-98" w:hanging="0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1 h 15 min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 xml:space="preserve">½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 kg =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141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fr-BE"/>
                    </w:rPr>
                    <w:t>500 g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omic Sans MS" w:hAnsi="Comic Sans MS" w:cs="Arial"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fr-BE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45 min =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¾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 h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750 g =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¾</w:t>
                  </w:r>
                  <w:r>
                    <w:rPr>
                      <w:rFonts w:cs="Arial" w:ascii="Comic Sans MS" w:hAnsi="Comic Sans MS"/>
                      <w:bCs/>
                      <w:sz w:val="22"/>
                      <w:lang w:val="fr-BE"/>
                    </w:rPr>
                    <w:t xml:space="preserve">  kg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omic Sans MS" w:hAnsi="Comic Sans MS" w:cs="Arial"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fr-BE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1 h 40 =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>100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 mi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8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Effectue les calculs suivants 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ind w:left="1416" w:hanging="0"/>
              <w:jc w:val="both"/>
              <w:rPr/>
            </w:pPr>
            <w:r>
              <w:rPr>
                <w:rFonts w:cs="Arial" w:ascii="Comic Sans MS" w:hAnsi="Comic Sans MS"/>
                <w:sz w:val="22"/>
                <w:lang w:val="en-GB"/>
              </w:rPr>
              <w:t xml:space="preserve">4  X  500 g = </w:t>
            </w:r>
            <w:r>
              <w:rPr>
                <w:rFonts w:cs="Arial" w:ascii="Comic Sans MS" w:hAnsi="Comic Sans MS"/>
                <w:b/>
                <w:bCs/>
                <w:sz w:val="22"/>
                <w:lang w:val="en-GB"/>
              </w:rPr>
              <w:t>2</w:t>
            </w:r>
            <w:r>
              <w:rPr>
                <w:rFonts w:cs="Arial" w:ascii="Comic Sans MS" w:hAnsi="Comic Sans MS"/>
                <w:sz w:val="22"/>
                <w:lang w:val="en-GB"/>
              </w:rPr>
              <w:t xml:space="preserve"> kg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ind w:left="1416" w:hanging="0"/>
              <w:jc w:val="both"/>
              <w:rPr>
                <w:rFonts w:ascii="Comic Sans MS" w:hAnsi="Comic Sans MS" w:cs="Arial"/>
                <w:sz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ind w:left="1416" w:hanging="0"/>
              <w:jc w:val="both"/>
              <w:rPr/>
            </w:pPr>
            <w:r>
              <w:rPr>
                <w:rFonts w:cs="Arial" w:ascii="Comic Sans MS" w:hAnsi="Comic Sans MS"/>
                <w:sz w:val="22"/>
                <w:lang w:val="en-GB"/>
              </w:rPr>
              <w:t xml:space="preserve">8  X  125 g = </w:t>
            </w:r>
            <w:r>
              <w:rPr>
                <w:rFonts w:cs="Arial" w:ascii="Comic Sans MS" w:hAnsi="Comic Sans MS"/>
                <w:b/>
                <w:bCs/>
                <w:sz w:val="22"/>
                <w:lang w:val="en-GB"/>
              </w:rPr>
              <w:t>1000</w:t>
            </w:r>
            <w:r>
              <w:rPr>
                <w:rFonts w:cs="Arial" w:ascii="Comic Sans MS" w:hAnsi="Comic Sans MS"/>
                <w:sz w:val="22"/>
                <w:lang w:val="en-GB"/>
              </w:rPr>
              <w:t xml:space="preserve"> g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ind w:left="1416" w:hanging="0"/>
              <w:jc w:val="both"/>
              <w:rPr>
                <w:rFonts w:ascii="Comic Sans MS" w:hAnsi="Comic Sans MS" w:cs="Arial"/>
                <w:sz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ind w:left="141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lang w:val="en-GB"/>
              </w:rPr>
              <w:t>4</w:t>
            </w:r>
            <w:r>
              <w:rPr>
                <w:rFonts w:cs="Arial" w:ascii="Comic Sans MS" w:hAnsi="Comic Sans MS"/>
                <w:sz w:val="22"/>
                <w:lang w:val="en-GB"/>
              </w:rPr>
              <w:t xml:space="preserve">  X  ¼ kg  =  1 kg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ind w:left="1416" w:hanging="0"/>
              <w:jc w:val="both"/>
              <w:rPr>
                <w:rFonts w:ascii="Comic Sans MS" w:hAnsi="Comic Sans MS" w:cs="Arial"/>
                <w:sz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ind w:left="1416" w:hanging="0"/>
              <w:jc w:val="both"/>
              <w:rPr/>
            </w:pPr>
            <w:r>
              <w:rPr>
                <w:rFonts w:cs="Arial" w:ascii="Comic Sans MS" w:hAnsi="Comic Sans MS"/>
                <w:sz w:val="22"/>
              </w:rPr>
              <w:t xml:space="preserve">10  X 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100</w:t>
            </w:r>
            <w:r>
              <w:rPr>
                <w:rFonts w:cs="Arial" w:ascii="Comic Sans MS" w:hAnsi="Comic Sans MS"/>
                <w:sz w:val="22"/>
              </w:rPr>
              <w:t xml:space="preserve"> g = 1 kg </w:t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4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Calcule les quantités nécessaires pour préparer différents gâteaux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Ingrédients pour préparer un gâteau pour 6 personnes :</w:t>
            </w:r>
          </w:p>
          <w:p>
            <w:pPr>
              <w:pStyle w:val="Normal"/>
              <w:ind w:left="2124" w:firstLine="708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- 3 œufs</w:t>
            </w:r>
          </w:p>
          <w:p>
            <w:pPr>
              <w:pStyle w:val="Normal"/>
              <w:ind w:left="2124" w:firstLine="708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- 225g de sucre</w:t>
            </w:r>
          </w:p>
          <w:p>
            <w:pPr>
              <w:pStyle w:val="Normal"/>
              <w:ind w:left="2124" w:firstLine="708"/>
              <w:rPr>
                <w:rFonts w:ascii="Comic Sans MS" w:hAnsi="Comic Sans MS" w:cs="Arial"/>
                <w:bCs/>
                <w:sz w:val="22"/>
                <w:lang w:val="nl-NL"/>
              </w:rPr>
            </w:pPr>
            <w:r>
              <w:rPr>
                <w:rFonts w:cs="Arial" w:ascii="Comic Sans MS" w:hAnsi="Comic Sans MS"/>
                <w:bCs/>
                <w:sz w:val="22"/>
                <w:lang w:val="nl-NL"/>
              </w:rPr>
              <w:t>- 200g de beurre</w:t>
            </w:r>
          </w:p>
          <w:p>
            <w:pPr>
              <w:pStyle w:val="Normal"/>
              <w:ind w:left="2124" w:firstLine="708"/>
              <w:rPr>
                <w:rFonts w:ascii="Comic Sans MS" w:hAnsi="Comic Sans MS" w:cs="Arial"/>
                <w:sz w:val="22"/>
                <w:lang w:val="nl-NL"/>
              </w:rPr>
            </w:pPr>
            <w:r>
              <w:rPr>
                <w:rFonts w:cs="Arial" w:ascii="Comic Sans MS" w:hAnsi="Comic Sans MS"/>
                <w:bCs/>
                <w:sz w:val="22"/>
                <w:lang w:val="nl-NL"/>
              </w:rPr>
              <w:t>- 250g de fari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lang w:val="nl-NL"/>
              </w:rPr>
            </w:pPr>
            <w:r>
              <w:rPr>
                <w:rFonts w:cs="Arial" w:ascii="Comic Sans MS" w:hAnsi="Comic Sans MS"/>
                <w:b/>
                <w:sz w:val="16"/>
                <w:lang w:val="nl-NL"/>
              </w:rPr>
            </w:r>
          </w:p>
          <w:tbl>
            <w:tblPr>
              <w:tblW w:w="6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97380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308100" cy="2568575"/>
                            <wp:effectExtent l="38100" t="0" r="3810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08240" cy="2568600"/>
                                      <a:chOff x="0" y="0"/>
                                      <a:chExt cx="1308240" cy="256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2340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8240" y="2340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824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2178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292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9.4pt;margin-top:15.15pt;width:103pt;height:202.2pt" coordorigin="2988,303" coordsize="2060,4044">
                            <v:line id="shape_0" from="3068,3988" to="3068,434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9,3988" to="5049,434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9,305" to="5049,66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1,2221" to="5041,258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88,303" to="2988,66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88,2229" to="2988,258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>Pour préparer un gâteau de 6 personnes, il faut 3 œufs.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ind w:left="2520" w:hanging="0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x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2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                                  x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1" w:leader="none"/>
                    </w:tabs>
                    <w:ind w:left="2520" w:hanging="0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Pour préparer un gâteau de 12 personnes, il faut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6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œufs.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Pour préparer un gâteau de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6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personnes, il faut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3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œufs.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ind w:left="2520" w:hanging="0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x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5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                                   x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5</w:t>
                  </w:r>
                </w:p>
                <w:p>
                  <w:pPr>
                    <w:pStyle w:val="Normal"/>
                    <w:ind w:left="2520" w:hanging="0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Pour préparer un gâteau de 30 personnes, il faut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15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œufs.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Pour préparer un gâteau de 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6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personnes, il faut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3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œufs.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ind w:left="2520" w:hanging="0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x 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8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                                  x 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8</w:t>
                  </w:r>
                </w:p>
                <w:p>
                  <w:pPr>
                    <w:pStyle w:val="Normal"/>
                    <w:ind w:left="2520" w:hanging="0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Pour préparer un gâteau de 48 personnes, il faut </w:t>
                  </w:r>
                  <w:r>
                    <w:rPr>
                      <w:rFonts w:cs="Arial" w:ascii="Comic Sans MS" w:hAnsi="Comic Sans MS"/>
                      <w:b/>
                      <w:sz w:val="22"/>
                    </w:rPr>
                    <w:t>24</w:t>
                  </w: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 œufs.</w:t>
                  </w:r>
                </w:p>
              </w:tc>
            </w:tr>
          </w:tbl>
          <w:p>
            <w:pPr>
              <w:pStyle w:val="Normal"/>
              <w:ind w:left="1134" w:hanging="141"/>
              <w:jc w:val="right"/>
              <w:rPr>
                <w:rFonts w:ascii="Comic Sans MS" w:hAnsi="Comic Sans MS" w:cs="Comic Sans MS"/>
                <w:bCs/>
                <w:sz w:val="16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Cs/>
                <w:sz w:val="16"/>
                <w:bdr w:val="single" w:sz="4" w:space="0" w:color="000000"/>
              </w:rPr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6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Indique les quantités pour préparer</w:t>
            </w:r>
          </w:p>
          <w:p>
            <w:pPr>
              <w:pStyle w:val="Normal"/>
              <w:numPr>
                <w:ilvl w:val="0"/>
                <w:numId w:val="6"/>
              </w:numPr>
              <w:ind w:left="3960" w:hanging="36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un gâteau pour 12 personnes,</w:t>
            </w:r>
          </w:p>
          <w:p>
            <w:pPr>
              <w:pStyle w:val="Normal"/>
              <w:numPr>
                <w:ilvl w:val="0"/>
                <w:numId w:val="6"/>
              </w:numPr>
              <w:ind w:left="3960" w:hanging="36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un gâteau pour 30 personnes,</w:t>
            </w:r>
          </w:p>
          <w:p>
            <w:pPr>
              <w:pStyle w:val="Normal"/>
              <w:numPr>
                <w:ilvl w:val="0"/>
                <w:numId w:val="6"/>
              </w:numPr>
              <w:ind w:left="3960" w:hanging="36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un gâteau pour 48 personnes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</w:rPr>
            </w:pPr>
            <w:r>
              <w:rPr>
                <w:rFonts w:cs="Arial" w:ascii="Comic Sans MS" w:hAnsi="Comic Sans MS"/>
                <w:bCs/>
                <w:sz w:val="16"/>
              </w:rPr>
            </w:r>
          </w:p>
          <w:tbl>
            <w:tblPr>
              <w:tblW w:w="79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360"/>
              <w:gridCol w:w="2520"/>
              <w:gridCol w:w="360"/>
              <w:gridCol w:w="2340"/>
            </w:tblGrid>
            <w:tr>
              <w:trPr>
                <w:trHeight w:val="5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12 personnes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30 personnes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48 personn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 xml:space="preserve">6 </w:t>
                  </w:r>
                  <w:r>
                    <w:rPr>
                      <w:rFonts w:cs="Arial" w:ascii="Comic Sans MS" w:hAnsi="Comic Sans MS"/>
                      <w:sz w:val="22"/>
                    </w:rPr>
                    <w:t>œufs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 xml:space="preserve">15 </w:t>
                  </w:r>
                  <w:r>
                    <w:rPr>
                      <w:rFonts w:cs="Arial" w:ascii="Comic Sans MS" w:hAnsi="Comic Sans MS"/>
                      <w:sz w:val="22"/>
                    </w:rPr>
                    <w:t>œufs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 xml:space="preserve">24 </w:t>
                  </w:r>
                  <w:r>
                    <w:rPr>
                      <w:rFonts w:cs="Arial" w:ascii="Comic Sans MS" w:hAnsi="Comic Sans MS"/>
                      <w:sz w:val="22"/>
                    </w:rPr>
                    <w:t>œuf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 xml:space="preserve">450 g </w:t>
                  </w:r>
                  <w:r>
                    <w:rPr>
                      <w:rFonts w:cs="Arial" w:ascii="Comic Sans MS" w:hAnsi="Comic Sans MS"/>
                      <w:sz w:val="22"/>
                    </w:rPr>
                    <w:t>de sucre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125 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 xml:space="preserve">1 kg 125 g </w:t>
                  </w: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de sucr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,125 g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800 g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 xml:space="preserve">1 kg 800 g </w:t>
                  </w: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de sucr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,800 kg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 xml:space="preserve">400 g </w:t>
                  </w: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de beurre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 xml:space="preserve">1 kg </w:t>
                  </w: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de beurre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 xml:space="preserve">1 kg 600 g </w:t>
                  </w: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de beur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 xml:space="preserve">500 g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de farine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250 g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 xml:space="preserve">1 kg 250 g </w:t>
                  </w: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de farin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>1,250 kg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  <w:t xml:space="preserve">1 kg </w:t>
                  </w: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¼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nl-N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fr-BE"/>
                    </w:rPr>
                    <w:t xml:space="preserve">2 kg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de farin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ind w:left="2832" w:hanging="0"/>
              <w:jc w:val="right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..… /1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Complète le tableau :</w:t>
            </w:r>
          </w:p>
          <w:p>
            <w:pPr>
              <w:pStyle w:val="Normal"/>
              <w:ind w:left="180" w:hanging="0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1"/>
              <w:gridCol w:w="2211"/>
              <w:gridCol w:w="2211"/>
              <w:gridCol w:w="2211"/>
            </w:tblGrid>
            <w:tr>
              <w:trPr>
                <w:trHeight w:val="523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Comic Sans MS" w:hAnsi="Comic Sans MS" w:eastAsia="Arial Unicode MS" w:cs="Comic Sans MS"/>
                      <w:b w:val="false"/>
                      <w:b w:val="false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</w:rPr>
                    <w:t>Heure de début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urée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Heure de fin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Récréation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0 h 00 min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¼  d'heure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LU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LU"/>
                    </w:rPr>
                    <w:t>10 h 15 min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LU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LU"/>
                    </w:rPr>
                    <w:t>Trajet en bus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2"/>
                      <w:lang w:val="fr-LU"/>
                    </w:rPr>
                    <w:t xml:space="preserve">8 h </w:t>
                  </w:r>
                  <w:r>
                    <w:rPr>
                      <w:rFonts w:cs="Arial" w:ascii="Comic Sans MS" w:hAnsi="Comic Sans MS"/>
                      <w:sz w:val="22"/>
                      <w:lang w:val="nl-NL"/>
                    </w:rPr>
                    <w:t>02 min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nl-NL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nl-NL"/>
                    </w:rPr>
                    <w:t>18 min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8 h 20 min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Repas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  <w:t>12 h 15</w:t>
                  </w: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  <w:t>min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45 min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13 h 00 min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>Sommeil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21 h 30 min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  <w:t>9 h 30 min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lang w:val="de-DE"/>
                    </w:rPr>
                    <w:t xml:space="preserve">          </w:t>
                  </w: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7 h 0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ind w:left="1134" w:hanging="141"/>
              <w:jc w:val="right"/>
              <w:rPr/>
            </w:pPr>
            <w:r>
              <w:rPr>
                <w:rFonts w:cs="Arial" w:ascii="Comic Sans MS" w:hAnsi="Comic Sans MS"/>
                <w:sz w:val="22"/>
                <w:lang w:val="de-DE"/>
              </w:rPr>
              <w:t>……</w:t>
            </w:r>
            <w:r>
              <w:rPr>
                <w:rFonts w:cs="Arial" w:ascii="Comic Sans MS" w:hAnsi="Comic Sans MS"/>
                <w:sz w:val="22"/>
                <w:lang w:val="de-DE"/>
              </w:rPr>
              <w:t xml:space="preserve">.  </w:t>
            </w:r>
            <w:r>
              <w:rPr>
                <w:rFonts w:cs="Arial" w:ascii="Comic Sans MS" w:hAnsi="Comic Sans MS"/>
                <w:sz w:val="22"/>
              </w:rPr>
              <w:t>/  4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 xml:space="preserve">Sur la ligne du temps, situe approximativement le lever et le coucher du  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soleil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tbl>
            <w:tblPr>
              <w:tblW w:w="8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9"/>
              <w:gridCol w:w="4439"/>
            </w:tblGrid>
            <w:tr>
              <w:trPr>
                <w:trHeight w:val="287" w:hRule="atLeast"/>
              </w:trPr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undi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Mardi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ver du soleil : 6 h 3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Coucher du soleil : 20 h 3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Lever du soleil : 6 h 28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Coucher du soleil : 20 h 3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540" w:hanging="540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/>
              <w:object w:dxaOrig="8579" w:dyaOrig="2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9pt;height:113.25pt" filled="f" o:ole="">
                  <v:imagedata r:id="rId11" o:title=""/>
                </v:shape>
                <o:OLEObject Type="Embed" ProgID="" ShapeID="ole_rId10" DrawAspect="Content" ObjectID="_1743640396" r:id="rId10"/>
              </w:object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540" w:hanging="540"/>
              <w:jc w:val="right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540" w:hanging="5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  <w:sz w:val="22"/>
              </w:rPr>
              <w:t>Ecris ces durées en heures et minutes</w:t>
              <w:tab/>
              <w:t xml:space="preserve"> </w:t>
              <w:tab/>
              <w:tab/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540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Arial" w:ascii="Comic Sans MS" w:hAnsi="Comic Sans MS"/>
                <w:bCs/>
                <w:sz w:val="22"/>
              </w:rPr>
              <w:t>Durée de la journée de lundi</w:t>
            </w:r>
            <w:r>
              <w:rPr>
                <w:rFonts w:cs="Arial" w:ascii="Comic Sans MS" w:hAnsi="Comic Sans MS"/>
                <w:sz w:val="22"/>
              </w:rPr>
              <w:t xml:space="preserve"> :  </w:t>
            </w:r>
            <w:r>
              <w:rPr>
                <w:rFonts w:cs="Arial" w:ascii="Comic Sans MS" w:hAnsi="Comic Sans MS"/>
                <w:b/>
                <w:sz w:val="22"/>
              </w:rPr>
              <w:t>14 h</w:t>
            </w:r>
          </w:p>
          <w:p>
            <w:pPr>
              <w:pStyle w:val="Normal"/>
              <w:ind w:left="540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Arial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Arial" w:ascii="Comic Sans MS" w:hAnsi="Comic Sans MS"/>
                <w:bCs/>
                <w:sz w:val="22"/>
              </w:rPr>
              <w:t>Durée de la nuit de lundi à mardi</w:t>
            </w:r>
            <w:r>
              <w:rPr>
                <w:rFonts w:cs="Arial" w:ascii="Comic Sans MS" w:hAnsi="Comic Sans MS"/>
                <w:sz w:val="22"/>
              </w:rPr>
              <w:t xml:space="preserve"> : </w:t>
            </w:r>
            <w:r>
              <w:rPr>
                <w:rFonts w:cs="Arial" w:ascii="Comic Sans MS" w:hAnsi="Comic Sans MS"/>
                <w:b/>
                <w:sz w:val="22"/>
              </w:rPr>
              <w:t>9 h 58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2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Repère les informations demandées dans le tableau ci-dessous.</w:t>
            </w:r>
          </w:p>
          <w:p>
            <w:pPr>
              <w:pStyle w:val="Normal"/>
              <w:ind w:left="180" w:hanging="0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volution des immatriculations (*) de véhicules neuf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tbl>
            <w:tblPr>
              <w:tblW w:w="858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8"/>
              <w:gridCol w:w="1022"/>
              <w:gridCol w:w="910"/>
              <w:gridCol w:w="910"/>
              <w:gridCol w:w="910"/>
              <w:gridCol w:w="910"/>
              <w:gridCol w:w="910"/>
              <w:gridCol w:w="910"/>
            </w:tblGrid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Cs/>
                      <w:sz w:val="18"/>
                      <w:szCs w:val="18"/>
                    </w:rPr>
                    <w:t>Genre du véhicule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Cs/>
                      <w:sz w:val="18"/>
                      <w:szCs w:val="18"/>
                    </w:rPr>
                    <w:t>1997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Cs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Cs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Cs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Cs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Cs/>
                      <w:sz w:val="18"/>
                      <w:szCs w:val="18"/>
                    </w:rPr>
                    <w:t>200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9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Voiture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396 240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52 129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89 621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15 204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88 68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67 659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58 79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amionnette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1 72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6 711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4 151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0 620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5 225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6 067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9 35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Motocyclette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17 694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1 55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8 061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5 319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1 229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1 50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2 22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Remorque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558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920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670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782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194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83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amion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81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95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118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986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6 229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102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67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emi-remorque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637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092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946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206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497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738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95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racteurs routier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852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472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776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500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5 745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649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4 81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racteurs agricole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 56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 926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 871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3 078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2 922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3 409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3 36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utobus et autocars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808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1 02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96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1 136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96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1 078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89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ource: FEBIAC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(*) immatriculation : action de donner une plaque (numéros et lettres) à un véhicule</w:t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ind w:right="-994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Précise le nombre de voitures neuves immatriculées en 2002 : 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467 659</w:t>
            </w:r>
          </w:p>
          <w:p>
            <w:pPr>
              <w:pStyle w:val="Normal"/>
              <w:ind w:right="-427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Précise le nombre de remorques neuves immatriculées en 2003 : 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6 306</w:t>
            </w:r>
          </w:p>
          <w:p>
            <w:pPr>
              <w:pStyle w:val="Normal"/>
              <w:ind w:right="-568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Précise le nombre de tracteurs agricoles neufs immatriculés en 1999 :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2 871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cs="Arial" w:ascii="Comic Sans MS" w:hAnsi="Comic Sans MS"/>
                <w:sz w:val="22"/>
              </w:rPr>
              <w:t xml:space="preserve">1078 est le nombre qui exprime le nombre 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 xml:space="preserve">d’autobus et d’autocars immatriculés en </w:t>
            </w:r>
          </w:p>
          <w:p>
            <w:pPr>
              <w:pStyle w:val="Normal"/>
              <w:ind w:right="-427" w:hanging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2002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 xml:space="preserve">21 553 est le nombre qui exprime le nombre de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motocyclettes immatriculées en 1998.</w:t>
            </w:r>
          </w:p>
          <w:p>
            <w:pPr>
              <w:pStyle w:val="Normal"/>
              <w:ind w:right="-994" w:hanging="0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ind w:right="-994" w:hanging="0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5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Repère les informations données dans le texte et choisis le cadre qui les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respect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.         </w:t>
            </w:r>
          </w:p>
          <w:p>
            <w:pPr>
              <w:pStyle w:val="TextBody"/>
              <w:ind w:left="72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        </w: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ier, Arnaud est rentré de l'école ¼ d’heure avant dix-sept heures. Il s’est mis immédiatement au travail pour l'école. Il a ensuite regardé son émission préférée à </w: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télévision, émission qui débute à 18 h 10. Lors du retour de son papa, il était 6 heures </w: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t demie. Celui-ci lui a demandé : « Combien de temps as-tu consacré à ton travail </w: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olaire ? »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930"/>
              <w:gridCol w:w="351"/>
              <w:gridCol w:w="2341"/>
              <w:gridCol w:w="1797"/>
            </w:tblGrid>
            <w:tr>
              <w:trPr>
                <w:trHeight w:val="323" w:hRule="atLeast"/>
              </w:trPr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Cadre A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</w:r>
                </w:p>
              </w:tc>
              <w:tc>
                <w:tcPr>
                  <w:tcW w:w="4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Cadre B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Heure du retour de l’enfant à la maison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6 h 45 min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Heure du retour de l’enfant à la maison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17 h 15 min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 xml:space="preserve">Temps de travail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pour l’école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pt-BR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pt-BR"/>
                    </w:rPr>
                    <w:t>de 16 h 45 min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pt-BR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pt-BR"/>
                    </w:rPr>
                    <w:t>à   18 h 10 min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pt-BR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pt-BR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Temps de travail pour l’écol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  <w:lang w:val="pt-BR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pt-BR"/>
                    </w:rPr>
                    <w:t>de 17 h 15 min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  <w:lang w:val="pt-BR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pt-BR"/>
                    </w:rPr>
                    <w:t>à 18 h 10 min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Emission télévisé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à partir d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8 h 10 min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Emission télévisé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à partir d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18 h 10 min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Heure du retour du papa à la maison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8 h 30 min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Heure du retour du papa à la maison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18 h 30 min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tbl>
            <w:tblPr>
              <w:tblW w:w="4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1925"/>
            </w:tblGrid>
            <w:tr>
              <w:trPr>
                <w:trHeight w:val="326" w:hRule="atLeast"/>
              </w:trPr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Cadre C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Heure du retour de l’enfant à la maiso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16 h 45 min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Temps de travail pour l’école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  <w:lang w:val="pt-BR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pt-BR"/>
                    </w:rPr>
                    <w:t>de 16 h 45 min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  <w:lang w:val="pt-BR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pt-BR"/>
                    </w:rPr>
                    <w:t>à   18 h 10 min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Emission télévisé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à partir d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18 h 10 min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Heure du retour du papa à la maiso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</w:rPr>
                    <w:t>18 h 03 min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2"/>
              </w:rPr>
              <w:t>Le cadre A car il respecte les données.</w:t>
            </w: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Toute manière d’exprimer la réponse est acceptable.</w:t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1</w:t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 xml:space="preserve">Effectue les calculs suivants 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  <w:tbl>
            <w:tblPr>
              <w:tblW w:w="4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firstLine="180"/>
                    <w:rPr>
                      <w:rFonts w:ascii="Comic Sans MS" w:hAnsi="Comic Sans MS" w:cs="Arial"/>
                      <w:sz w:val="16"/>
                      <w:lang w:val="pt-BR"/>
                    </w:rPr>
                  </w:pPr>
                  <w:r>
                    <w:rPr>
                      <w:rFonts w:cs="Arial" w:ascii="Comic Sans MS" w:hAnsi="Comic Sans MS"/>
                      <w:sz w:val="16"/>
                      <w:lang w:val="pt-BR"/>
                    </w:rPr>
                  </w:r>
                </w:p>
                <w:p>
                  <w:pPr>
                    <w:pStyle w:val="Normal"/>
                    <w:ind w:left="360" w:firstLine="180"/>
                    <w:rPr>
                      <w:rFonts w:ascii="Comic Sans MS" w:hAnsi="Comic Sans MS" w:cs="Arial"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  <w:t xml:space="preserve">8 h 15 + 35 min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  <w:t>8 h 50</w:t>
                  </w:r>
                </w:p>
                <w:p>
                  <w:pPr>
                    <w:pStyle w:val="Normal"/>
                    <w:ind w:left="360" w:firstLine="180"/>
                    <w:rPr>
                      <w:rFonts w:ascii="Comic Sans MS" w:hAnsi="Comic Sans MS" w:cs="Arial"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</w:r>
                </w:p>
                <w:p>
                  <w:pPr>
                    <w:pStyle w:val="Normal"/>
                    <w:ind w:left="360" w:firstLine="180"/>
                    <w:rPr/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  <w:t xml:space="preserve">9 h 45 +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  <w:t>35 min</w:t>
                  </w: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  <w:t xml:space="preserve"> = 10 h 20 min</w:t>
                  </w:r>
                </w:p>
                <w:p>
                  <w:pPr>
                    <w:pStyle w:val="Normal"/>
                    <w:ind w:left="360" w:firstLine="180"/>
                    <w:rPr>
                      <w:rFonts w:ascii="Comic Sans MS" w:hAnsi="Comic Sans MS" w:cs="Arial"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</w:r>
                </w:p>
                <w:p>
                  <w:pPr>
                    <w:pStyle w:val="Normal"/>
                    <w:ind w:left="360" w:firstLine="180"/>
                    <w:rPr>
                      <w:rFonts w:ascii="Comic Sans MS" w:hAnsi="Comic Sans MS" w:cs="Arial"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  <w:t xml:space="preserve">20 h 15 + 90 min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  <w:t>21 h 45 min</w:t>
                  </w:r>
                </w:p>
                <w:p>
                  <w:pPr>
                    <w:pStyle w:val="Normal"/>
                    <w:ind w:left="360" w:firstLine="180"/>
                    <w:jc w:val="center"/>
                    <w:rPr>
                      <w:rFonts w:ascii="Comic Sans MS" w:hAnsi="Comic Sans MS" w:cs="Arial"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de-DE"/>
                    </w:rPr>
                  </w:r>
                </w:p>
                <w:p>
                  <w:pPr>
                    <w:pStyle w:val="Normal"/>
                    <w:ind w:left="360" w:firstLine="180"/>
                    <w:rPr>
                      <w:rFonts w:ascii="Comic Sans MS" w:hAnsi="Comic Sans MS" w:cs="Arial"/>
                      <w:bCs/>
                      <w:sz w:val="22"/>
                      <w:lang w:val="pt-BR"/>
                    </w:rPr>
                  </w:pPr>
                  <w:r>
                    <w:rPr>
                      <w:rFonts w:cs="Arial" w:ascii="Comic Sans MS" w:hAnsi="Comic Sans MS"/>
                      <w:bCs/>
                      <w:sz w:val="22"/>
                      <w:lang w:val="pt-BR"/>
                    </w:rPr>
                    <w:t xml:space="preserve">16 h 15 + ¾  h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pt-BR"/>
                    </w:rPr>
                    <w:t>17 h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Cs/>
                      <w:sz w:val="16"/>
                      <w:lang w:val="pt-BR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……</w:t>
            </w:r>
            <w:r>
              <w:rPr>
                <w:rFonts w:cs="Arial" w:ascii="Comic Sans MS" w:hAnsi="Comic Sans MS"/>
                <w:sz w:val="22"/>
              </w:rPr>
              <w:t>.  /  4</w:t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  <w:t>Précise l’heure d’arrivée à la gar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</w:rPr>
            </w:r>
          </w:p>
          <w:p>
            <w:pPr>
              <w:pStyle w:val="Corpsdetexte2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Je rends une visite à mes amis. Je quitte la maison à 8 heures et mets 15 minutes pour aller à la gare. J’attends le train pendant 10 minutes. Le voyage dure 2 heures 25 minutes. Je me rends à l’arrêt de métro en 6 minutes. Après 2 minutes d’attente, </w:t>
            </w:r>
          </w:p>
          <w:p>
            <w:pPr>
              <w:pStyle w:val="Corpsdetexte2"/>
              <w:rPr/>
            </w:pPr>
            <w:r>
              <w:rPr>
                <w:bCs/>
                <w:sz w:val="22"/>
                <w:u w:val="none"/>
              </w:rPr>
              <w:t>j’ emprunte la rame de métro pour un trajet de 12 minutes. Une marche de 5 minutes me permet d’arriver chez mes am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u w:val="none"/>
              </w:rPr>
            </w:pPr>
            <w:r>
              <w:rPr>
                <w:rFonts w:cs="Arial" w:ascii="Comic Sans MS" w:hAnsi="Comic Sans MS"/>
                <w:bCs/>
                <w:sz w:val="22"/>
                <w:u w:val="none"/>
              </w:rPr>
            </w:r>
          </w:p>
          <w:tbl>
            <w:tblPr>
              <w:tblW w:w="7308" w:type="dxa"/>
              <w:jc w:val="left"/>
              <w:tblInd w:w="1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3240"/>
            </w:tblGrid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Heure du départ de la maiso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8 h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urée du trajet vers la ga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5 mi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urée de l’attente en ga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0 mi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urée du voyage en trai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2 h 25 mi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Heure d’arrivée en ga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0 h 50 mi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urée du trajet vers l’arrêt du métr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6 mi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urée de l’attente du métr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2 mi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urée du trajet en métr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12 mi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urée de la marche vers la maison de mes ami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  <w:t>5 mi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Heure d’arrivée chez mes ami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lang w:val="en-GB"/>
                    </w:rPr>
                    <w:t>11 h 15 min</w:t>
                  </w:r>
                </w:p>
              </w:tc>
            </w:tr>
          </w:tbl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sz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lang w:val="en-GB"/>
              </w:rPr>
              <w:t>……</w:t>
            </w:r>
            <w:r>
              <w:rPr>
                <w:rFonts w:cs="Arial" w:ascii="Comic Sans MS" w:hAnsi="Comic Sans MS"/>
                <w:sz w:val="22"/>
                <w:lang w:val="en-GB"/>
              </w:rPr>
              <w:t>.  / 10</w:t>
            </w:r>
          </w:p>
          <w:p>
            <w:pPr>
              <w:pStyle w:val="Normal"/>
              <w:ind w:left="1134" w:hanging="141"/>
              <w:jc w:val="right"/>
              <w:rPr>
                <w:rFonts w:ascii="Comic Sans MS" w:hAnsi="Comic Sans MS" w:cs="Arial"/>
                <w:b/>
                <w:b/>
                <w:sz w:val="22"/>
                <w:lang w:val="en-GB"/>
              </w:rPr>
            </w:pPr>
            <w:r>
              <w:rPr>
                <w:rFonts w:cs="Arial" w:ascii="Comic Sans MS" w:hAnsi="Comic Sans MS"/>
                <w:b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otal Phase 3 :  …………… /  85</w:t>
            </w:r>
          </w:p>
          <w:p>
            <w:pPr>
              <w:pStyle w:val="Normal"/>
              <w:ind w:right="-994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540"/>
        <w:gridCol w:w="540"/>
      </w:tblGrid>
      <w:tr>
        <w:trPr>
          <w:trHeight w:val="8625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rPr/>
            </w:pPr>
            <w:r>
              <w:rPr/>
              <w:object w:dxaOrig="10981" w:dyaOrig="27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9.1pt;height:139.5pt" filled="f" o:ole="">
                  <v:imagedata r:id="rId15" o:title=""/>
                </v:shape>
                <o:OLEObject Type="Embed" ProgID="" ShapeID="ole_rId14" DrawAspect="Content" ObjectID="_649726813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13861" w:dyaOrig="23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3.1pt;height:118.5pt" filled="f" o:ole="">
                  <v:imagedata r:id="rId17" o:title=""/>
                </v:shape>
                <o:OLEObject Type="Embed" ProgID="" ShapeID="ole_rId16" DrawAspect="Content" ObjectID="_1437892495" r:id="rId1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rille d’encodage des résultats est téléchargeable sur le site (visite_correspondants_resultats).  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s encodages permis sont des nombres « entiers » dont la valeur maximale est le « maximum » de l’item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trois dernières colonn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Visite des correspondant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8"/>
        </w:tabs>
        <w:ind w:left="908" w:hanging="45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Comic Sans MS" w:hAnsi="Comic Sans MS" w:cs="Comic Sans MS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19" w:color="000000"/>
      </w:pBdr>
      <w:ind w:left="340" w:right="340" w:hanging="0"/>
      <w:jc w:val="both"/>
    </w:pPr>
    <w:rPr>
      <w:rFonts w:ascii="Comic Sans MS" w:hAnsi="Comic Sans MS" w:cs="Arial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4.bin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49:00Z</dcterms:created>
  <dc:creator>BODART07</dc:creator>
  <dc:description/>
  <cp:keywords/>
  <dc:language>en-US</dc:language>
  <cp:lastModifiedBy>fievez03</cp:lastModifiedBy>
  <cp:lastPrinted>2006-03-16T16:23:00Z</cp:lastPrinted>
  <dcterms:modified xsi:type="dcterms:W3CDTF">2007-10-03T12:16:00Z</dcterms:modified>
  <cp:revision>5</cp:revision>
  <dc:subject/>
  <dc:title>Fiche signalétique de suivi de l’épreuve : </dc:title>
</cp:coreProperties>
</file>