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2" w:right="0" w:hanging="12"/>
        <w:jc w:val="center"/>
        <w:rPr>
          <w:caps/>
          <w:sz w:val="28"/>
          <w:u w:val="single"/>
        </w:rPr>
      </w:pPr>
      <w:r>
        <w:rPr>
          <w:caps/>
          <w:sz w:val="28"/>
          <w:u w:val="single"/>
        </w:rPr>
        <w:t>Rapport d’activités Cellule Bien-être - année 2011-2012</w:t>
      </w:r>
    </w:p>
    <w:p>
      <w:pPr>
        <w:pStyle w:val="Paragraphedelist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sz w:val="24"/>
          <w:u w:val="single"/>
        </w:rPr>
      </w:pPr>
      <w:r>
        <w:rPr>
          <w:sz w:val="24"/>
          <w:u w:val="single"/>
        </w:rPr>
        <w:t>Description et fonctionn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La Cellule Bien-être de l'Athénée Royal de Visé est composée:</w:t>
      </w:r>
    </w:p>
    <w:p>
      <w:pPr>
        <w:pStyle w:val="Normal"/>
        <w:numPr>
          <w:ilvl w:val="0"/>
          <w:numId w:val="2"/>
        </w:numPr>
        <w:tabs>
          <w:tab w:val="clear" w:pos="720"/>
          <w:tab w:val="left" w:pos="5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57" w:right="0" w:hanging="197"/>
        <w:jc w:val="both"/>
        <w:rPr/>
      </w:pPr>
      <w:r>
        <w:rPr/>
        <w:t>d’un groupe dit «décisionnel» de plus ou moins 8 personnes dont font partie un proviseur et des enseignants;</w:t>
      </w:r>
    </w:p>
    <w:p>
      <w:pPr>
        <w:pStyle w:val="Normal"/>
        <w:numPr>
          <w:ilvl w:val="0"/>
          <w:numId w:val="2"/>
        </w:numPr>
        <w:tabs>
          <w:tab w:val="clear" w:pos="720"/>
          <w:tab w:val="left" w:pos="5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57" w:right="0" w:hanging="197"/>
        <w:jc w:val="both"/>
        <w:rPr/>
      </w:pPr>
      <w:r>
        <w:rPr/>
        <w:t>de membres aidants ponctuels dont font partie des enseignants également.</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pPr>
      <w:r>
        <w:rPr/>
        <w:t>Les premiers membres de la Cellule Bien-être ont été les professeurs ayant participé à la formation EPTO. Ceux-ci ont désiré former à leur tour d’autres enseignants et des élèves afin de promouvoir la lutte contre les préjugés mais aussi de « recruter » de nouveaux membres pour la CB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Paragraphedelist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sz w:val="24"/>
          <w:u w:val="single"/>
        </w:rPr>
      </w:pPr>
      <w:r>
        <w:rPr>
          <w:sz w:val="24"/>
          <w:u w:val="single"/>
        </w:rPr>
        <w:t>Ce qui met en mouv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Times New Roman" w:hAnsi="Times New Roman;Times New Roman" w:cs="Times New Roman;Times New Roman"/>
        </w:rPr>
      </w:pPr>
      <w:r>
        <w:rPr/>
        <w:t>Dans cet établissement, la Cellule Bien-être est avant tout perçue comme un dispositif permettant de raviver le sentiment d’appartenance à l’école de tous les membres de la communauté scolaire. En effet, l’instabilité du corps professoral d’une année à l’autre et les nombreux contrats de remplacements entravent la collaboration active entre les professeurs et l’implication de chacun d’eux dans la vie de l’éco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L’Athénée est investie depuis plusieurs années dans divers projets ayant trait au bien-être : une psychologue prodigue un soutien personnalisé aux élèves en difficulté et propose des animations thématiques, certains professeurs ont intégré des séances de relaxation dans leurs cours, des conférences sur les assuétudes ont été organisées, des journées « talents », des journées « environnement » ou encore des journées « L’amour, le sexe et tout le reste » ont été programmées et des planning familiaux interviennent régulièrement à l’Athénée pour sensibiliser les élèves à différentes problématiqu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Par son adhésion au dispositif pilote, l’école entendait mieux coordonner ces initiatives </w:t>
      </w:r>
      <w:r>
        <w:rPr>
          <w:b/>
        </w:rPr>
        <w:t xml:space="preserve"> </w:t>
      </w:r>
      <w:r>
        <w:rPr/>
        <w:t>et en mettre en place de nouvelles plus spécifiquement axées sur le sentiment d’appartenance. Elle désirait également découvrir de nouvelles ressources permettant d’atteindre ces objectifs mais aussi dégager des pistes pour évaluer objectivement l’efficacité des actions qu’elle met en place.</w:t>
      </w:r>
    </w:p>
    <w:p>
      <w:pPr>
        <w:pStyle w:val="Paragraphedelist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sz w:val="24"/>
          <w:u w:val="single"/>
        </w:rPr>
      </w:pPr>
      <w:r>
        <w:rPr>
          <w:sz w:val="24"/>
          <w:u w:val="single"/>
        </w:rPr>
        <w:t>Actions et partenaires associés à ces actions</w:t>
      </w:r>
    </w:p>
    <w:p>
      <w:pPr>
        <w:pStyle w:val="Paragraphedeliste"/>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80" w:right="0" w:hanging="180"/>
        <w:jc w:val="both"/>
        <w:rPr>
          <w:sz w:val="24"/>
          <w:u w:val="single"/>
        </w:rPr>
      </w:pPr>
      <w:r>
        <w:rPr>
          <w:sz w:val="24"/>
          <w:u w:val="single"/>
        </w:rPr>
        <w:t>EPTO</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pPr>
      <w:r>
        <w:rPr/>
        <w:t>10 enseignants et un proviseur ont participé durant 5 jours à une formation intitulée « European Peer Training Organisation » (EPTO). L’AMO Reliance à Visé et la psychologue de l’école ont collaboré avec l’Athénée afin de mettre en place cette formation.</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pPr>
      <w:r>
        <w:rPr/>
        <w:t>Cette formation vise à remettre en question les stéréotypes, les préjugés et mobiliser les acteurs de l’école pour lutter contre l’exclusion. Diverses activités, dont des jeux de coopération, ont permis aux participants de prendre conscience des différences identitaires de chacun. Les professeurs ainsi formés pourront ensuite former des élèves qui à leur tour pourront former d’autres élèves.</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pPr>
      <w:r>
        <w:rPr/>
        <w:t>(Photos)</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pPr>
      <w:r>
        <w:rPr/>
        <w:t>Lors  de la journée « talents », une sensibilisation à l’outil EPTO a été réalisée par 3 professeurs de l’école et 2 travailleurs de l’AMO. 14 élèves ont participé à cette animation.  Du 27 au 29 juin 2012, 14 élèves de 3</w:t>
      </w:r>
      <w:r>
        <w:rPr>
          <w:vertAlign w:val="superscript"/>
        </w:rPr>
        <w:t>ème</w:t>
      </w:r>
      <w:r>
        <w:rPr/>
        <w:t xml:space="preserve"> et 4</w:t>
      </w:r>
      <w:r>
        <w:rPr>
          <w:vertAlign w:val="superscript"/>
        </w:rPr>
        <w:t>ème</w:t>
      </w:r>
      <w:r>
        <w:rPr/>
        <w:t xml:space="preserve"> année ont été formé à l’outil EPTO dans le but qu’ils forment d’autres élèves durant les vacances de la Toussaint.</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pPr>
      <w:r>
        <w:rPr/>
        <w:t>(photos)</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pPr>
      <w:r>
        <w:rPr/>
        <w:t>Les retours positifs de cette formation a éveillé la curiosité du PMS et une formation a été organisée pour eux début juillet.</w:t>
      </w:r>
    </w:p>
    <w:p>
      <w:pPr>
        <w:pStyle w:val="Paragraphedeliste"/>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80" w:right="0" w:hanging="180"/>
        <w:jc w:val="both"/>
        <w:rPr>
          <w:u w:val="single"/>
        </w:rPr>
      </w:pPr>
      <w:r>
        <w:rPr>
          <w:u w:val="single"/>
        </w:rPr>
        <w:t>Amélioration de la communication</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pPr>
      <w:r>
        <w:rPr/>
        <w:t>Des réunions ont lieu régulièrement :</w:t>
      </w:r>
    </w:p>
    <w:p>
      <w:pPr>
        <w:pStyle w:val="Paragraphedeliste"/>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pPr>
      <w:r>
        <w:rPr/>
        <w:t>Une avait pour but de noter les idées des professeurs présents par rapport à la Cellule Bien-être. Une liste d’idées a été proposée à tous les professeurs et ceux-ci ont pu cocher les actions qui leur semblaient pertinentes et ont pu s’inscrire à un projet s’ils le désiraient.</w:t>
      </w:r>
    </w:p>
    <w:p>
      <w:pPr>
        <w:pStyle w:val="Paragraphedeliste"/>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pPr>
      <w:r>
        <w:rPr/>
        <w:t>Une autre réunion a eu lieu en collaboration avec l’Amicale des profs afin de définir les rôles de chacun et de collaborer (ex. : l’amicale organise le souper de fin d’année, la CBE animera ce souper).</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pPr>
      <w:r>
        <w:rPr/>
        <w:t>Des valves ont été achetées afin de faciliter la communication profs-élèves par rapport aux projets de l’école.</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pPr>
      <w:r>
        <w:rPr/>
        <w:t>Un professeur a été chargé de réorganiser les valves de la salle des profs. Il a été proposé qu’on ajoute des intitulés aux valves afin de cibler les endroits reprenant des informations spécifiques. L’objectif est d’optimaliser la communication.</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pPr>
      <w:r>
        <w:rPr/>
        <w:t>Quatre professeurs se sont portés volontaires pour être personne relais pour accueillir les nouveaux : montrer les locaux, expliquer le système des copies, mettre en relation avec les autres collègues de sa discipline,…</w:t>
      </w:r>
    </w:p>
    <w:p>
      <w:pPr>
        <w:pStyle w:val="Paragraphedeliste"/>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80" w:right="0" w:hanging="180"/>
        <w:jc w:val="both"/>
        <w:rPr>
          <w:u w:val="single"/>
        </w:rPr>
      </w:pPr>
      <w:r>
        <w:rPr>
          <w:u w:val="single"/>
        </w:rPr>
        <w:t>Evaluation des actions</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pPr>
      <w:r>
        <w:rPr/>
        <w:t>Des étudiants de l’ULg (2 en psychologie et 1 en criminologie) sont chargés d’évaluer l’évolution du climat d’école sur une période d’un an. Pour ce faire, ils utilisent divers indicateurs et « mesurent » par trois fois le climat scolaire afin de déceler une éventuelle amélioration</w:t>
      </w:r>
      <w:r>
        <w:rPr>
          <w:b/>
        </w:rPr>
        <w:t xml:space="preserve"> [JT1]</w:t>
      </w:r>
      <w:r>
        <w:rPr/>
        <w:t>.</w:t>
      </w:r>
    </w:p>
    <w:p>
      <w:pPr>
        <w:pStyle w:val="Paragraphedeliste"/>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pPr>
      <w:r>
        <w:rPr/>
        <w:t>Plus précisément, cette méthode d’évaluation consiste en la passation d’un questionnaire à trois moments (mars 2012, octobre 2012 et février 2013). L’échantillon de sujets est constitué d’une population d’adolescents (plus ou moins 1000 garçons et filles) inscrits régulièrement en secondaire à l’Athénée (de la 1</w:t>
      </w:r>
      <w:r>
        <w:rPr>
          <w:vertAlign w:val="superscript"/>
        </w:rPr>
        <w:t>ère</w:t>
      </w:r>
      <w:r>
        <w:rPr/>
        <w:t xml:space="preserve"> à la 5</w:t>
      </w:r>
      <w:r>
        <w:rPr>
          <w:vertAlign w:val="superscript"/>
        </w:rPr>
        <w:t>ème</w:t>
      </w:r>
      <w:r>
        <w:rPr/>
        <w:t xml:space="preserve"> secondaire en 2011-2012, de la 2</w:t>
      </w:r>
      <w:r>
        <w:rPr>
          <w:vertAlign w:val="superscript"/>
        </w:rPr>
        <w:t>ème</w:t>
      </w:r>
      <w:r>
        <w:rPr/>
        <w:t xml:space="preserve"> à la 6</w:t>
      </w:r>
      <w:r>
        <w:rPr>
          <w:vertAlign w:val="superscript"/>
        </w:rPr>
        <w:t>ème</w:t>
      </w:r>
      <w:r>
        <w:rPr/>
        <w:t xml:space="preserve"> en 2012-2013) pour la dimension élève et tout le personnel éducatif.</w:t>
      </w:r>
    </w:p>
    <w:p>
      <w:pPr>
        <w:pStyle w:val="Paragraphedeliste"/>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pPr>
      <w:r>
        <w:rPr/>
        <w:t>Le questionnaire comprend différents types d’énoncés permettant l’exploration du climat scolaire, avec réponses de type échelle de Likert à 5 ou 7 points.</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sz w:val="24"/>
        </w:rPr>
      </w:pPr>
      <w:r>
        <w:rPr>
          <w:sz w:val="24"/>
        </w:rPr>
      </w:r>
    </w:p>
    <w:p>
      <w:pPr>
        <w:pStyle w:val="Paragraphedelist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sz w:val="24"/>
          <w:u w:val="single"/>
        </w:rPr>
      </w:pPr>
      <w:r>
        <w:rPr>
          <w:sz w:val="24"/>
          <w:u w:val="single"/>
        </w:rPr>
        <w:t>Dynamique mise en place par la CBE dans la communauté scolaire</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pPr>
      <w:r>
        <w:rPr/>
        <w:t xml:space="preserve">La dynamique est de créer du lien entre les différents intervenants de la communauté scolaire. Prendre connaissance de l’autre, de ce qu’il est, de ce qu’il fait, permet de créer un climat de travail plus agréable et évite peut-être également une perte de temps et d’énergie (par rapport à un projet par exemple). </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pPr>
      <w:r>
        <w:rPr/>
      </w:r>
    </w:p>
    <w:p>
      <w:pPr>
        <w:pStyle w:val="Paragraphedelist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u w:val="single"/>
        </w:rPr>
      </w:pPr>
      <w:r>
        <w:rPr>
          <w:u w:val="single"/>
        </w:rPr>
        <w:t>Effets et Bénéficiaires</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pPr>
      <w:r>
        <w:rPr/>
        <w:t>Des contacts plus riches et une meilleure cohésion ont été constatés entre les enseignants ayant participé à la formation EPTO.</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pPr>
      <w:r>
        <w:rPr/>
        <w:t>Nous avons ressenti, au fur et à mesure de l’année, une amélioration de l’ambiance entre professeurs et pas seulement ceux formés à EPTO. Ce qui a permis la mise en place de nouveaux projets (théâtre pour les élèves du degré supérieur par exemple). Nous avons l’impression et l’espoir que cette dynamique se ressente auprès des élèves et agisse en miroir, à l’instar des élèves volontaires et motivés pour et par EPTO.</w:t>
      </w:r>
    </w:p>
    <w:p>
      <w:pPr>
        <w:pStyle w:val="Paragraphedelist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sz w:val="24"/>
          <w:u w:val="single"/>
        </w:rPr>
      </w:pPr>
      <w:r>
        <w:rPr>
          <w:sz w:val="24"/>
          <w:u w:val="single"/>
        </w:rPr>
        <w:t>Facilitateurs</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right="0" w:hanging="0"/>
        <w:jc w:val="both"/>
        <w:rPr/>
      </w:pPr>
      <w:r>
        <w:rPr/>
        <w:t>La formation EPTO agit maintenant comme facilitateur de communication entre les professeurs formés.</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right="0" w:hanging="0"/>
        <w:jc w:val="both"/>
        <w:rPr/>
      </w:pPr>
      <w:r>
        <w:rPr/>
        <w:t>Le soutien et la collaboration de l’AMO sont très importants.</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right="0" w:hanging="0"/>
        <w:jc w:val="both"/>
        <w:rPr/>
      </w:pPr>
      <w:r>
        <w:rPr/>
        <w:t>Les réactions positives de certains professeurs non formés à EPTO sont également très motivantes !</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both"/>
        <w:rPr>
          <w:sz w:val="24"/>
          <w:u w:val="single"/>
        </w:rPr>
      </w:pPr>
      <w:r>
        <w:rPr>
          <w:sz w:val="24"/>
          <w:u w:val="single"/>
        </w:rPr>
      </w:r>
    </w:p>
    <w:p>
      <w:pPr>
        <w:pStyle w:val="Paragraphedelist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sz w:val="24"/>
          <w:u w:val="single"/>
        </w:rPr>
      </w:pPr>
      <w:r>
        <w:rPr>
          <w:sz w:val="24"/>
          <w:u w:val="single"/>
        </w:rPr>
        <w:t>Freins</w:t>
      </w:r>
    </w:p>
    <w:p>
      <w:pPr>
        <w:pStyle w:val="Paragraphedeliste"/>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pPr>
      <w:r>
        <w:rPr/>
        <w:t>Le manque de temps pour la personne coordinatrice ;</w:t>
      </w:r>
    </w:p>
    <w:p>
      <w:pPr>
        <w:pStyle w:val="Paragraphedeliste"/>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pPr>
      <w:r>
        <w:rPr/>
        <w:t>Le manque d’heures de fourches communes entre les membres de la CBE ;</w:t>
      </w:r>
    </w:p>
    <w:p>
      <w:pPr>
        <w:pStyle w:val="Paragraphedeliste"/>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pPr>
      <w:r>
        <w:rPr/>
        <w:t>Le manque de structure et d’objectifs concrets encore à l’heure actuelle, à redéfinir au fur et à mesure ;</w:t>
      </w:r>
    </w:p>
    <w:p>
      <w:pPr>
        <w:pStyle w:val="Paragraphedeliste"/>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pPr>
      <w:r>
        <w:rPr/>
        <w:t>Les problèmes de communication inhérents à tout établissement de cette tail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48"/>
        </w:tabs>
        <w:ind w:left="34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1"/>
      <w:numFmt w:val="bullet"/>
      <w:lvlText w:val="-"/>
      <w:lvlJc w:val="left"/>
      <w:pPr>
        <w:tabs>
          <w:tab w:val="num" w:pos="197"/>
        </w:tabs>
        <w:ind w:left="197" w:firstLine="360"/>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197"/>
        </w:tabs>
        <w:ind w:left="197"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197"/>
        </w:tabs>
        <w:ind w:left="197"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197"/>
        </w:tabs>
        <w:ind w:left="197"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197"/>
        </w:tabs>
        <w:ind w:left="197"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197"/>
        </w:tabs>
        <w:ind w:left="197"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197"/>
        </w:tabs>
        <w:ind w:left="197"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197"/>
        </w:tabs>
        <w:ind w:left="197"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197"/>
        </w:tabs>
        <w:ind w:left="197" w:firstLine="6120"/>
      </w:pPr>
      <w:rPr>
        <w:rFonts w:ascii="Wingdings" w:hAnsi="Wingdings" w:cs="Wingdings" w:hint="default"/>
        <w:vertAlign w:val="baseline"/>
        <w:position w:val="0"/>
        <w:sz w:val="22"/>
        <w:sz w:val="22"/>
        <w:color w:val="000000"/>
      </w:rPr>
    </w:lvl>
  </w:abstractNum>
  <w:abstractNum w:abstractNumId="3">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17"/>
      <w:numFmt w:val="bullet"/>
      <w:lvlText w:val="-"/>
      <w:lvlJc w:val="left"/>
      <w:pPr>
        <w:tabs>
          <w:tab w:val="num" w:pos="348"/>
        </w:tabs>
        <w:ind w:left="348" w:firstLine="360"/>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5">
    <w:lvl w:ilvl="0">
      <w:start w:val="10"/>
      <w:numFmt w:val="bullet"/>
      <w:lvlText w:val="-"/>
      <w:lvlJc w:val="left"/>
      <w:pPr>
        <w:tabs>
          <w:tab w:val="num" w:pos="348"/>
        </w:tabs>
        <w:ind w:left="348" w:firstLine="360"/>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5z3">
    <w:name w:val="WW8Num5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6z3">
    <w:name w:val="WW8Num6z3"/>
    <w:qFormat/>
    <w:rPr>
      <w:rFonts w:ascii="Lucida Grande;Times New Roman" w:hAnsi="Lucida Grande;Times New Roman" w:eastAsia="ヒラギノ角ゴ Pro W3;Times New Roman" w:cs="Symbol"/>
      <w:color w:val="000000"/>
      <w:position w:val="0"/>
      <w:sz w:val="22"/>
      <w:sz w:val="22"/>
      <w:vertAlign w:val="baseli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Paragraphedeliste">
    <w:name w:val="Paragraphe de liste"/>
    <w:qFormat/>
    <w:pPr>
      <w:keepNext w:val="false"/>
      <w:keepLines w:val="false"/>
      <w:pageBreakBefore w:val="false"/>
      <w:widowControl/>
      <w:suppressAutoHyphens w:val="false"/>
      <w:bidi w:val="0"/>
      <w:spacing w:lineRule="auto" w:line="276" w:before="0" w:after="200"/>
      <w:ind w:left="72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8:00Z</dcterms:created>
  <dc:creator>ETNIC</dc:creator>
  <dc:description/>
  <cp:keywords/>
  <dc:language>en-US</dc:language>
  <cp:lastModifiedBy>ETNIC</cp:lastModifiedBy>
  <dcterms:modified xsi:type="dcterms:W3CDTF">2012-10-12T09:38:00Z</dcterms:modified>
  <cp:revision>2</cp:revision>
  <dc:subject/>
  <dc:title>RAPPORT D’ACTIVITES CELLULE BIEN-ETRE - ANNEE 2011-2012</dc:title>
</cp:coreProperties>
</file>