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NÉERLANDA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fr-BE"/>
        </w:rPr>
        <w:t xml:space="preserve">EXPRESSION ÉCRIT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CARTE POSTALE DE VACANC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EMIÈRE PART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ndant le congé de Carnaval, tu as passé un week-end à la côte belge avec tes parents. Durant ce séjour, tu as fait la connaissance d’un(e) flamand(e). Vous avez rapidement lié amitié. Il/elle t’a invité(e) à passer quelques jours chez lui/elle pendant les vacances de Pâques. Tu séjournes à Brugge du 2 au 8 avri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n professeur de langues a demandé que tu lui envoies une carte posta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Écris une carte postale en néerlandais à ton professeu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écris l’endroit où tu séjourn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Raconte-lui comment ton séjour se dérou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nseigne-le sur les activités que tu as réalisées avec ton/ta correspondant(e) selon tes préférences par rapport à la mété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le-lui de tes projets pour la fin du séjou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oisis</w:t>
      </w:r>
      <w:r>
        <w:rPr>
          <w:rFonts w:cs="Comic Sans MS" w:ascii="Comic Sans MS" w:hAnsi="Comic Sans MS"/>
          <w:sz w:val="22"/>
          <w:szCs w:val="22"/>
        </w:rPr>
        <w:t xml:space="preserve"> les activités parmi celles qui sont proposées dans le portefeuille de documentation. Tu trouveras également les conditions météorologiques à Brugge pour la période concernée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Rédiger des messages concrets, simples, cohérents et logiques en rapport avec ses besoins, ses intérêts et son expérience de la vie quotidien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Utiliser les savoirs lexicaux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és au temps qu’il fai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.1/I.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és à la description d’un endroi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à la description d’une activité et aux expressions utilisées pour clôturer une carte postale ou une lettr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I.1/III.2/III.4/III.5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Utiliser les savoirs grammaticaux liés à l’emploi des temp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.1/II.2)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Assurer l’organisation et la cohérence d’une carte postale en tenant compte d’un modèl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II.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carte postale 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sz w:val="22"/>
          <w:szCs w:val="22"/>
          <w:lang w:val="fr-BE"/>
        </w:rPr>
        <w:t> : ▪ conditions météorologiques (Brugge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  <w:lang w:val="fr-BE"/>
        </w:rPr>
        <w:t>▪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guide touristique présentant les attractions de la régio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Support à traiter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▪ conditions météorologiques (Brugge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  <w:lang w:val="fr-BE"/>
        </w:rPr>
        <w:t>▪</w:t>
      </w:r>
      <w:r>
        <w:rPr>
          <w:rFonts w:eastAsia="Comic Sans MS"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fr-BE"/>
        </w:rPr>
        <w:t>guide touristique présentant les attractions de la régio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684"/>
        <w:gridCol w:w="459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ÈRES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VEAUX DE MAÎTRIS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ICITATION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362585</wp:posOffset>
                      </wp:positionV>
                      <wp:extent cx="1488440" cy="572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86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Consigne respectée 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tenu appropri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8.2pt;margin-top:-28.6pt;width:117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nsigne respectée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enu appropri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345</wp:posOffset>
                      </wp:positionV>
                      <wp:extent cx="5368925" cy="17430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  <w:gridCol w:w="8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tâche est très bien accomplie en respectant le type d’écrit. Le contenu est approprié au contexte du document support et conforme à la consigne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Les 4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ont été traité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tâche est accomplie en respectant le type d’écrit. Le contenu est approprié au contexte décrit dans le document support et est conforme à la consigne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Au moins 3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ont été traité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a tâch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est partiellement accomplie et/ou le type d’écrit n’est pas respecté. Le contenu est globalement inapproprié et/ou n’est pas entièrement conforme à la consigne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Au moins 2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ont été traité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tâche n’est pas ou insuffisamment accomplie et/ou le type d’écrit n’est pas respecté et/ou le contenu est inapproprié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Moins de 2 aspects demand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dans la consigne ont été traité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37.25pt;mso-wrap-distance-left:0pt;mso-wrap-distance-right:7.05pt;mso-wrap-distance-top:0pt;mso-wrap-distance-bottom:0pt;margin-top: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8050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tâche est très bien accomplie en respectant le type d’écrit. Le contenu est approprié au contexte du document support et conforme à la consign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Les 4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ont été traité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tâche est accomplie en respectant le type d’écrit. Le contenu est approprié au contexte décrit dans le document support et est conforme à la consign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 moins 3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nt été traité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a tâch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est partiellement accomplie et/ou le type d’écrit n’est pas respecté. Le contenu est globalement inapproprié et/ou n’est pas entièrement conforme à la consign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u moins 2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nt été traité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tâche n’est pas ou insuffisamment accomplie et/ou le type d’écrit n’est pas respecté et/ou le contenu est inapproprié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oins de 2 aspects demand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ans la consigne ont été traité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aspects demandés ont été traité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on du séj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roulement du séjo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e la sema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jet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9205</wp:posOffset>
                      </wp:positionH>
                      <wp:positionV relativeFrom="paragraph">
                        <wp:posOffset>-1170940</wp:posOffset>
                      </wp:positionV>
                      <wp:extent cx="3206115" cy="688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616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mpréhensibilité et logique du mess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 critère est considéré comme globalement maîtrisé (A/B) si aucun des sous-niveaux ne se situe en C ou 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9.15pt;margin-top:-92.25pt;width:252.4pt;height:54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réhensibilité et logique du me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critère est considéré comme globalement maîtrisé (A/B) si aucun des sous-niveaux ne se situe en C ou 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7485</wp:posOffset>
                      </wp:positionV>
                      <wp:extent cx="351790" cy="2786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19.4pt;mso-wrap-distance-left:9.05pt;mso-wrap-distance-right:9.05pt;mso-wrap-distance-top:0pt;mso-wrap-distance-bottom:0pt;margin-top:15.5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20</wp:posOffset>
                      </wp:positionV>
                      <wp:extent cx="5367020" cy="30441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702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8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facilement compréhensible 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ne nécessite aucune interprétation de la part du lecteur (1)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compréhensible 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ne nécessite qu’une interprétation minimale de la part du lecteur (2)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souvent incompréhensible et nécessite une interprétation de la part du lecteur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texte est incompréhensibl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idées sont denses, bien développées, bien organisées  et présentées de manière personnelle. Les mots liens et la ponctuation sont correctement utilisé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idées sont adéquatement développées ; toutefois elles ne sont pas toujours séquencées en paragraphes. Quelques idées sont redondantes. Quelques mots liens sont utilisés à bon escient, la ponctuation est la plupart du temps adéquat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 structure du texte est anarchique. Les idées ne sont pas suffisamment développées et/ou présentées dans un ordre peu clair. Peu de mots liens sont employés et la ponctuation est souvent inadéquat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a structure du texte est anarchique. Les idées  ne sont pas développées et elles sont présentées sans aucune logique. Peu de mots liens  sont employés à bon escient ou aucun mot lien n’est employé et la ponctuation est souvent absent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6pt;height:239.7pt;mso-wrap-distance-left:0pt;mso-wrap-distance-right:7.05pt;mso-wrap-distance-top:0pt;mso-wrap-distance-bottom:0pt;margin-top: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facilement compréhensible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e nécessite aucune interprétation de la part du lecteur (1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compréhensible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ne nécessite qu’une interprétation minimale de la part du lecteur (2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souvent incompréhensible et nécessite une interprétation de la part du lecteu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texte est incompréhensibl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idées sont denses, bien développées, bien organisées  et présentées de manière personnelle. Les mots liens et la ponctuation sont correctement utilisé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idées sont adéquatement développées ; toutefois elles ne sont pas toujours séquencées en paragraphes. Quelques idées sont redondantes. Quelques mots liens sont utilisés à bon escient, la ponctuation est la plupart du temps adéqua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 structure du texte est anarchique. Les idées ne sont pas suffisamment développées et/ou présentées dans un ordre peu clair. Peu de mots liens sont employés et la ponctuation est souvent inadéqua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a structure du texte est anarchique. Les idées  ne sont pas développées et elles sont présentées sans aucune logique. Peu de mots liens  sont employés à bon escient ou aucun mot lien n’est employé et la ponctuation est souvent absent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lecteur/la lectrice ne doit pas interrompre sa lecture pour trouver par déduction et d’après le contexte ce que l’élève a voulu signifi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lecteur/la lectrice n’est pas amené(e) à deviner le sens d’une phrase à partir d’un ensemble de mots qui transmettent le contenu mais sans véritable structure grammatic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Le lecteur/la lectrice est parfois (maximum 1X) contraint(e) d’interrompre sa lecture pour déduire d’après le contexte ce que l’élève a voulu exprim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Le lecteur/la lectrice est parfois (maximum 1X) contraint(e) de deviner le sens d’une phrase à partir d’un ensemble de mots qui transmettent le contenu mais sans véritab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ucture grammatical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-848995</wp:posOffset>
                      </wp:positionV>
                      <wp:extent cx="2515235" cy="8007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53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ichesse et adéquation du vocabula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5pt;margin-top:-66.9pt;width:198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ichesse et adéquation du vocabulair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5367020" cy="25368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7020" cy="253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8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vocabulaire utilisé est riche ; des expressions idiomatiques sont employées adéquatement.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Il y a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peu / pas d’erreur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d’orthograph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lexique employé est adéquat et précis.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’orthographe est correct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plupart du temp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 lexique employé est assez inadéquat et/ou imprécis.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’orthographe es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ouvent incorrect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e lexique employé est inadéquat et/ou impréci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ET/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’orthographe est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ncorrecte.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6pt;height:199.75pt;mso-wrap-distance-left:0pt;mso-wrap-distance-right:7.05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vocabulaire utilisé est riche ; des expressions idiomatiques sont employées adéquatement.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Il y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peu / pas d’erreu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d’orthograph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lexique employé est adéquat et précis.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’orthographe est correc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plupart du temp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 lexique employé est assez inadéquat et/ou imprécis.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’orthographe e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ouvent incorrec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e lexique employé est inadéquat et/ou impréc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T/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’orthographe est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incorrecte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1) 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rreurs différentes dans le tex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2) 6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rreurs différentes dans le tex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3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+ de 6 erreurs différentes dans le tex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(4) </w:t>
            </w:r>
            <w:r>
              <w:rPr>
                <w:rFonts w:cs="Comic Sans MS" w:ascii="Comic Sans MS" w:hAnsi="Comic Sans MS"/>
                <w:sz w:val="18"/>
                <w:szCs w:val="18"/>
              </w:rPr>
              <w:t>+ de 10 erreurs différentes dans le tex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622935</wp:posOffset>
                      </wp:positionV>
                      <wp:extent cx="2272030" cy="8007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7196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écanismes linguistiques et gramma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05pt;margin-top:-49.1pt;width:178.85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écanismes linguistiques et grammair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5367020" cy="253682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7020" cy="253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8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formes et les structures grammaticales de la langue sont maîtrisées de manière constante et des structures plus élaborées sont utilisées occasionnellement et correctemen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Les formes et 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tructures grammaticales simp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 xml:space="preserve"> de la langue sont maîtrisé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es formes et les structures grammaticales simples de la langue  sont mal maîtrisées. La plupart des phrases comportent des erreurs graves qui exigent de faire appel à beaucoup d’interprétation pour en deviner le se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6" w:space="0" w:color="999999"/>
                                          <w:left w:val="single" w:sz="6" w:space="0" w:color="999999"/>
                                          <w:bottom w:val="single" w:sz="6" w:space="0" w:color="999999"/>
                                          <w:right w:val="single" w:sz="6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Les formes et les structures grammaticales simples de la langue ne sont pas maîtrisées. La langue maternelle est utilisée de manière excessive pour transmettre le messa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6pt;height:199.7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8075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formes et les structures grammaticales de la langue sont maîtrisées de manière constante et des structures plus élaborées sont utilisées occasionnellement et correcte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es formes et 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structures grammaticales simp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e la langue sont maîtrisé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es formes et les structures grammaticales simples de la langue  sont mal maîtrisées. La plupart des phrases comportent des erreurs graves qui exigent de faire appel à beaucoup d’interprétation pour en deviner le se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es formes et les structures grammaticales simples de la langue ne sont pas maîtrisées. La langue maternelle est utilisée de manière excessive pour transmettre le mess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 passé, présent, futu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.1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ewolkt - regenbui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onnig - war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onwe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.2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 – 2 – 5 – 1 – 3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1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PASSÉ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PRÉSENT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FUTUR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Gisteren was ze niet op schoo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Ze is naar Frankrijk gega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Ik ga elke dag naar schoo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Ze amuseert zich goed in Spanj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Volgende week zullen we naar Italië ga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Het heeft gisteren geregen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 hemel is bewolkt vandaa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b/>
          <w:color w:val="008000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>We zullen volgend weekeinde naar zee gaa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Gisteren zijn we naar Venetië gegaa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.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>Er waren veel sympatieke men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I.1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80"/>
        <w:gridCol w:w="3328"/>
      </w:tblGrid>
      <w:tr>
        <w:trPr/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rte postale A   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te postale B</w:t>
            </w:r>
          </w:p>
        </w:tc>
      </w:tr>
      <w:tr>
        <w:trPr/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e pays où il séjourne                               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anje</w:t>
            </w:r>
          </w:p>
        </w:tc>
      </w:tr>
      <w:tr>
        <w:trPr/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temps qu’il fai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ntastisch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arm</w:t>
            </w:r>
          </w:p>
        </w:tc>
      </w:tr>
      <w:tr>
        <w:trPr/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 projets pour la fin du séjou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ar Sevilla rijden</w:t>
            </w:r>
          </w:p>
        </w:tc>
      </w:tr>
      <w:tr>
        <w:trPr/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s événements qui sont arrivé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Zeer sympatieke mensen ontmo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ar Malaga gereis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I.2.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NDEUR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UATION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BIANCE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o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ddelgro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chtbi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ntraal gele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waaieri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sti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ez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I.3.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6515100" cy="2743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743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ste Annemi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e brengen hier een aangenaam verblijf in Italië door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et weer was fantastisch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  <w:t>Annemie Verhel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Ons hotel ligt langs een stille straat op ongeveer 200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  <w:t>Stationstraat,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van het str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Gisteren zijn we met de boot naar Venetië gegaa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Georgia" w:hAnsi="Georgia" w:cs="Georgia"/>
                                  <w:color w:val="auto"/>
                                  <w:lang w:bidi="ar-SA" w:val="fr-FR"/>
                                </w:rPr>
                                <w:t>9990 MALDE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e hebben op het San Marcoplein gewandeld en 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ebben het Dogenpaleis bezoc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t zie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4720"/>
                            <a:ext cx="6858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720"/>
                            <a:ext cx="0" cy="24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3pt;width:513pt;height:216pt" coordorigin="0,526" coordsize="10260,4320">
                <v:shape id="shape_0" fillcolor="#eaeaea" stroked="t" o:allowincell="f" style="position:absolute;left:0;top:526;width:102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ste Annemi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e brengen hier een aangenaam verblijf in Italië door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et weer was fantastisch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  <w:t>Annemie Verhel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Ons hotel ligt langs een stille straat op ongeveer 200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  <w:t>Stationstraat, 6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van het str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Gisteren zijn we met de boot naar Venetië gegaan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Georgia" w:hAnsi="Georgia" w:cs="Georgia"/>
                            <w:color w:val="auto"/>
                            <w:lang w:bidi="ar-SA" w:val="fr-FR"/>
                          </w:rPr>
                          <w:t>9990 MALDEGE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e hebben op het San Marcoplein gewandeld en w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ebben het Dogenpaleis bezoc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t ziens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rect id="shape_0" fillcolor="white" stroked="t" o:allowincell="f" style="position:absolute;left:8820;top:754;width:1079;height: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754" to="6840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I.4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I.5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I(E) OU PARENT PROCHE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FESSEUR OU DIRECTEUR</w:t>
            </w:r>
          </w:p>
        </w:tc>
      </w:tr>
      <w:tr>
        <w:trPr/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 zi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t vriendelijke groe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t be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sj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ogacht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t beleefde groe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ste groe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  <w:lang w:val="de-D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ris une carte postale à ton professeur de néerlandais. Décris l’endroit où tu séjournes, raconte-lui comment ton séjour se déroule et renseigne-le sur les activités que tu as réalisées avec ton/ta correspondant(e) selon tes préférences par rapport à la météo. Parle-lui de tes projets pour la fin du séjo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3420"/>
              <w:gridCol w:w="1811"/>
            </w:tblGrid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Consigne respectée et contenu approprié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2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"/>
                  </w:tblGrid>
                  <w:tr>
                    <w:trPr/>
                    <w:tc>
                      <w:tcPr>
                        <w:tcW w:w="927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Compréhensibilité et logique du messag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Richesse et adéquation du vocabulair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Mécanismes linguistiques et grammaire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315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784"/>
                    <w:gridCol w:w="782"/>
                    <w:gridCol w:w="796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9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B2B2B2"/>
                    <w:left w:val="single" w:sz="4" w:space="0" w:color="B2B2B2"/>
                    <w:bottom w:val="single" w:sz="4" w:space="0" w:color="B2B2B2"/>
                    <w:right w:val="single" w:sz="4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1. Identifier un mot et l’utiliser dans le respect de sa natu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162675" cy="125730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a signification d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est appréhendée et ceux-ci sont utilisés dans le respect de leur na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La signification d’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au moins 3 mot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est appréhendée et ceux-ci sont utilisés dans le respect de leur na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a signification d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est appréhendée et ceux-ci sont utilisés dans le respect de leur natu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99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a signification d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est appréhendée et ceux-ci sont utilisés dans le respect de leur natu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 signification d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au moins 3 mo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t appréhendée et ceux-ci sont utilisés dans le respect de leur natu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a signification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est appréhendée et ceux-ci sont utilisés dans le respect de leur natu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.2. Associer des mots à un pictogram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9720</wp:posOffset>
                      </wp:positionV>
                      <wp:extent cx="6162675" cy="80645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associé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associ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associ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3.5pt;mso-wrap-distance-left:0pt;mso-wrap-distance-right:7.05pt;mso-wrap-distance-top:0pt;mso-wrap-distance-bottom:0pt;margin-top:2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associés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associé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associé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Repérer des phrases qui évoquent le passé, le présent ou le fut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162675" cy="80645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3.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2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Conjuguer correctement les verbes au temps indiqué.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8064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verb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njugu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verb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njugu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verb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njugu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3.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verb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njugu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verb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njugu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verb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njugu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1. Identifier et classer des sujets abordés dans des cartes posta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87630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ous les suje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s e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6 suje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s e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6 suje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s e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9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ous les suj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s e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6 suj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s e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6 suj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s e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2. Classer des adjectifs utilisés pour décrire un endro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8064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9 adjec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6 adjec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6 adjec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3.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9 adjec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6 adjec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6 adjec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3. Réorganiser un texte en respectant un modè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80645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6 segmen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placés en respectant le modè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4 segmen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placés en respectant le modè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4 segmen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placés en respectant le modè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3.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6 segmen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placés en respectant le modè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4 segmen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placés en respectant le modè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4 segmen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placés en respectant le modèl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4. Enrichir la description d’une activit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220980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20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3 éléments d’information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abordés et ils so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exprimé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par rapport au vocabulaire et à la grammai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3 éléments d’information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traités et ils so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globalement correc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par rapport au vocabulaire et à la gramm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2 éléments d’information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traités et ils  so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globalement correct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par rapport au vocabulaire et à la grammai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Moins  de 2 éléments d’information correctement exprimés par rapport au vocabulaire et à la grammaire sont mentionné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74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3 éléments d’inform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abordés et ils so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exprim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par rapport au vocabulaire et à la grammai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3 éléments d’inform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traités et ils so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globalement correc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par rapport au vocabulaire et à la grammai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2 éléments d’inform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traités et ils  so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globalement correc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par rapport au vocabulaire et à la grammair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oins  de 2 éléments d’information correctement exprimés par rapport au vocabulaire et à la grammaire sont mentionné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5. Classer des expressions utilisées pour clôturer une carte post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162675" cy="8064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68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7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5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5 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63.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8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7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e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5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e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5 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lassées correcte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néerlandais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Carte postale de vacances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06:00Z</dcterms:created>
  <dc:creator>MOREAU12</dc:creator>
  <dc:description/>
  <cp:keywords/>
  <dc:language>en-US</dc:language>
  <cp:lastModifiedBy>MOREAU12</cp:lastModifiedBy>
  <cp:lastPrinted>2007-09-05T11:06:00Z</cp:lastPrinted>
  <dcterms:modified xsi:type="dcterms:W3CDTF">2007-10-11T08:15:00Z</dcterms:modified>
  <cp:revision>13</cp:revision>
  <dc:subject/>
  <dc:title>Outil d’Évaluation relatif aux Socles de compétences</dc:title>
</cp:coreProperties>
</file>