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llule Bien-être : Centre Asty-Moulin à Namu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Paragraphedeliste"/>
              <w:suppressLineNumbers/>
              <w:spacing w:lineRule="auto" w:line="360" w:before="0" w:after="0"/>
              <w:ind w:left="0" w:hanging="0"/>
              <w:jc w:val="both"/>
              <w:rPr/>
            </w:pPr>
            <w:r>
              <w:rPr>
                <w:u w:val="single"/>
              </w:rPr>
              <w:t>Type d’enseignement :</w:t>
            </w:r>
            <w:r>
              <w:rPr/>
              <w:t xml:space="preserve"> Secondaire général, technique, professionnel et en alternance</w:t>
            </w:r>
          </w:p>
          <w:p>
            <w:pPr>
              <w:pStyle w:val="Paragraphedeliste"/>
              <w:suppressLineNumbers/>
              <w:spacing w:lineRule="auto" w:line="360" w:before="0" w:after="0"/>
              <w:ind w:left="0" w:hanging="0"/>
              <w:jc w:val="both"/>
              <w:rPr/>
            </w:pPr>
            <w:r>
              <w:rPr>
                <w:u w:val="single"/>
              </w:rPr>
              <w:t xml:space="preserve">Réseau : </w:t>
            </w:r>
            <w:r>
              <w:rPr/>
              <w:t>Libre confessionnel</w:t>
            </w:r>
          </w:p>
          <w:p>
            <w:pPr>
              <w:pStyle w:val="Paragraphedeliste"/>
              <w:suppressLineNumbers/>
              <w:spacing w:lineRule="auto" w:line="360"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Discrimination positive :</w:t>
            </w:r>
            <w:r>
              <w:rPr/>
              <w:t xml:space="preserve"> Non</w:t>
            </w:r>
          </w:p>
          <w:p>
            <w:pPr>
              <w:pStyle w:val="Paragraphedeliste"/>
              <w:suppressLineNumbers/>
              <w:spacing w:lineRule="auto" w:line="360"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se : </w:t>
            </w:r>
            <w:r>
              <w:rPr/>
              <w:t>Rue de la Pépinière 101 à 5002 Saint-Servais / Rue Florent Dethier, 31 à 5002 Saint-Servais / Rue Asty-Moulin, 60 à 5000 NAMUR</w:t>
            </w:r>
          </w:p>
          <w:p>
            <w:pPr>
              <w:pStyle w:val="Paragraphedeliste"/>
              <w:suppressLineNumbers/>
              <w:spacing w:lineRule="auto" w:line="360"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Personne(s) de contact : </w:t>
            </w:r>
            <w:r>
              <w:rPr/>
              <w:t>Sandrine LEQUEUE</w:t>
            </w:r>
          </w:p>
          <w:p>
            <w:pPr>
              <w:pStyle w:val="Paragraphedeliste"/>
              <w:suppressLineNumbers/>
              <w:spacing w:lineRule="auto" w:line="360"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Nombre d’élèves (2011-2012) : 1950</w:t>
            </w:r>
          </w:p>
          <w:p>
            <w:pPr>
              <w:pStyle w:val="Paragraphedeliste"/>
              <w:suppressLineNumbers/>
              <w:spacing w:lineRule="auto" w:line="360"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Nombre d’enseignants (2011-2012) : 250</w:t>
            </w:r>
          </w:p>
          <w:p>
            <w:pPr>
              <w:pStyle w:val="Paragraphedeliste"/>
              <w:suppressLineNumbers/>
              <w:spacing w:lineRule="auto" w:line="360" w:before="0" w:after="0"/>
              <w:ind w:left="0" w:hanging="0"/>
              <w:jc w:val="both"/>
              <w:rPr>
                <w:color w:val="FF0000"/>
              </w:rPr>
            </w:pPr>
            <w:r>
              <w:rPr>
                <w:u w:val="single"/>
              </w:rPr>
              <w:t>Nombre d’implantations de l’école :</w:t>
            </w:r>
            <w:r>
              <w:rPr/>
              <w:t xml:space="preserve"> 3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uppressLineNumbers/>
              <w:suppressAutoHyphens w:val="false"/>
              <w:spacing w:lineRule="auto" w:line="360" w:before="0" w:after="0"/>
              <w:contextualSpacing/>
              <w:jc w:val="both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Description</w:t>
            </w:r>
            <w:r>
              <w:rPr>
                <w:u w:val="single"/>
              </w:rPr>
              <w:t xml:space="preserve"> et fonctionnement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Le Centre Asty-Moulin est composé de trois établissements scolaires : le Collège Saint-Servais, l’Institut Technique de Namur et l’Ecole Professionnelle de Namur. La Cellule Bien-être, aussi appelée « Comité de pilotage », est composée de huit personnes dont font partie le directeur du Collège Saint-Louis, le Préfet du Centre, l’assistante sociale et la médiatrice scolaire du Centre et un agent du CPMS. On souhaiterait y adjoindre un représentant pour </w:t>
            </w:r>
            <w:r>
              <w:rPr>
                <w:u w:val="single"/>
              </w:rPr>
              <w:t>chacune des quatre cellules actives  (</w:t>
            </w:r>
            <w:r>
              <w:rPr>
                <w:b/>
              </w:rPr>
              <w:t>[JT1] et [FDR])</w:t>
            </w:r>
            <w:r>
              <w:rPr/>
              <w:t xml:space="preserve">. Ces quatre cellules sont : la « Cellule de prévention des assuétudes », la « Cellule absentéisme », le « Conseil des élèves » et la « Cellule mieux-être 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i/>
              </w:rPr>
              <w:t>Les quatre représentants de ces cellules sont 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edeliste"/>
              <w:suppressLineNumbers/>
              <w:spacing w:lineRule="auto" w:line="360" w:before="0" w:after="0"/>
              <w:ind w:left="0" w:hanging="0"/>
              <w:jc w:val="both"/>
              <w:rPr/>
            </w:pPr>
            <w:r>
              <w:rPr/>
              <w:t>Le Comité de pilotage est soutenu dans ses démarches par un service d’accompagnement : le CEM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br/>
              <w:br/>
            </w:r>
          </w:p>
          <w:p>
            <w:pPr>
              <w:pStyle w:val="Paragraphedeliste"/>
              <w:numPr>
                <w:ilvl w:val="0"/>
                <w:numId w:val="1"/>
              </w:numPr>
              <w:suppressLineNumbers/>
              <w:suppressAutoHyphens w:val="false"/>
              <w:spacing w:lineRule="auto" w:line="360" w:before="24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Ce qui met en mouvement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ans ces établissements, le dispositif Cellule Bien-être vise dan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un premier temps avant tout à construire un comité de pilotage qui coordonnerait les actions des différentes « Cellules » et « Conseils » déjà constitués au sein des trois écoles du Centre Asty-Moulin </w:t>
            </w:r>
            <w:r>
              <w:rPr>
                <w:b/>
              </w:rPr>
              <w:t>[Candi]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Les trois écoles désiraient, grâce au projet pilote et à la création d’une « Cellule Bien-être », remettre en question les pratiques existantes, les analyser pour les faire évoluer, bénéficier de regards externes, partager leur expérience avec d’autres acteurs et redynamiser les projets déjà entrepris </w:t>
            </w:r>
            <w:r>
              <w:rPr>
                <w:b/>
              </w:rPr>
              <w:t>[Candi]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uppressLineNumbers/>
              <w:suppressAutoHyphens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ctions et partenaires associés à ces action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Le « Comité de pilotage » supervise les actions des quatre Cellules et Conseils œuvrant au sein de l’école 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 « Cellule absentéisme » est coordonnée par la médiatrice scolaire et comprend des enseignants bénévoles </w:t>
            </w:r>
            <w:r>
              <w:rPr>
                <w:b/>
              </w:rPr>
              <w:t>[JT1]</w:t>
            </w:r>
            <w:r>
              <w:rPr/>
              <w:t xml:space="preserve">. Elle intervient auprès des élèves en décrochage </w:t>
            </w:r>
            <w:r>
              <w:rPr>
                <w:b/>
              </w:rPr>
              <w:t>[Candi]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 « Cellule de prévention aux assuétudes »est coordonnée par l’assistante sociale de l’école et comprend des enseignants bénévoles </w:t>
            </w:r>
            <w:r>
              <w:rPr>
                <w:b/>
              </w:rPr>
              <w:t>[JT1]</w:t>
            </w:r>
            <w:r>
              <w:rPr/>
              <w:t xml:space="preserve">. Elle organise des séances d’information avec des témoignages externes pour sensibiliser les élèves aux assuétudes. Elle prodigue également un suivi individualisé aux élèves souffrant d’accoutumance </w:t>
            </w:r>
            <w:r>
              <w:rPr>
                <w:b/>
              </w:rPr>
              <w:t>[Candi]</w:t>
            </w:r>
            <w:r>
              <w:rPr/>
              <w:t xml:space="preserve">. Cette cellule collabore avec ), l’AMO Passage, les médiateurs de la Fédération Wallonie-Bruxelles, le Service d’Information et d’Accompagnement des Assuétudes </w:t>
            </w:r>
            <w:r>
              <w:rPr>
                <w:b/>
              </w:rPr>
              <w:t>[JT1]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 « Cellule mieux-être » est composée de professeurs bénévoles </w:t>
            </w:r>
            <w:r>
              <w:rPr>
                <w:b/>
              </w:rPr>
              <w:t>[JT1]</w:t>
            </w:r>
            <w:r>
              <w:rPr/>
              <w:t xml:space="preserve">. Elle vise à dégager des pistes pour améliorer les conditions de travail de toute la communauté scolaire. Elle organise également chaque année la journée « Bien-Être » </w:t>
            </w:r>
            <w:r>
              <w:rPr>
                <w:b/>
              </w:rPr>
              <w:t>[Candi]</w:t>
            </w:r>
            <w:r>
              <w:rPr/>
              <w:t xml:space="preserve">. L’une des priorités de la CBE est de lancer de nouveaux projets dans cette cellule </w:t>
            </w:r>
            <w:r>
              <w:rPr>
                <w:b/>
              </w:rPr>
              <w:t>[JT1]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Le Conseil des élèves est composé d’élèves délégués, est soutenue par des professeurs bénévoles et est coordonnée par l’assistante sociale de l’école </w:t>
            </w:r>
            <w:r>
              <w:rPr>
                <w:b/>
              </w:rPr>
              <w:t>[JT1]</w:t>
            </w:r>
            <w:r>
              <w:rPr/>
              <w:t xml:space="preserve">. Elle vise à impliquer davantage les élèves dans le processus décisionnel de l’école en leur offrant un espace d’écoute, d’expression et de réflexion quant aux besoins de la communauté scolaire </w:t>
            </w:r>
            <w:r>
              <w:rPr>
                <w:b/>
              </w:rPr>
              <w:t>[Candi]</w:t>
            </w:r>
            <w:r>
              <w:rPr/>
              <w:t>. Ce conseil est soutenu par le Mouvement des Institutions et Ecoles Citoyennes et l’ASBL « Jeunes et Citoyens 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uppressLineNumbers/>
              <w:suppressAutoHyphens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ynamique mise en place par la CBE dans la communauté scolaire</w:t>
            </w:r>
          </w:p>
          <w:p>
            <w:pPr>
              <w:pStyle w:val="Paragraphedeliste"/>
              <w:suppressLineNumbers/>
              <w:spacing w:lineRule="auto" w:line="36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>L’accompagnatrice de la CBE a proposé l’utilisation d’un état des lieux pour répertorier tous les projets en cours au sein des trois écoles de manière à ce que les membres de la CBE puissent clarifier les objets et objectifs des projets à l’œuvre, d’en repérer les fonctionnements, les actions, d’en penser les forces et les besoins propres ainsi que ceux plus globaux en matière de bien-être à l’école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</w:rPr>
              <w:t>[FDR]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Un audit sous la forme d’une enquête a été réalisé et dépouillée. Il doit maintenant être analysé par le comité de pilotage.</w:t>
              <w:br/>
              <w:t>Ensuite des thématiques de travail seront dégagées et des appels aux enseignants relancés</w:t>
              <w:br/>
              <w:t>2. Mise en place de l’Ecole citoyenne au Collège Saint-Servais</w:t>
              <w:br/>
              <w:t>Dans ce cadre JL. Tilmant est intervenu 4 journées de formation dans nos établissements afin de faciliter la mise en place de cette nouvelle structure.</w:t>
              <w:br/>
            </w:r>
            <w:r>
              <w:rPr>
                <w:rFonts w:cs="Calibri"/>
                <w:lang w:eastAsia="fr-BE"/>
              </w:rPr>
              <w:t>L'idée est de mettre en place une école citoyenne à savoir la mise en place d'un système qui vise à installer un fonctionnement plus  harmonieux dans une collectivité, permettant d'éviter la violence, d'apprendre le respect, d'instaurer le dialogue et la communication en y intégrant la participation 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fr-BE"/>
              </w:rPr>
              <w:t>l'implication des élèves.</w:t>
            </w:r>
            <w:r>
              <w:rPr/>
              <w:br/>
              <w:t>3. Projet « Mange sain, bouge malin, en forme aujourd’hui et demain</w:t>
              <w:br/>
            </w:r>
            <w:r>
              <w:rPr>
                <w:rFonts w:cs="Calibri"/>
                <w:lang w:eastAsia="fr-BE"/>
              </w:rPr>
              <w:t>L'idée du projet est de proposer aux élèves de 6ème primaire de l'Ecole de la Providence de Saint-Servais et de première année secondaire du Collège Saint- Servais et de l'Institut Technique de Namur, des activités ludiques et physiques deux temps de midi par semaine, mais aussi une sensibilisation originale 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fr-BE"/>
              </w:rPr>
            </w:pPr>
            <w:r>
              <w:rPr>
                <w:rFonts w:cs="Calibri"/>
                <w:lang w:eastAsia="fr-BE"/>
              </w:rPr>
              <w:t>adopter des habitudes alimentaires plus saines. Afin de mesurer, l'impact du projet, les élèves passeront les tests eurofit dès la 6ème primaire en septembre et en mai.</w:t>
            </w:r>
            <w:r>
              <w:rPr>
                <w:rFonts w:cs="Calibri"/>
              </w:rPr>
              <w:br/>
            </w:r>
            <w:r>
              <w:rPr/>
              <w:br/>
            </w:r>
          </w:p>
          <w:p>
            <w:pPr>
              <w:pStyle w:val="Paragraphedeliste"/>
              <w:numPr>
                <w:ilvl w:val="0"/>
                <w:numId w:val="1"/>
              </w:numPr>
              <w:suppressLineNumbers/>
              <w:suppressAutoHyphens w:val="false"/>
              <w:spacing w:lineRule="auto" w:line="360"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ffets et Bénéficiaires (à compléter en septembre)</w:t>
            </w:r>
          </w:p>
          <w:p>
            <w:pPr>
              <w:pStyle w:val="Paragraphedeliste"/>
              <w:suppressLineNumbers/>
              <w:spacing w:lineRule="auto" w:line="360" w:before="0" w:after="0"/>
              <w:ind w:left="34" w:hanging="0"/>
              <w:rPr/>
            </w:pPr>
            <w:r>
              <w:rPr/>
              <w:t>1. Bénéficiaires : - enseignants</w:t>
              <w:br/>
              <w:t xml:space="preserve">                               - étudiants</w:t>
              <w:br/>
              <w:t>2. Effets attendus</w:t>
              <w:br/>
            </w:r>
          </w:p>
          <w:p>
            <w:pPr>
              <w:pStyle w:val="Paragraphedeliste"/>
              <w:suppressLineNumbers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Paragraphedeliste"/>
              <w:suppressLineNumbers/>
              <w:spacing w:lineRule="auto" w:line="360"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uppressLineNumbers/>
              <w:suppressAutoHyphens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acilitateurs</w:t>
            </w:r>
          </w:p>
          <w:p>
            <w:pPr>
              <w:pStyle w:val="Paragraphedeliste"/>
              <w:suppressLineNumbers/>
              <w:spacing w:lineRule="auto" w:line="360" w:before="0" w:after="0"/>
              <w:ind w:left="3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Paragraphedeliste"/>
              <w:suppressLineNumbers/>
              <w:spacing w:lineRule="auto" w:line="36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Paragraphedeliste"/>
              <w:suppressLineNumbers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uppressLineNumbers/>
              <w:suppressAutoHyphens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rein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Paragraphedeliste"/>
        <w:suppressLineNumbers/>
        <w:spacing w:lineRule="auto" w:line="360" w:before="240" w:after="20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uppressLineNumbers/>
        <w:spacing w:lineRule="auto" w:line="360" w:before="240" w:after="20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uppressLineNumbers/>
              <w:spacing w:before="240" w:after="0"/>
              <w:ind w:left="0" w:hanging="0"/>
              <w:jc w:val="both"/>
              <w:rPr>
                <w:rFonts w:cs="Times New Roman"/>
                <w:u w:val="single"/>
                <w:lang w:eastAsia="en-US"/>
              </w:rPr>
            </w:pPr>
            <w:r>
              <w:rPr>
                <w:u w:val="single"/>
              </w:rPr>
              <w:t>Récit arrêté en date du 28/06/2012</w:t>
            </w:r>
          </w:p>
          <w:p>
            <w:pPr>
              <w:pStyle w:val="Paragraphedeliste"/>
              <w:suppressLineNumbers/>
              <w:spacing w:before="240" w:after="200"/>
              <w:ind w:left="0" w:hanging="0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u w:val="single"/>
              </w:rPr>
              <w:t xml:space="preserve">Récit complété avec le Service d’accompagnement : </w:t>
            </w:r>
            <w:r>
              <w:rPr/>
              <w:t>OU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6"/>
        <w:szCs w:val="16"/>
      </w:rPr>
      <w:t>APES /CBE/ Récit 02973-02975-02999ter2/noh              Récit CBE 02973-02975-02999 Centre Asty-Moulin              V  21-05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fr-FR"/>
    </w:rPr>
  </w:style>
  <w:style w:type="character" w:styleId="St1">
    <w:name w:val="st1"/>
    <w:basedOn w:val="Policepard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5:00Z</dcterms:created>
  <dc:creator>uca1440</dc:creator>
  <dc:description/>
  <cp:keywords/>
  <dc:language>en-US</dc:language>
  <cp:lastModifiedBy>ETNIC</cp:lastModifiedBy>
  <cp:lastPrinted>2012-05-04T15:13:00Z</cp:lastPrinted>
  <dcterms:modified xsi:type="dcterms:W3CDTF">2013-01-14T10:55:00Z</dcterms:modified>
  <cp:revision>2</cp:revision>
  <dc:subject/>
  <dc:title>Cellule Bien-être : 02973-02975-02999 Centre Asty-Moulin à Namur</dc:title>
</cp:coreProperties>
</file>